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бардино-Балкарское акционерное общест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нергетики и электриф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9"/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rStyle w:val="Style9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А</w:t>
            </w:r>
          </w:p>
        </w:tc>
      </w:tr>
    </w:tbl>
    <w:p>
      <w:pPr>
        <w:pStyle w:val="Normal"/>
        <w:rPr>
          <w:rStyle w:val="Style9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43"/>
        <w:gridCol w:w="475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rStyle w:val="Style9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rStyle w:val="Style9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rStyle w:val="Style9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rStyle w:val="Style9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rStyle w:val="Style9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rStyle w:val="Style9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rStyle w:val="Style9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Адрес эмитента: 360000, Кабардино-Балкарская Республика, г. Нальчик, ул. Щорса, д. 6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en-US"/>
        </w:rPr>
      </w:pPr>
      <w:r>
        <w:rPr>
          <w:rFonts w:cs="Times New Roman"/>
          <w:b/>
          <w:bCs/>
          <w:i/>
          <w:iCs/>
          <w:sz w:val="24"/>
          <w:szCs w:val="24"/>
          <w:lang w:val="ru-RU" w:eastAsia="en-US"/>
        </w:rPr>
      </w:r>
    </w:p>
    <w:p>
      <w:pPr>
        <w:pStyle w:val="TextBody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</w:t>
      </w:r>
    </w:p>
    <w:p>
      <w:pPr>
        <w:pStyle w:val="TextBody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 xml:space="preserve">Адрес страницы в сети Интернет: </w:t>
      </w:r>
      <w:hyperlink r:id="rId2">
        <w:r>
          <w:rPr>
            <w:rStyle w:val="InternetLink"/>
          </w:rPr>
          <w:t>http://disclosure.skrin.ru/disclosure/0711008455</w:t>
        </w:r>
      </w:hyperlink>
      <w:r>
        <w:rPr>
          <w:u w:val="single"/>
        </w:rPr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4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807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директора Департамента корпоратив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я и взаимодействия с акционер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Россети Северный Кавказ»</w:t>
            </w:r>
          </w:p>
          <w:p>
            <w:pPr>
              <w:pStyle w:val="Normal"/>
              <w:rPr/>
            </w:pPr>
            <w:r>
              <w:rPr>
                <w:b/>
              </w:rPr>
              <w:t>(на основании доверенности от 01.01.2020 № 237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ата «02» октября 2020 года</w:t>
            </w:r>
          </w:p>
        </w:tc>
        <w:tc>
          <w:tcPr>
            <w:tcW w:w="80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/>
            </w:pPr>
            <w:r>
              <w:rPr/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</w:r>
          </w:p>
          <w:p>
            <w:pPr>
              <w:pStyle w:val="Normal"/>
              <w:ind w:firstLine="154"/>
              <w:jc w:val="both"/>
              <w:rPr>
                <w:b/>
                <w:b/>
                <w:u w:val="single"/>
              </w:rPr>
            </w:pPr>
            <w:r>
              <w:rPr/>
              <w:t xml:space="preserve">                      </w:t>
            </w:r>
            <w:r>
              <w:rPr/>
              <w:t xml:space="preserve">__________________________________      </w:t>
            </w:r>
            <w:r>
              <w:rPr>
                <w:b/>
              </w:rPr>
              <w:t>В.В. Волковский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(подпись)            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695" w:type="dxa"/>
        <w:jc w:val="left"/>
        <w:tblInd w:w="10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776"/>
      </w:tblGrid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0711008455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20700746901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50"/>
        <w:gridCol w:w="2529"/>
        <w:gridCol w:w="2963"/>
        <w:gridCol w:w="1620"/>
        <w:gridCol w:w="1620"/>
        <w:gridCol w:w="198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Брескис Любовь Евгень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.05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 Олег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нова Ольга Евгень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ченко Ирина Николаевна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Иван Олег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ев Валерий Геннад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7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3</w:t>
            </w:r>
          </w:p>
        </w:tc>
      </w:tr>
      <w:tr>
        <w:trPr>
          <w:trHeight w:val="70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лин Павел Евген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9.03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овник Олег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.05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гваль Сергей Георги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кевич Владимир Франтишк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ынов Дмитрий Васи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ченков Юрий Алекс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олина Наталья Александ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маев Муса Мутуш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н Игорь Алекс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ченко Алла Вячеслав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ов Дмитрий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ФСК – Управление активам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Ирина Юрь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онов Александр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кин Владимир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Мария Александ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лин Борис Игор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менко Владислав Леонид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Журавлев Дмитрий Олег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бзеев Борис Борис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асин Дмитрий Алекс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3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Сергеев Сергей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ифанов Андрей Михай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тин Павел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нев Сергей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тин Виталий Герма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баев Сергей Серг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унов Павел Ю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пов Алексей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италий Вале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 Алексей Вита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Александр Борис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б Виктор Виле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2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шихин Игорь Пав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7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агин Виктор Вячеслав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1.06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бина Елена Валентин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06.07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астьянов Александр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15.05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 Денис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0.02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 Виктор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28.10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валыг Владислав Товарищтай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2.11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нко Андрей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.12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енков Андрей Пет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5.11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якина Светлана Василь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8.07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ер Олег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28.01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земцев Александр Вале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6.08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дник Артем Ю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ютин Петр Алекс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инский Павел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зуровская Лариса Вадим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5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кин Евгений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фесов Юрий Казбек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 Андрей Григо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тов Артем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Александр Андр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 Филипп Пет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Маковский Игорь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9.09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Дудко Денис Вячеслав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27.10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укьянец Юрий Игор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.07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Акопян Дмитрий Борис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21.05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ьков Александр Пет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26.06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олков Александр Борис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0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озуля Алексей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.10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 Владимир Вячеслав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Олег Валенти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рим Александр Ива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Андрей Рудольф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енко Игорь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юмин Андрей Вале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ин Алексей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овал Андрей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3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1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убличное акционерное общество «Россети Северный Кавказ»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Пятигор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24"/>
                <w:szCs w:val="24"/>
                <w:lang w:eastAsia="ru-RU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1. 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bCs/>
                <w:iCs/>
              </w:rPr>
              <w:t>2.Лицо осуществляет полномочия единоличного исполнительного орг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1.08.20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чное акционерное общество «Российские сети»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. Лиц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7.200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5,2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5,27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. Лицо принадлежит к группе лиц, в которую входит акционерное обществ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убличное акционерное общество «Дагестанская энергосбытов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г.Махачка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«Нур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нская Республика, г.Грозный, Старопромысловское шоссе, 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«Калмэнергосбы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лмыкия, г.Элист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«Карачаево-Черкесск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чаево-Черкесская Республика, г.Чеpкес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энергетики и электрификации «Севкавказ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Северная Осетия – Алания, г.Владикавка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«Чечен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нская Республика, г.Грозны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Межрегиональная распределительная сетевая компания Центр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анаторий «Энергетик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., Тамбовский район, р.п. Новая Ляд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Межрегиональная распределительная сетевая компания Северо-Запад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Псковэнергоаген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Псковская область, город Пск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Псковэнергосбы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Псковская область, город Пск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есная сказк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РК, Пряжинский район, д.Сяргилахт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Россети Московский регион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оцентр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г.Ногин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ежрегиональная распределительная сетевая компания Урал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26, г.Екатеринбург, ул.Мамина-Сибиряка, д.14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Екатеринбургэнергосбы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Екатерин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Екатеринбургская электросетев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Екатерин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Россети Сибирь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Тыва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Республика Тыва, г.Кызы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оцсфер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Омская обл., Омский р-н, п. Чернолучь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ЮгСтройМонтаж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Ростовская область, г. Ростов-на-Дон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Межрегиональная распределительная сетевая компания Центра и Приволжь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 Нижний Новгоро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Автотранспортное хозяйств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Оричевский район, п.Орич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анаторий-профилакторий «Энергетик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Удмуртская республика, г. Ижев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ве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ижегородская область, г. Бо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Россети Волг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Сарат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Ярославская электросетев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Ярославская обл., г.Ярославл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оциальная Сфера - М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Республика Мордовия, г. Саран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анаторий-профилакторий «Солнечный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Орен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Чувашская автотранспортн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Чувашская Республика, г.Новочебоксар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Россети Юг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Ростов-на-Дон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Предприятие сельского хозяйства Соколовское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Новошахтин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База отдыха «Энергетик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раснодарский край, Туапсинский р-он, с.Шепс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Россети Лен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онерное общество «Ленэнергоспецремон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г. 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Янтарь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Калинингра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Янтарьэнергосбы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Калинингра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Калининградская генерирующ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Калинингра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Томская распределительн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Том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Россети Тюмень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Тюменская область, Ханты-Мансийский автономный округ – Югра, г.Сургу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Тываэнергосбы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ыва, г.Кызы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Недвижимость ИЦ ЕЭ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МОЭСК - Инжиниринг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 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Завод по ремонту электротехнического оборудов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 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еверо-Западная энергетическая управляющ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 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Россети Кубань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Краснода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Пансионат отдыха «Энергетик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ород-курорт Геленджи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Открытое акционерное общество «Дагэнергосеть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020, Российская Федерация, Республика Дагестан, г.Махачкала, ул.Дахадаева, дом 73 «а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онерное общество «Центр технического заказчик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г. 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09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осервис Юг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 Ростов-на-Дон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Межрегиональная энергосервисная компания «Энергоэффективные технологи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 Нижний Новгоро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осервис Кубан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Краснода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Янтарьэнергосерви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010 г.Калининград, ул.Красносельская, 8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осервис Северо-Запад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Ленинградская область, город Гатчи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Тюменьэнерго Инжиниринг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юменская область, Ханты-Мансийский автономный округ – Югра, г. Сургу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Дагестанская сетев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г.Махачка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осервис Волг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 Сарат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осервисная компания Сибир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Управление волоконно-оптическими линиями связи на воздушных линиях электропередачи межрегиональных распределительных сетевых компаний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онерное общество «Энергосервисная компания Лен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, 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</w:rPr>
              <w:t>10.0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Цифровой Расчетный Центр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Ставропольский край, город Пятигор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Московский узел связи энергетик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Научно-технический центр Федеральной сетевой компании Единой энергетической системы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01, г.Москва, ш.Каширское, д.22, корп.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Федеральная сетевая компания Единой энергетической системы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 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пециализированная электросетевая сервисная компания Единой национальной электрической се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., г.Ногин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Центр инжиниринга и управления строительством Единой энергетической системы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30, г.Москва, ул.Академика Челомея, д.5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остройснабкомплект ЕЭ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Москва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Агентство по прогнозированию балансов в электроэнергетике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Читатех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йкальский край, г.Чит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Мобильные газотурбинные электрические станци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Индекс энергетики - ФСК ЕЭ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30, г.Москва, ул.Академика Челомея, д.5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Томские магистральные се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г.Томск, пр-кт Кирова, 3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Кубанские магистральные се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Краснода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етический институт им. Г.М. Кржижановско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 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йТи Энерджи Серви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74, г.Москва, Китайгородский проезд, д.7, стр.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нерготран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30, Россия, г.Санкт-Петербург, пос.Белоостров, Новое шоссе, д.45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Федеральный испытательный центр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 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</w:rPr>
              <w:t>Акционерное общество «Волгоградские межрайонные электрические се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Волгогра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06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Сизов Вячеслав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06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Солдатенко Алексей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06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Коробцов Юрий Льв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Севрюков Алексей Серг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4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Акционерное общество «Оператор автоматизированных систем технологического управления цифровой электрической се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Акционерное общество «Воронежская горэлектросеть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Воронежская область, город Воронеж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11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Акционерное общество «Тульские городские электрические се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1, Российская Федерация, г. Тула, ул. Демидовская плотина, д. 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Инфраструктурные инвестиции - 3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ород 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03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хин Олег Вячеслав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8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рянскЭлектр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Брянская область, город Брян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8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40"/>
        <w:gridCol w:w="454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07.20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20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53"/>
        <w:gridCol w:w="2621"/>
        <w:gridCol w:w="2618"/>
        <w:gridCol w:w="1559"/>
        <w:gridCol w:w="1807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Владимир Василь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а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08.20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20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53"/>
        <w:gridCol w:w="2621"/>
        <w:gridCol w:w="2618"/>
        <w:gridCol w:w="1559"/>
        <w:gridCol w:w="1807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ьнова Елена Николаев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а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.08.20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20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53"/>
        <w:gridCol w:w="2621"/>
        <w:gridCol w:w="2618"/>
        <w:gridCol w:w="1559"/>
        <w:gridCol w:w="1807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льга Вениаминов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7.20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20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53"/>
        <w:gridCol w:w="2621"/>
        <w:gridCol w:w="2618"/>
        <w:gridCol w:w="1559"/>
        <w:gridCol w:w="1807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ткин Кирилл Александ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.08.20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20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53"/>
        <w:gridCol w:w="2621"/>
        <w:gridCol w:w="2618"/>
        <w:gridCol w:w="1559"/>
        <w:gridCol w:w="1807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Шатохин Арсений Григорь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9.05.20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rPr>
          <w:rStyle w:val="SUBST"/>
          <w:b/>
          <w:b/>
          <w:i w:val="false"/>
          <w:i w:val="false"/>
          <w:sz w:val="24"/>
          <w:szCs w:val="24"/>
          <w:lang w:eastAsia="ru-RU"/>
        </w:rPr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07.20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20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jc w:val="both"/>
        <w:rPr/>
      </w:pPr>
      <w:r>
        <w:rPr/>
        <w:t xml:space="preserve">Елбаев Сергей Сергеевич </w:t>
      </w:r>
      <w:r>
        <w:rPr>
          <w:bCs/>
        </w:rPr>
        <w:t>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53"/>
        <w:gridCol w:w="2621"/>
        <w:gridCol w:w="2618"/>
        <w:gridCol w:w="1559"/>
        <w:gridCol w:w="1807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баев Сергей Серге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08.20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20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jc w:val="both"/>
        <w:rPr/>
      </w:pPr>
      <w:r>
        <w:rPr/>
        <w:t xml:space="preserve">Косарим Александр Иванович </w:t>
      </w:r>
      <w:r>
        <w:rPr>
          <w:bCs/>
        </w:rPr>
        <w:t>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53"/>
        <w:gridCol w:w="2621"/>
        <w:gridCol w:w="2618"/>
        <w:gridCol w:w="1559"/>
        <w:gridCol w:w="1807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рим Александр Иван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08.20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20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jc w:val="both"/>
        <w:rPr/>
      </w:pPr>
      <w:r>
        <w:rPr/>
        <w:t xml:space="preserve">Парамонов Александр Владимирович </w:t>
      </w:r>
      <w:r>
        <w:rPr>
          <w:bCs/>
        </w:rPr>
        <w:t>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53"/>
        <w:gridCol w:w="2621"/>
        <w:gridCol w:w="2618"/>
        <w:gridCol w:w="1559"/>
        <w:gridCol w:w="1807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онов Александр Владими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8.20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20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jc w:val="both"/>
        <w:rPr/>
      </w:pPr>
      <w:r>
        <w:rPr/>
        <w:t xml:space="preserve">Епифанов Андрей Михайлович </w:t>
      </w:r>
      <w:r>
        <w:rPr>
          <w:bCs/>
        </w:rPr>
        <w:t>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53"/>
        <w:gridCol w:w="2621"/>
        <w:gridCol w:w="2618"/>
        <w:gridCol w:w="1559"/>
        <w:gridCol w:w="1807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ифанов Андрей Михайл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7.20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20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jc w:val="both"/>
        <w:rPr/>
      </w:pPr>
      <w:r>
        <w:rPr/>
        <w:t xml:space="preserve">Лукьянец Юрий Игоревич </w:t>
      </w:r>
      <w:r>
        <w:rPr>
          <w:bCs/>
        </w:rPr>
        <w:t>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53"/>
        <w:gridCol w:w="2621"/>
        <w:gridCol w:w="2618"/>
        <w:gridCol w:w="1559"/>
        <w:gridCol w:w="1807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укьянец Юрий Игор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.07.20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Style w:val="SUBST"/>
          <w:b/>
          <w:b/>
          <w:bCs/>
          <w:i w:val="false"/>
          <w:i w:val="false"/>
          <w:sz w:val="24"/>
          <w:szCs w:val="24"/>
          <w:lang w:eastAsia="ru-RU"/>
        </w:rPr>
      </w:pPr>
      <w:r>
        <w:rPr/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.08.20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20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jc w:val="both"/>
        <w:rPr/>
      </w:pPr>
      <w:r>
        <w:rPr/>
        <w:t xml:space="preserve">Малыхин Олег Вячеславович </w:t>
      </w:r>
      <w:r>
        <w:rPr>
          <w:bCs/>
        </w:rPr>
        <w:t>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53"/>
        <w:gridCol w:w="2621"/>
        <w:gridCol w:w="2618"/>
        <w:gridCol w:w="1559"/>
        <w:gridCol w:w="1807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хин Олег Вячеслав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8.20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ило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08.20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20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jc w:val="both"/>
        <w:rPr/>
      </w:pPr>
      <w:r>
        <w:rPr/>
        <w:t xml:space="preserve">Общество с ограниченной ответственностью «БрянскЭлектро» </w:t>
      </w:r>
      <w:r>
        <w:rPr>
          <w:bCs/>
        </w:rPr>
        <w:t>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53"/>
        <w:gridCol w:w="2621"/>
        <w:gridCol w:w="2618"/>
        <w:gridCol w:w="1559"/>
        <w:gridCol w:w="1807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ство с ограниченной ответственностью «БрянскЭлектро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Брянская область, город Брянс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08.20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>
          <w:trHeight w:val="8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зменение фирменного наименования аффилированного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07.20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20</w:t>
            </w:r>
          </w:p>
        </w:tc>
      </w:tr>
    </w:tbl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11"/>
        <w:gridCol w:w="2693"/>
        <w:gridCol w:w="2552"/>
        <w:gridCol w:w="1559"/>
        <w:gridCol w:w="1843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ое акционерное общество «Московская объединенная электросетевая комп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Моск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11"/>
        <w:gridCol w:w="2693"/>
        <w:gridCol w:w="2552"/>
        <w:gridCol w:w="1559"/>
        <w:gridCol w:w="1843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ое акционерное общество «Россети Московский реги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Моск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>
          <w:trHeight w:val="8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зменение фирменного наименования аффилированного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08.20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20</w:t>
            </w:r>
          </w:p>
        </w:tc>
      </w:tr>
    </w:tbl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11"/>
        <w:gridCol w:w="2693"/>
        <w:gridCol w:w="2552"/>
        <w:gridCol w:w="1559"/>
        <w:gridCol w:w="1843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ое акционерное общество «Межрегиональная распределительная сетевая компания Сибир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11"/>
        <w:gridCol w:w="2693"/>
        <w:gridCol w:w="2552"/>
        <w:gridCol w:w="1559"/>
        <w:gridCol w:w="1843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ое акционерное общество «Россети Сибир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>
          <w:trHeight w:val="8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зменение фирменного наименования аффилированного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08.20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20</w:t>
            </w:r>
          </w:p>
        </w:tc>
      </w:tr>
    </w:tbl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11"/>
        <w:gridCol w:w="2693"/>
        <w:gridCol w:w="2552"/>
        <w:gridCol w:w="1559"/>
        <w:gridCol w:w="1843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3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Юрэнергоконсал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Ставропольский край, город Пятигор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.06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11"/>
        <w:gridCol w:w="2693"/>
        <w:gridCol w:w="2552"/>
        <w:gridCol w:w="1559"/>
        <w:gridCol w:w="1843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3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Цифровой Расчетный Цент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Ставропольский край, город Пятигор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.06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>
          <w:trHeight w:val="8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зменение фирменного наименования аффилированного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.08.20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20</w:t>
            </w:r>
          </w:p>
        </w:tc>
      </w:tr>
    </w:tbl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11"/>
        <w:gridCol w:w="2693"/>
        <w:gridCol w:w="2552"/>
        <w:gridCol w:w="1559"/>
        <w:gridCol w:w="1843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ое акционерное общество «Межрегиональная распределительная сетевая компания Волг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Сара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11"/>
        <w:gridCol w:w="2693"/>
        <w:gridCol w:w="2552"/>
        <w:gridCol w:w="1559"/>
        <w:gridCol w:w="1843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убличное акционерное общество «Россети Волг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г. Сара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>
          <w:trHeight w:val="8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зменение фирменного наименования аффилированного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7.20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20</w:t>
            </w:r>
          </w:p>
        </w:tc>
      </w:tr>
    </w:tbl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11"/>
        <w:gridCol w:w="2693"/>
        <w:gridCol w:w="2552"/>
        <w:gridCol w:w="1559"/>
        <w:gridCol w:w="1843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ое акционерное общество энергетики и электрификации  «Ленэнерг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Санкт-Петербу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11"/>
        <w:gridCol w:w="2693"/>
        <w:gridCol w:w="2552"/>
        <w:gridCol w:w="1559"/>
        <w:gridCol w:w="1843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убличное акционерное общество «Россети Ленэнерг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, г. Санкт-Петербу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>
          <w:trHeight w:val="8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зменение фирменного наименования аффилированного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08.20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20</w:t>
            </w:r>
          </w:p>
        </w:tc>
      </w:tr>
    </w:tbl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11"/>
        <w:gridCol w:w="2693"/>
        <w:gridCol w:w="2552"/>
        <w:gridCol w:w="1559"/>
        <w:gridCol w:w="1843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2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ое акционерное общество энергетики и электрификации Куба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Краснод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11"/>
        <w:gridCol w:w="2693"/>
        <w:gridCol w:w="2552"/>
        <w:gridCol w:w="1559"/>
        <w:gridCol w:w="1843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2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убличное акционерное общество «Россети Кубан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г.Краснод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8"/>
        <w:gridCol w:w="2541"/>
        <w:gridCol w:w="298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08.202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20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jc w:val="both"/>
        <w:rPr>
          <w:bCs/>
        </w:rPr>
      </w:pPr>
      <w:r>
        <w:rPr/>
        <w:t>Сорокин Андрей Анатолье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4153"/>
        <w:gridCol w:w="2621"/>
        <w:gridCol w:w="2618"/>
        <w:gridCol w:w="1559"/>
        <w:gridCol w:w="1807"/>
        <w:gridCol w:w="18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рокин Андрей Анатоль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08.20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  <w:t xml:space="preserve">№ </w:t>
      </w:r>
      <w:r>
        <w:rPr>
          <w:bCs/>
          <w:i/>
        </w:rPr>
        <w:t>п/п не указывается, т.к. изменения, связанные с включением и исключением данного лица из списка аффилированных лиц , были внесены в одну и ту же дату. По состоянию на 30.09.2020 данное лицо в списке аффилированных лиц отсутствует.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8"/>
        <w:gridCol w:w="2541"/>
        <w:gridCol w:w="298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08.202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20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4153"/>
        <w:gridCol w:w="2621"/>
        <w:gridCol w:w="2618"/>
        <w:gridCol w:w="1559"/>
        <w:gridCol w:w="1807"/>
        <w:gridCol w:w="18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рокин Андрей Анатоль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08.20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  <w:t xml:space="preserve">№ </w:t>
      </w:r>
      <w:r>
        <w:rPr>
          <w:bCs/>
          <w:i/>
        </w:rPr>
        <w:t>п/п не указывается, т.к. изменения, связанные с включением и исключением данного лица из списка аффилированных лиц , были внесены в одну и ту же дату. По состоянию на 30.09.2020 данное лицо в списке аффилированных лиц отсутствует.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851" w:right="709" w:gutter="0" w:header="709" w:top="992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lang w:val="ru-RU"/>
      </w:rPr>
    </w:pPr>
    <w:r>
      <w:rPr>
        <w:i/>
        <w:iCs/>
        <w:lang w:val="ru-RU"/>
      </w:rPr>
      <w:t>Кабардино-Балкарское акционерное общество энергетики и электрификаци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0"/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7" w:right="964" w:hanging="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примечания Знак"/>
    <w:basedOn w:val="Style8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4">
    <w:name w:val="Верхний колонтитул Знак"/>
    <w:qFormat/>
    <w:rPr>
      <w:lang w:val="en-AU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Tahoma" w:hAnsi="Tahoma" w:cs="Tahoma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Основной текст Знак"/>
    <w:qFormat/>
    <w:rPr>
      <w:lang w:val="en-AU"/>
    </w:rPr>
  </w:style>
  <w:style w:type="character" w:styleId="4">
    <w:name w:val="Заголовок 4 Знак"/>
    <w:qFormat/>
    <w:rPr>
      <w:b/>
      <w:bCs/>
      <w:sz w:val="36"/>
      <w:szCs w:val="36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 Знак Знак"/>
    <w:qFormat/>
    <w:rPr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AU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23">
    <w:name w:val="Основной текст 2"/>
    <w:basedOn w:val="Normal"/>
    <w:qFormat/>
    <w:pPr>
      <w:ind w:left="2127"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ilozhshapka">
    <w:name w:val="prilozh shapka"/>
    <w:basedOn w:val="Prilozhenie"/>
    <w:qFormat/>
    <w:pPr>
      <w:autoSpaceDE w:val="false"/>
      <w:ind w:hanging="0"/>
      <w:jc w:val="right"/>
    </w:pPr>
    <w:rPr/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134" w:leader="none"/>
      </w:tabs>
      <w:ind w:firstLine="567"/>
      <w:jc w:val="both"/>
    </w:pPr>
    <w:rPr>
      <w:rFonts w:ascii="Tahoma" w:hAnsi="Tahoma" w:cs="Tahoma"/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Prilozhobrazets">
    <w:name w:val="prilozh obrazets"/>
    <w:basedOn w:val="Normal"/>
    <w:qFormat/>
    <w:pPr>
      <w:spacing w:before="120" w:after="120"/>
      <w:jc w:val="right"/>
    </w:pPr>
    <w:rPr/>
  </w:style>
  <w:style w:type="paragraph" w:styleId="Prilozhforma">
    <w:name w:val="prilozh forma"/>
    <w:basedOn w:val="Normal"/>
    <w:qFormat/>
    <w:pPr>
      <w:spacing w:before="120" w:after="12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before="0" w:after="120"/>
      <w:ind w:firstLine="567"/>
      <w:jc w:val="both"/>
    </w:pPr>
    <w:rPr/>
  </w:style>
  <w:style w:type="paragraph" w:styleId="SubHeading">
    <w:name w:val="Sub Heading"/>
    <w:qFormat/>
    <w:pPr>
      <w:widowControl w:val="false"/>
      <w:autoSpaceDE w:val="false"/>
      <w:bidi w:val="0"/>
      <w:spacing w:before="8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6">
    <w:name w:val="Название объекта"/>
    <w:basedOn w:val="Normal"/>
    <w:next w:val="Normal"/>
    <w:qFormat/>
    <w:pPr>
      <w:pageBreakBefore/>
      <w:autoSpaceDE w:val="false"/>
    </w:pPr>
    <w:rPr>
      <w:sz w:val="28"/>
      <w:szCs w:val="28"/>
    </w:rPr>
  </w:style>
  <w:style w:type="paragraph" w:styleId="Style27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Heading2">
    <w:name w:val="WW-Heading 2"/>
    <w:qFormat/>
    <w:pPr>
      <w:widowControl w:val="false"/>
      <w:autoSpaceDE w:val="false"/>
      <w:bidi w:val="0"/>
      <w:spacing w:before="360" w:after="8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skrin.ru/disclosure/071100845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46:00Z</dcterms:created>
  <dc:creator>Анжела</dc:creator>
  <dc:description/>
  <cp:keywords/>
  <dc:language>en-US</dc:language>
  <cp:lastModifiedBy>Фомина Ольга Александровна</cp:lastModifiedBy>
  <cp:lastPrinted>2018-10-15T12:53:00Z</cp:lastPrinted>
  <dcterms:modified xsi:type="dcterms:W3CDTF">2020-10-01T14:31:00Z</dcterms:modified>
  <cp:revision>50</cp:revision>
  <dc:subject/>
  <dc:title>СПИСОК АФФИЛИРОВАННЫХ ЛИЦ</dc:title>
</cp:coreProperties>
</file>