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07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Департамента корпоративн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заимодействия с акционе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Россети Северный Кавказ»</w:t>
            </w:r>
          </w:p>
          <w:p>
            <w:pPr>
              <w:pStyle w:val="Normal"/>
              <w:rPr/>
            </w:pPr>
            <w:r>
              <w:rPr>
                <w:b/>
              </w:rPr>
              <w:t>(на основании доверенности от 01.01.2020 № 23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2» апреля 2020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695" w:type="dxa"/>
        <w:jc w:val="left"/>
        <w:tblInd w:w="10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76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рескис Любовь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Олег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ин Павел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ев Муса Мутуш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Борис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ергее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кин Кирил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н Виталий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лексе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Викто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Денис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Олег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ндре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андр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атохин Арсени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опян Дмитр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ко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озуля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нова Елена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дрей Рудольф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Россети Северный Кавказ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Тамбовский район, р.п. Новая Ля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Ярославская обл., г.Ярослав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Оре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г.Новочебокса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Ю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оссети Тюме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-курорт Гелендж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Акционерное общество «Волгоградские межрайонны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изов Вячеслав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лдатенко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робцов Юрий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исин Денис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ронежская гор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город Вороне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Тульские город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1, Российская Федерация, г. Тула, ул. Демидовская плотина, д.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фраструктурные инвестиции - 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1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Хныкин Сергей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1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1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Вебер Олег Викто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Олег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01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2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рючков Денис Владими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Денис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2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3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Нисин Денис Серге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Нисин Денис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3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3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Инфраструктурные инвестиции - 3» </w:t>
      </w:r>
      <w:r>
        <w:rPr>
          <w:bCs/>
        </w:rPr>
        <w:t>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фраструктурные инвестиции - 3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3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1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2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0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Ю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3.20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0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9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8.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2552"/>
        <w:gridCol w:w="1559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9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Россети Северный Кавказ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8.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709" w:gutter="0" w:header="709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Фомина Ольга Александровна</cp:lastModifiedBy>
  <cp:lastPrinted>2018-10-15T12:53:00Z</cp:lastPrinted>
  <dcterms:modified xsi:type="dcterms:W3CDTF">2020-04-01T09:02:00Z</dcterms:modified>
  <cp:revision>39</cp:revision>
  <dc:subject/>
  <dc:title>СПИСОК АФФИЛИРОВАННЫХ ЛИЦ</dc:title>
</cp:coreProperties>
</file>