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ардино-Балкарское акционерное обще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ергетики и электр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Style w:val="Style9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43"/>
        <w:gridCol w:w="475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9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Адрес эмитента: 360000, Кабардино-Балкарская Республика, г. Нальчик, ул. Щорса, д. 6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ru-RU" w:eastAsia="en-US"/>
        </w:rPr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 xml:space="preserve">Адрес страницы в сети Интернет: </w:t>
      </w:r>
      <w:hyperlink r:id="rId2">
        <w:r>
          <w:rPr>
            <w:rStyle w:val="InternetLink"/>
          </w:rPr>
          <w:t>http://disclosure.skrin.ru/disclosure/0711008455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7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Департамента корпоратив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я и взаимодействия с акционер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Россети Северный Кавказ»</w:t>
            </w:r>
          </w:p>
          <w:p>
            <w:pPr>
              <w:pStyle w:val="Normal"/>
              <w:rPr/>
            </w:pPr>
            <w:r>
              <w:rPr>
                <w:b/>
              </w:rPr>
              <w:t>(на основании доверенности от 01.01.2021 № 6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02» апреля 2021 года</w:t>
            </w:r>
          </w:p>
        </w:tc>
        <w:tc>
          <w:tcPr>
            <w:tcW w:w="8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ind w:firstLine="154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       </w:t>
            </w:r>
            <w:r>
              <w:rPr/>
              <w:t xml:space="preserve">__________________________________      </w:t>
            </w:r>
            <w:r>
              <w:rPr>
                <w:b/>
              </w:rPr>
              <w:t>В.В. Волковский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(подпись)           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695" w:type="dxa"/>
        <w:jc w:val="left"/>
        <w:tblInd w:w="10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776"/>
      </w:tblGrid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070074690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50"/>
        <w:gridCol w:w="2529"/>
        <w:gridCol w:w="2963"/>
        <w:gridCol w:w="1620"/>
        <w:gridCol w:w="1620"/>
        <w:gridCol w:w="19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Брескис Любовь Евген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Олег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нова Ольга Евген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Ирина Николаевн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Иван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ев Валерий Геннад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7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3</w:t>
            </w:r>
          </w:p>
        </w:tc>
      </w:tr>
      <w:tr>
        <w:trPr>
          <w:trHeight w:val="7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лин Павел Евген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 Олег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йкин Дмитри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нов Дмитрий Васи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нков Юрий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маев Муса Мутуш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сков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 Алла Вячеслав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Дмитрий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СК – Управление активам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Ирина Юр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 Александр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Мария Александр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 Борис Игор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Журавлев Дмитрий Олег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зеев Борис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лод Александр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Сергеев Серг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 Андрей Михай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Павел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Русское инвестиционное общество-Девелопмен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69, г Москва, ул. Поварская, дом 31/29, Э П ПОМ VI К 9 Оф 15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Александр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баев Сергей Серг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ов Павел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Алексей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тали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Алексей Вита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б Виктор Виле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шихин Игорь Павл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7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иунин Игорь Леонид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бина Елена Валентин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06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 Александ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15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Денис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0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лыг Владислав Товарищтай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2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вец Дмитри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0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ков Андрей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7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Олег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8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Александр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6.08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ник Артем Ю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ютин Петр Алексе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Игорь Анатол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зуровская Лариса Вадим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кин Евгений Никола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есов Юрий Казбек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Андрей Григо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ртем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нак Владислав Альберт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Филипп Пет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аковский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09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Дудко Денис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7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укьянец Юрий Игор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7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Акопян Дмитрий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1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лков Александр Борис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рсебаев Бауыржан Капыш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ладимир Вячесла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лег Валенти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им Александр Иван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ндрей Рудольф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енко Игорь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ин Андрей Валерь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ин Алекс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овал Андрей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Россети Северный Кавказ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Пятиго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24"/>
                <w:szCs w:val="24"/>
                <w:lang w:eastAsia="ru-RU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eastAsia="ru-RU"/>
              </w:rPr>
              <w:t>1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Cs/>
                <w:iCs/>
              </w:rPr>
              <w:t>2.Лицо осуществляет полномочия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.08.20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ое акционерное общество «Российские сети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. Лиц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,27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. Лицо принадлежит к группе лиц, в которую входит акционерное обще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убличное акционерное общество «Дагестанская энергосбыто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ое акционерное общество «Нур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, Старопромысловское шоссе, 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лм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, г.Элис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Карачаево-Черкесск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, г.Чеpкес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энергетики и электрификации «Севкавказ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– Алания, г.Владикавка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«Чеч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, г.Грозны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, Тамбовский район, р.п. Новая Ля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сковэнергоаге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Псковская область, город Пск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сков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Псковская область, город Пск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есная сказ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РК, Пряжинский район, д.Сяргилах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Московский регион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26, г.Екатеринбург, ул.Мамина-Сибиряка, д.1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Екатеринбург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Екатери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Сибир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сфер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Омская обл., Омский р-н, п. Чернолуч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гСтройМонтаж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остовская область, г. 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ижний Новгор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втотранспортное хозяйств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ировская область, Оричевский район, п.Орич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Удмуртская республика, г. Ижев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ве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ижегородская область, г. Бо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Вол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рославская электро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Ярославская обл., г.Ярослав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оциальная Сфера - М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Мордовия, г. Сара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наторий-профилакторий «Солнечны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Орен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увашская автотранспорт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Чувашская Республика, г.Новочебокса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Ю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редприятие сельского хозяйства Соколовско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Новошахт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База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дарский край, Туапсинский р-он, с.Шепс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Ленэнергоспецремон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алининградская генериру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алинин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Томская распределительн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Том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Россети Тюмен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Тюменская область, Ханты-Мансийский автономный округ – Югра, г.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ываэнергосбыт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ыва, г.Кызы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едвижимость ИЦ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ЭСК - Инжинирин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Завод по ремонту электротехнического оборудов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еверо-Западная энергетическая управляющ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Россети Кубан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Пансионат отдыха «Энергетик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ород-курорт Геленджи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20, Российская Федерация, Республика Дагестан, г.Махачкала, ул.Дахадаева, дом 73 «а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Центр технического заказчи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Юг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Ростов-на-До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Нижний Новгоро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Кубан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Янтарьэнерго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10 г.Калининград, ул.Красносельская, 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Северо-Запад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Ленинградская область, город Гатчи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юменьэнерго Инжиниринг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юменская область, Ханты-Мансийский автономный округ – Югра, г. Сургу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Дагестанская сетевая компания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, г.Махачка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 Волг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Сара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ервисная компания Сибир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Красноя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Энергосервисная компания Лен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,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10.0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Цифровой Расчетный 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Ставропольский край, город Пятигор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сковский узел связи энергети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Научно-технический центр Федеральной сетевой компании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01, г.Москва, ш.Каширское, д.22, корп.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пециализированная электросетевая сервисная компания Единой национальной электрической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г.Ноги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Центр инжиниринга и управления строительством Единой энергетической систем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остройснабкомплект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оскв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гентство по прогнозированию балансов в электроэнергетике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Читатехэнер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Чит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бильные газотурбинные электрические станци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декс энергетики - ФСК ЕЭ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30, г.Москва, ул.Академика Челомея, д.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м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г.Томск, пр-кт Кирова, 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убанские магистральны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Краснода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Энергетический институт им. Г.М. Кржижановског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йТи Энерджи Серви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74, г.Москва, Китайгородский проезд, д.7, стр.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тран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30, Россия, г.Санкт-Петербург, пос.Белоостров, Новое шоссе, д.45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Федеральный испытательный центр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Санкт-Петербур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Волгоградские межрайонны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изов Вячеслав Викто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олдатенко Алексей Владимир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Коробцов Юрий Льво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Мамонтов Андрей Клавдиеви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Оператор автоматизированных систем технологического управления цифровой электрической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Воронежская горэлектросеть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город Вороне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Акционерное общество «Тульские городские электрические сет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ульская область, город Ту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фраструктурные инвестиции - 3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город Москв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3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янскЭлектро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Брянская область, город Брян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40"/>
        <w:gridCol w:w="454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1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нский Павел Анато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1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асин Дмитрий Алекс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3.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1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 Игорь Алекс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2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лександр Андр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3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озуля Алексей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10.20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 аффилированным лицом не является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.02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еврюков Алексей Серг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4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1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Кузьмин Игорь Анатолье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Игорь Анато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1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Солод Александр Виктор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лод Александр Викто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1.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1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Терсков Александр Владимир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сков Александр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1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Супернак Владислав Альберт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нак Владислав Альберт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2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Сарсебаев Бауыржан Капышо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рсебаев Бауыржан Капыш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02.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29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3.20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2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jc w:val="both"/>
        <w:rPr/>
      </w:pPr>
      <w:r>
        <w:rPr/>
        <w:t xml:space="preserve">Мамонтов Андрей Клавдиевич </w:t>
      </w:r>
      <w:r>
        <w:rPr>
          <w:bCs/>
        </w:rPr>
        <w:t>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153"/>
        <w:gridCol w:w="2621"/>
        <w:gridCol w:w="2618"/>
        <w:gridCol w:w="1559"/>
        <w:gridCol w:w="1807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9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Мамонтов Андрей Клавди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03.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709" w:gutter="0" w:header="709" w:top="992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ru-RU"/>
      </w:rPr>
    </w:pPr>
    <w:r>
      <w:rPr>
        <w:i/>
        <w:iCs/>
        <w:lang w:val="ru-RU"/>
      </w:rPr>
      <w:t>Кабардино-Балкарское акционерное общество энергетики и электрифик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" w:right="964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4">
    <w:name w:val="Верхний колонтитул Знак"/>
    <w:qFormat/>
    <w:rPr>
      <w:lang w:val="en-A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Tahoma" w:hAnsi="Tahoma" w:cs="Tahoma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lang w:val="en-AU"/>
    </w:rPr>
  </w:style>
  <w:style w:type="character" w:styleId="4">
    <w:name w:val="Заголовок 4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 Знак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23">
    <w:name w:val="Основной текст 2"/>
    <w:basedOn w:val="Normal"/>
    <w:qFormat/>
    <w:pPr>
      <w:ind w:left="2127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</w:tabs>
      <w:ind w:firstLine="567"/>
      <w:jc w:val="both"/>
    </w:pPr>
    <w:rPr>
      <w:rFonts w:ascii="Tahoma" w:hAnsi="Tahoma" w:cs="Tahoma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rilozhobrazets">
    <w:name w:val="prilozh obrazets"/>
    <w:basedOn w:val="Normal"/>
    <w:qFormat/>
    <w:pPr>
      <w:spacing w:before="120" w:after="120"/>
      <w:jc w:val="right"/>
    </w:pPr>
    <w:rPr/>
  </w:style>
  <w:style w:type="paragraph" w:styleId="Prilozhforma">
    <w:name w:val="prilozh forma"/>
    <w:basedOn w:val="Normal"/>
    <w:qFormat/>
    <w:pPr>
      <w:spacing w:before="120" w:after="12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before="0" w:after="120"/>
      <w:ind w:firstLine="567"/>
      <w:jc w:val="both"/>
    </w:pPr>
    <w:rPr/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pageBreakBefore/>
      <w:autoSpaceDE w:val="false"/>
    </w:pPr>
    <w:rPr>
      <w:sz w:val="28"/>
      <w:szCs w:val="28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6:00Z</dcterms:created>
  <dc:creator>Анжела</dc:creator>
  <dc:description/>
  <cp:keywords/>
  <dc:language>en-US</dc:language>
  <cp:lastModifiedBy>Фомина Ольга Александровна</cp:lastModifiedBy>
  <cp:lastPrinted>2018-10-15T12:53:00Z</cp:lastPrinted>
  <dcterms:modified xsi:type="dcterms:W3CDTF">2021-04-01T08:54:00Z</dcterms:modified>
  <cp:revision>56</cp:revision>
  <dc:subject/>
  <dc:title>СПИСОК АФФИЛИРОВАННЫХ ЛИЦ</dc:title>
</cp:coreProperties>
</file>