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Департамента корпорати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Россети Северный Кавказ»</w:t>
            </w:r>
          </w:p>
          <w:p>
            <w:pPr>
              <w:pStyle w:val="Normal"/>
              <w:rPr/>
            </w:pPr>
            <w:r>
              <w:rPr>
                <w:b/>
              </w:rPr>
              <w:t>(на основании доверенности от 01.01.2021 № 6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11» января 2021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695" w:type="dxa"/>
        <w:jc w:val="left"/>
        <w:tblInd w:w="10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76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рескис Любовь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Олег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Иван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ев Валерий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ин Павел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Олег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йкин Дмитр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Ю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ев Муса Мутуш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Дмит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Борис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ергее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Русское инвестиционное общество-Девелопмен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69, г Москва, ул. Поварская, дом 31/29, Э П ПОМ VI К 9 Оф 1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баев Серг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ов Паве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лексе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унин Игорь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Денис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вец Дмит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Олег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ндре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андр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кьянец Юри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опян Дмитр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ко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озуля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им Александр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дрей Рудольф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Россети Северный Кавказ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Тамбовский район, р.п. Новая Ля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Московский регион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Сибир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Вол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Ярославская обл., г.Ярослав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Оре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г.Новочебокса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Ю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оссети Тюме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Куба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-курорт Гелендж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ифровой Расчет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лгоградские межрайонны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изов Вячеслав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лдатенко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робцов Юрий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еврюков Алекс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ронежская гор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город Вороне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Тульские город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город Ту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фраструктурные инвестиции - 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янскЭлектр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 город Бря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Серг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0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Виктор Вячесла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rPr>
          <w:rStyle w:val="SUBST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 Олег Вячесла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8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н Виталий Герм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Русское инвестиционное общество-Девелопмент </w:t>
      </w:r>
      <w:r>
        <w:rPr>
          <w:bCs/>
        </w:rPr>
        <w:t>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Русское инвестиционное общество-Девелопм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69, г Москва, ул. Поварская, дом 31/29, Э П ПОМ VI К 9 Оф 1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0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Очайкин Дмитрий Валер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йкин Дмитрий Вале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Пакиунин Игорь Леонид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унин Игорь Леонид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Скворцов Александр Анатол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лександр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Болотин Владимир Анатол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Владимир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отивец Дмитрий Владими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вец Дмитри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11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Тульские городские электрически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1, Российская Федерация, г. Тула, ул. Демидовская плотина, 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Тульские городские электрически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город Ту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709" w:gutter="0" w:header="709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Фомина Ольга Александровна</cp:lastModifiedBy>
  <cp:lastPrinted>2018-10-15T12:53:00Z</cp:lastPrinted>
  <dcterms:modified xsi:type="dcterms:W3CDTF">2021-01-12T08:31:00Z</dcterms:modified>
  <cp:revision>55</cp:revision>
  <dc:subject/>
  <dc:title>СПИСОК АФФИЛИРОВАННЫХ ЛИЦ</dc:title>
</cp:coreProperties>
</file>