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ардино-Балкарское акционерн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ки и электр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9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за </w:t>
      </w:r>
      <w:r>
        <w:rPr>
          <w:b/>
          <w:lang w:val="en-US"/>
        </w:rPr>
        <w:t xml:space="preserve">II </w:t>
      </w:r>
      <w:r>
        <w:rPr>
          <w:b/>
        </w:rPr>
        <w:t>полугодие 20</w:t>
      </w:r>
      <w:r>
        <w:rPr>
          <w:b/>
          <w:lang w:val="en-US"/>
        </w:rPr>
        <w:t xml:space="preserve">21 </w:t>
      </w:r>
      <w:r>
        <w:rPr>
          <w:b/>
        </w:rPr>
        <w:t>год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Адрес акционерного общества: 360000, Кабардино-Балкарская Республика, г. Нальчик, ул. Щорса, д. 6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б акционерных обществ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Департамента корпоративного управления и взаимодействия с акционерами ПАО «Россети Северный Кавказ»</w:t>
            </w:r>
          </w:p>
          <w:p>
            <w:pPr>
              <w:pStyle w:val="Normal"/>
              <w:rPr/>
            </w:pPr>
            <w:r>
              <w:rPr>
                <w:b/>
              </w:rPr>
              <w:t>(на основании доверенности от 01.01.2021 № 6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31» декабря 2021 года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</w:t>
            </w:r>
            <w:r>
              <w:rPr/>
              <w:t xml:space="preserve">__________________________________      </w:t>
            </w:r>
            <w:r>
              <w:rPr>
                <w:b/>
              </w:rPr>
              <w:t>В.В. Волковский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подпись)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autoSpaceDE w:val="false"/>
        <w:spacing w:before="0" w:after="120"/>
        <w:rPr/>
      </w:pPr>
      <w:r>
        <w:rPr>
          <w:sz w:val="26"/>
          <w:szCs w:val="26"/>
        </w:rPr>
        <w:t>Часть Б.</w:t>
      </w:r>
      <w:r>
        <w:rPr>
          <w:b/>
          <w:bCs/>
          <w:sz w:val="26"/>
          <w:szCs w:val="26"/>
        </w:rPr>
        <w:t xml:space="preserve"> Содержание списка аффилированных лиц акционерного общества</w:t>
      </w:r>
    </w:p>
    <w:p>
      <w:pPr>
        <w:pStyle w:val="Head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6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7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 xml:space="preserve">ИНН физического </w:t>
              <w:br/>
              <w:t>лица (при наличии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онопелько Владислав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 Константин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гин Виктор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Ю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вич Серг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ульников Никита Валер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лин Павел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ыкин Денис Андр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9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Серг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рий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в Юри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ев Муса Мутуш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ско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ович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СК – Управление активам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74605415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ри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Мари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 Борис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 Борис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лод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Ивановская городская электрическая 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7020020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Игорь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кин Дмитри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Роман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Алексей Вита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Игорь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Кравченко Константин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8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бина Елена Валент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6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 Александ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15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Денис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вец Дмит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 Андрей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Олег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лександр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ник Артем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Игорь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ровская Лариса Вадим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Вячеслав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те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 Алекс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Филипп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Дудко Денис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7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укьянец Юрий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7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копян Дмитри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1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хтин Андре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ладими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им Александр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айсер Евгений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 Андре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Россети Северный Кавказ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63202977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Cs/>
              </w:rPr>
              <w:t>2. Лицо осуществляет полномочия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760000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5620099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025461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86678798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90051078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50058009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03100250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90009949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84112709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Северо-Запад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85517578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сковэнергоаге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0003142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сков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00031423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002071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Московский регион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7465558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7406157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60400097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6580026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60231277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Сибир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46005432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70050956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5530087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СтройМонтаж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1960338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Центр и Приволжь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26002004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втотранспортное хозяйст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31450277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80195056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ве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2012065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Вол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45000628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6020047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иальная Сфера-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3009730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60745734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40021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Ю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16400909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33076246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8091703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Ленэнергоспецремо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781022975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9007648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9250114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алининградская генериру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92501146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0001279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Россети Тюмен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60058739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70102406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7633778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ЭСК -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7648146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Завод по ремонту электротехнического оборудов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7648143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еверо-Западная энергетическая управля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8124968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Кубан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30142726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ансионат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30187649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56200020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ентр технического заказчи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770005165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640057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26001847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Кубан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3120005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9260003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7050002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юменьэнерго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6020001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6510050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45000006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54300428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25249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Энергосервисная компания 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78474787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ифровой Расчет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63200036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29089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74681919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7018933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74606067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74604115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тройснабкомплект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0003528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гентство по прогнозированию балансов в электроэнергетик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7476928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итатех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5500444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бильные газотурбинные электрические станц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74686549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декс энергетики - ФСК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74656019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00012789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убан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3090236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943175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70001875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81240077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Федеральный испытатель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84740547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Волгоградские межрайонны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118344300577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Чуркина Ларис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1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робцов Юрий Ль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Мамонтов Андрей Клавд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Оператор автоматизированных систем технологического управления цифров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74672296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Воронежская гор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66804206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Тульские городски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1540026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фраструктурные инвестиции-3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74609876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3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янскЭлектр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74616017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Евгения Серг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 Александ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/>
      </w:pPr>
      <w:r>
        <w:rPr/>
        <w:t>Раздел 2. Сведения о списке аффилированных лиц контролирующего акционерного общества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516"/>
        <w:gridCol w:w="3515"/>
        <w:gridCol w:w="3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</w:t>
              <w:br/>
              <w:t xml:space="preserve">контролирующего </w:t>
              <w:br/>
              <w:t>акционерного общест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Номер строки раздела 1 части II списка аффилированных лиц акционерного общества, которая содержит сведения </w:t>
              <w:br/>
              <w:t>о контролирующем акционерном обществ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омер строки раздела 1 части II списка аффилированных лиц контролирующего акционерного общества, которая содержит сведения об аффилированном лице акционерного обществ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Адрес страницы в сети Интернет, на которой контролирующее акционерное общество опубликовало список своих аффилированных лиц, содержащий сведения об аффилированных с акционерным обществом лиц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Изменения, произошедшие в списке аффилированных лиц, за отчетный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атынов Дмитри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.01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Катынов Дмитрий Васильевич выбыл из списка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.07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ельников Андрей Рудольф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.07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Мельников Андрей Рудольфович выбыл из списка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9.07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чайкин Дмитрий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6.10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чайкин Дмитрий Валерьевич выбыл из списка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.07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гапов Алекс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7.04.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Агапов Алексей Анатольевич выбыл из списка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6.08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олдатенко Алекс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6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олдатенко Алексей Владимирович выбыл из списка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.08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акиунин Игорь Леон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акиунин Игорь Леонидович выбыл из списка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08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rPr/>
      </w:pPr>
      <w:r>
        <w:rPr/>
        <w:t>Содержание сведений об аффилированном лице до изменения: Бурков Сергей Анатольевич не являлся аффилированным лицом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урков Сергей Анатольевич включен в список аффилированных лиц Общества, так как принадлежит к той группе лиц, к которой принадлежит акционерное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.07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rPr/>
      </w:pPr>
      <w:r>
        <w:rPr/>
        <w:t>Содержание сведений об аффилированном лице до изменения: Лебедев Юрий Вячеславович не являлся аффилированным лицом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ебедев Юрий Вячеславович включен в список аффилированных лиц Общества, так как принадлежит к той группе лиц, к которой принадлежит акционерное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9.07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rPr/>
      </w:pPr>
      <w:r>
        <w:rPr/>
        <w:t>Содержание сведений об аффилированном лице до изменения: Селькин Дмитрий Михайлович не являлся аффилированным лицом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елькин Дмитрий Михайлович включен в список аффилированных лиц Общества, так как принадлежит к той группе лиц, к которой принадлежит акционерное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.07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rPr/>
      </w:pPr>
      <w:r>
        <w:rPr/>
        <w:t>Содержание сведений об аффилированном лице до изменения: Кравченко Константин Юрьевич не являлся аффилированным лицом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равченко Константин Юрьевич включен в список аффилированных лиц Общества, так как принадлежит к той группе лиц, к которой принадлежит акционерное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6.08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тров Олег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.07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зменение даты наступления основания для включения в список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.08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rPr/>
      </w:pPr>
      <w:r>
        <w:rPr/>
        <w:t>Содержание сведений об аффилированном лице до изменения: Вайсер Евгений Леонидович не являлся аффилированным лицом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айсер Евгений Леонидович включен в список аффилированных лиц Общества, так как принадлежит к той группе лиц, к которой принадлежит акционерное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08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90009949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зменение наименования аффилированного лица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.08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9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26002004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зменение наименования аффилированного лица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.08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8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85517578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зменение наименования аффилированного лица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3.08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360" w:after="240"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равчук Игорь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3.04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зменение даты наступления основания для включения в список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12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360" w:after="240"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Шутов Дмит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.04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Шутов Дмитрий Александрович выбыл из списка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.11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360" w:after="240"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упернак Владислав Альбер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.01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упернак Владислав Альбертович выбыл из списка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9.11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360" w:after="240"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изов Вячеслав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.06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изов Вячеслав Викторович выбыл из списка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6.10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360" w:after="24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360" w:after="240"/>
        <w:contextualSpacing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spacing w:before="360" w:after="240"/>
        <w:ind w:left="720" w:hanging="0"/>
        <w:contextualSpacing/>
        <w:rPr/>
      </w:pPr>
      <w:r>
        <w:rPr/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стрик Владислав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6.04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стрик Владислав Валерьевич выбыл из списка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.12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spacing w:before="360" w:after="240"/>
        <w:contextualSpacing/>
        <w:rPr/>
      </w:pPr>
      <w:r>
        <w:rPr/>
      </w:r>
    </w:p>
    <w:p>
      <w:pPr>
        <w:pStyle w:val="Normal"/>
        <w:spacing w:before="360" w:after="24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360" w:after="240"/>
        <w:contextualSpacing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spacing w:before="360" w:after="240"/>
        <w:ind w:left="720" w:hanging="0"/>
        <w:contextualSpacing/>
        <w:rPr/>
      </w:pPr>
      <w:r>
        <w:rPr/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арсебаев Бауыржан Капыш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2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арсебаев Бауыржан Капышович выбыл из списка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8.12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360" w:after="240"/>
        <w:contextualSpacing/>
        <w:rPr/>
      </w:pPr>
      <w:r>
        <w:rPr/>
        <w:t>Содержание сведений об аффилированном лице до изменения: Семенов Игорь Викторович не являлся аффилированным лицом</w:t>
      </w:r>
    </w:p>
    <w:p>
      <w:pPr>
        <w:pStyle w:val="Normal"/>
        <w:spacing w:before="360" w:after="240"/>
        <w:ind w:left="720" w:hanging="0"/>
        <w:contextualSpacing/>
        <w:rPr/>
      </w:pPr>
      <w:r>
        <w:rPr/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еменов Игорь Викторович включен в список аффилированных лиц Общества, так как принадлежит к той группе лиц, к которой принадлежит акционерное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.11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360" w:after="240"/>
        <w:contextualSpacing/>
        <w:rPr/>
      </w:pPr>
      <w:r>
        <w:rPr/>
        <w:t>Содержание сведений об аффилированном лице до изменения: Якутович Андрей Викторович не являлся аффилированным лицом</w:t>
      </w:r>
    </w:p>
    <w:p>
      <w:pPr>
        <w:pStyle w:val="Normal"/>
        <w:spacing w:before="360" w:after="240"/>
        <w:ind w:left="720" w:hanging="0"/>
        <w:contextualSpacing/>
        <w:rPr/>
      </w:pPr>
      <w:r>
        <w:rPr/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Якутович Андрей Викторович включен в список аффилированных лиц Общества, так как принадлежит к той группе лиц, к которой принадлежит акционерное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.11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spacing w:before="360" w:after="240"/>
        <w:ind w:left="720" w:hanging="0"/>
        <w:contextualSpacing/>
        <w:rPr/>
      </w:pPr>
      <w:r>
        <w:rPr/>
      </w:r>
    </w:p>
    <w:p>
      <w:pPr>
        <w:pStyle w:val="Normal"/>
        <w:spacing w:before="360" w:after="24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360" w:after="240"/>
        <w:contextualSpacing/>
        <w:rPr/>
      </w:pPr>
      <w:r>
        <w:rPr/>
        <w:t>Содержание сведений об аффилированном лице до изменения: Чуркина Лариса Викторовна не являлся аффилированным лицом</w:t>
      </w:r>
    </w:p>
    <w:p>
      <w:pPr>
        <w:pStyle w:val="Normal"/>
        <w:spacing w:before="360" w:after="240"/>
        <w:ind w:left="720" w:hanging="0"/>
        <w:contextualSpacing/>
        <w:rPr/>
      </w:pPr>
      <w:r>
        <w:rPr/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57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уркина Лариса Викторовна включена в список аффилированных лиц Общества, так как принадлежит к той группе лиц, к которой принадлежит акционерное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9.11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360" w:after="240"/>
        <w:contextualSpacing/>
        <w:rPr/>
      </w:pPr>
      <w:r>
        <w:rPr/>
        <w:t>Содержание сведений об аффилированном лице до изменения: Рыбин Алексей Александрович не являлся аффилированным лицом</w:t>
      </w:r>
    </w:p>
    <w:p>
      <w:pPr>
        <w:pStyle w:val="Normal"/>
        <w:spacing w:before="360" w:after="240"/>
        <w:ind w:left="720" w:hanging="0"/>
        <w:contextualSpacing/>
        <w:rPr/>
      </w:pPr>
      <w:r>
        <w:rPr/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Рыбин Алексей Александрович включен в список аффилированных лиц Общества, так как принадлежит к той группе лиц, к которой принадлежит акционерное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6.10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spacing w:before="360" w:after="24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360" w:after="240"/>
        <w:contextualSpacing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spacing w:before="360" w:after="240"/>
        <w:ind w:left="720" w:hanging="0"/>
        <w:contextualSpacing/>
        <w:rPr/>
      </w:pPr>
      <w:r>
        <w:rPr/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8.10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зменение даты наступления настоящего основания для включения в список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5.10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spacing w:before="360" w:after="24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360" w:after="240"/>
        <w:contextualSpacing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spacing w:before="360" w:after="240"/>
        <w:ind w:left="720" w:hanging="0"/>
        <w:contextualSpacing/>
        <w:rPr/>
      </w:pPr>
      <w:r>
        <w:rPr/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9.10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зменение даты наступления настоящего основания для включения в список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.10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360" w:after="240"/>
        <w:contextualSpacing/>
        <w:rPr/>
      </w:pPr>
      <w:r>
        <w:rPr/>
        <w:t>Содержание сведений об аффилированном лице до изменения: Ухтин Андрей Алексеевич не являлся аффилированным лицом</w:t>
      </w:r>
    </w:p>
    <w:p>
      <w:pPr>
        <w:pStyle w:val="Normal"/>
        <w:spacing w:before="360" w:after="240"/>
        <w:ind w:left="720" w:hanging="0"/>
        <w:contextualSpacing/>
        <w:rPr/>
      </w:pPr>
      <w:r>
        <w:rPr/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хтин Андрей Алексеевич включен в список аффилированных лиц Общества, так как принадлежит к той группе лиц, к которой принадлежит акционерное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.12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360" w:after="240"/>
        <w:contextualSpacing/>
        <w:rPr/>
      </w:pPr>
      <w:r>
        <w:rPr/>
        <w:t>Содержание сведений об аффилированном лице до изменения: Гладкова Евгения Сергеевна не являлась аффилированным лицом</w:t>
      </w:r>
    </w:p>
    <w:p>
      <w:pPr>
        <w:pStyle w:val="Normal"/>
        <w:spacing w:before="360" w:after="240"/>
        <w:ind w:left="720" w:hanging="0"/>
        <w:contextualSpacing/>
        <w:rPr/>
      </w:pPr>
      <w:r>
        <w:rPr/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Гладкова Евгения Сергеевна включена в список аффилированных лиц Общества, так как принадлежит к той группе лиц, к которой принадлежит акционерное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1.12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spacing w:before="360" w:after="24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360" w:after="240"/>
        <w:contextualSpacing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spacing w:before="360" w:after="240"/>
        <w:ind w:left="720" w:hanging="0"/>
        <w:contextualSpacing/>
        <w:rPr/>
      </w:pPr>
      <w:r>
        <w:rPr/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узьмин Игорь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.01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зменение даты наступления настоящего основания для включения в список аффилированных лиц Обще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2.12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spacing w:before="360" w:after="240"/>
        <w:ind w:left="720" w:hanging="0"/>
        <w:contextualSpacing/>
        <w:rPr/>
      </w:pPr>
      <w:r>
        <w:rPr/>
      </w:r>
    </w:p>
    <w:p>
      <w:pPr>
        <w:pStyle w:val="Normal"/>
        <w:spacing w:before="360" w:after="24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360" w:after="240"/>
        <w:contextualSpacing/>
        <w:rPr/>
      </w:pPr>
      <w:r>
        <w:rPr/>
        <w:t>Содержание сведений об аффилированном лице до изменения: Гребенщиков Александр Александрович не являлся аффилированным лицом</w:t>
      </w:r>
    </w:p>
    <w:p>
      <w:pPr>
        <w:pStyle w:val="Normal"/>
        <w:spacing w:before="360" w:after="240"/>
        <w:ind w:left="720" w:hanging="0"/>
        <w:contextualSpacing/>
        <w:rPr/>
      </w:pPr>
      <w:r>
        <w:rPr/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Гребенщиков Александр Александрович включен в список аффилированных лиц Общества, так как принадлежит к той группе лиц, к которой принадлежит акционерное обществ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8.12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709" w:gutter="0" w:header="709" w:top="992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" w:right="96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lang w:val="en-AU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pageBreakBefore/>
      <w:autoSpaceDE w:val="false"/>
    </w:pPr>
    <w:rPr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6:00Z</dcterms:created>
  <dc:creator>Анжела</dc:creator>
  <dc:description/>
  <cp:keywords/>
  <dc:language>en-US</dc:language>
  <cp:lastModifiedBy>Куцевич Анна Федоровна</cp:lastModifiedBy>
  <cp:lastPrinted>2018-10-15T12:53:00Z</cp:lastPrinted>
  <dcterms:modified xsi:type="dcterms:W3CDTF">2022-01-13T12:42:00Z</dcterms:modified>
  <cp:revision>81</cp:revision>
  <dc:subject/>
  <dc:title>СПИСОК АФФИЛИРОВАННЫХ ЛИЦ</dc:title>
</cp:coreProperties>
</file>