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бардино-Балкарское открытое акционерное обществ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нергетики и электр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Style12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rStyle w:val="Style12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rStyle w:val="Style12"/>
          <w:b/>
          <w:b/>
          <w:bCs/>
          <w:sz w:val="32"/>
          <w:szCs w:val="32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rStyle w:val="Style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rStyle w:val="Style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rStyle w:val="Style12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rStyle w:val="Style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rStyle w:val="Style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rStyle w:val="Style12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Style12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360000, Кабардино-Балкарская Республика, г. Нальчик, ул. Щорса, д. 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b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;   </w:t>
      </w:r>
      <w:hyperlink r:id="rId3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енеральный директор ОАО «Каббалкэнер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01» апреля 2014 г.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_________________      </w:t>
            </w:r>
            <w:r>
              <w:rPr>
                <w:b/>
              </w:rPr>
              <w:t>А.М. Аушев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 xml:space="preserve">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йст Александ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вин Андр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рзин Алель Фяри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цовский Петр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шев Артур Магоме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Лицо осуществляет полномочия единоличного исполнительного органа</w:t>
            </w:r>
          </w:p>
          <w:p>
            <w:pPr>
              <w:pStyle w:val="Normal"/>
              <w:rPr/>
            </w:pPr>
            <w:r>
              <w:rPr/>
              <w:t>2. Лицо принадлежит к группе лиц, в которое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Никола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Алекс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ктор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 Владимир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рькова Евгения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й Вале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лексей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Евген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Ле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ель Михаил Аро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Щербина Серге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ченко Евген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Сергей Владими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стиков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green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вич Владимир Франтиш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лекс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ий Андр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ье Але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Олег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Серг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манов Алексей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 Михаи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ов Евген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ов Олег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мов Ремир Эрк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танислав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унов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лександ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Олес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ец Кирилл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горь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Дмитр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ленко Никола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Никола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лексе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Паве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Дмитрий Вита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стова Ирина Вита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отиков Константин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енко Роман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Любовь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ан Эрик Пье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урин Герман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12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.20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Алексе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7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мичев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Сергей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гин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ов Паве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 Леонид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 Вячеслав 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Мария Никола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Михаи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Олег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Анатол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ов Пет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Эдуард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ко Максим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Елена Юрье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юняева Диана Анато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Шукшин Владимир Сем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нязев Владими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рзанов Алексей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Игорь Алексе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Российская Федерация, Ставропольский край, г. Пятигорск, пос. Энергетик, ул. Подстанционная, 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01.08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Российские сети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96, г. Москва, Уланский переулок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Дагестан, г. Махачкала, </w:t>
            </w:r>
          </w:p>
          <w:p>
            <w:pPr>
              <w:pStyle w:val="Normal"/>
              <w:rPr/>
            </w:pPr>
            <w:r>
              <w:rPr/>
              <w:t>ул. Дахаева, д. 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00,Республика Калмыкия, г. Элиста, ул. Лермонтова, д.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Ингушетия, </w:t>
            </w:r>
          </w:p>
          <w:p>
            <w:pPr>
              <w:pStyle w:val="Normal"/>
              <w:rPr/>
            </w:pPr>
            <w:r>
              <w:rPr/>
              <w:t>г. Назрань,</w:t>
            </w:r>
          </w:p>
          <w:p>
            <w:pPr>
              <w:pStyle w:val="Normal"/>
              <w:rPr/>
            </w:pPr>
            <w:r>
              <w:rPr/>
              <w:t>ул. Муталиева, 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ская Республика, </w:t>
            </w:r>
          </w:p>
          <w:p>
            <w:pPr>
              <w:pStyle w:val="Normal"/>
              <w:rPr/>
            </w:pPr>
            <w:r>
              <w:rPr/>
              <w:t>г. Черкесск, ул. Османа Каса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, г. Владикавказ, ул. Тамаева, дом 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 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18 г. Москва, 2-я Ямская ул.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 Новая Ляда, Санаторная ,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47, г. Санкт-Петербург,</w:t>
              <w:br/>
              <w:t>площадь Конституции, д. 3 литер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аге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 Псков, ул. 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ков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 Псков, ул. Советская, д. 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Лесная сказ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 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овская объединенн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2-ой Павелецкий проезд, д.3, ко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 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л. Мамина-Сибиряка, д. 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144, г. Екатеринбург, ул. Сурикова, 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Екатеринбург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14, Российская Федерация, г. Екатеринбург, ул. Бориса Ельцина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Сибир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 Красноярск, ул. Богар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4, Республика Тыва, г.Кызыл, ул. Колхозн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ханизированная колонн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72022, Читинская область, г. Чита,ул. Энергетиков, д. 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6,г. Кемерово,Центральный район,ул. Станционная, 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урят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11 РФ, Республика Бурятия,г.Улан-Удэ, пос.Энергет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сфер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44518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ибирьэлектросетьсервис"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660062 г., Красноярск, ул. Вильского 7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энерго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2, РФ, Алтайский край, г. Барнаул, ул. Бриллиантов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Центра и При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0, Российская Федерация, г. Нижний Новгород, ул. Рождественская, д.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Автотранспортное хозяйств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44, РФ, г.Киров (обл.), ул.Ломоносова, 7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 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СВЕ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24, Нижегородская область, г. Нижний Новгород, ул. Полтавская, д.22, оф.61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ерендее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Волг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Первомайская, д.42/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электросетев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оциальная Сфера - 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3, Россия, Мордовия, г. Саранск, пр. Ленина, д.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анаторий-профилакторий "Солнечны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 Оренбург, ул. 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увашская автотранспорт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ежрегиональная распределительная сетевая компания Юг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оградсеть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6, г.Волгоград, ул. Грановитая, д.1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имени А.А.Гречк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редприятие сельского хозяйства Соколовско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., г. Новошахтинск-10, пос. Соколово-Кундрюченский, ул. Курская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База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8, Краснодарский край, Туапсинский р-он, ст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бъединение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"Специальное конструкторское бюро теплоэнергетического оборудования В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 энергетики и электрификации  "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247, Санкт-Петербург, площадь Конституции, д.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0, г. Санкт-Петербург. ВО., 12 линия, д. 43,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"Янтар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40, Российская Федерация, г.Калининград, ул Театральная, д.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алининградская генериру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ая распределительн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41,  г.Томск Проспект Кирова,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"Тюмень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г. Сургут, Тюменская область, Ханты-Мансийский автономный округ – Югра, ул. Университетская, д. 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ываэнергосбы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10, РФ, Республика Тыва, г.Кызыл, ул.Заводская, 2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еверо-западного энергетического И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36, г. Санкт-Петербург, Невский пр-т, 111/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Южного ИЦ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 Ростов-на-Дону, пр. Буденновский, д.2, оф.10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Урал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20075, г. Екатеринбург, ул. Первомайская, д. 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Сибирского энергетического НТЦ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630132, г. Новосибирск, пр-т Димитрова, д.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ВНИПИэнергопром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94, г. Москва, Семеновская набережная, дом 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энергетики Поволжь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. г.Самара, ул. Самарская, д. 203 "Б"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едвижимость ИЦ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 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"Москабельсетьмонтаж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 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Завод по ремонту электротехнического оборудов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Северо-Западная энергетическая управляющ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86, г. Санкт-Петербург, Территория Марсово Поле, д.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33,  Российская Федерация, г. Краснодар,ул. Ставропольская,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ансионат отдыха "Энергети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 Дивноморское, ул. 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Оздоровительный комплекс "Плам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 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06, Санкт-Петербург, г.Сестрорецк, ул. Коммунаров,  д. 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г.Пушкин, ул. Глинки, д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0, г. Екатеринбург, ул. Сибирский Тракт, 39 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 Махачкала, ул. 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ралэнерготран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 Екатеринбург, у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  <w:t>ул. Мамина-Сибиряка, д. 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рославская городская электросеть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г. Ярославль, ул. Чайковского, д. 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исследовательский инжиниринговый центр межрегиональных распределительных сетевых компаний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05062, г.Москва, ул.Чаплыгина, д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Ю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, г.Ростов на Дону, ул.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 Липецк, ул. 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Кубан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Янтарь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10 г. Калининград, </w:t>
            </w:r>
          </w:p>
          <w:p>
            <w:pPr>
              <w:pStyle w:val="Normal"/>
              <w:rPr/>
            </w:pPr>
            <w:r>
              <w:rPr/>
              <w:t>ул. 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Ура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42, Российская Федерация, г. Екатеринбург, ул. Чайковского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 Северо-Запа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Тюмень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             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 акционерное общество   «Энергосервис Вол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2, г.Саратов, ул. Московская, д.149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035, г. Омск, пр. Губкина,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4, г. Москва, ул. Большая Татарская, дом 35, стр.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сервисная компания Ленэнерг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47, г. Санкт-Петербург, пл. Конституции, дом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РДФ Восток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0, г. Москва, 2-й Сыромятнический переулок, дом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Юрэнергоконсал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ород Пятигорск, ул. 295 Стрелковой дивизии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Московский узел связи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 Москва, ул. Академика Челомея, д. 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 Москва,ш. 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Федеральная сетевая компания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18, г. Москва, ул. Ткацкая, д. 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 улица Садовническая дом 27 стр.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"Энергостройснабкомплект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90, г. Москва, ул. Артюхиной,   д. 6, корп. 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 "Агентство по прогнозированию балансов в электроэнергетике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33, г. Москва, пр-кт Андропова, д. 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Читатех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00, Читинская обл, г. Чита, ул. 9 Января, д.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Берсеневская наб., д.16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декс энергетики - ФСК ЕЭ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Волгаэнергоснаб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71, Москва, Ленинский пр-т, д. 1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Энерготехкомпл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28, г.Москва, Подколокольный пер., 13/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Томские магистральные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 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Главный вычислительный центр энергетик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2, г. Москва, Берсеневская наб., д. 16, стр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Кубанские магистральные се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Краснодарский край, г. Краснодар, ул. Трамвайная, 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Дальэнергоcетьпроек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, Приморский край, г. Владивосток, пр-кт Партизанский, д. 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, Ленинский проспект, д.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йТи Энерджи Сервис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ле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09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ев Андрей Анатол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.0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ин Николай Конста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8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Викто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05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 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ютич Юрий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.12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а Людмил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.05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Удаление одного из оснований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цовский Петр Андрееви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9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6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>
          <w:trHeight w:val="13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цовский Петр Андр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6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ыбыл из группы лиц, являющихся членами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нков Сергей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ПСХ "Лучинское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25, Владимирская обл., Собинский р-н,  д.Лучинск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Абрамова Елена Юрьевна не являлась  аффилированным лицом, в связи с чем информация о ней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опанов Евгений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ов Евген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Терентьев Станислав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танислав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Бахтин Павел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Сухоцкая Олеся Андрее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цкая Олес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Архипов Сергей Александ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Горбачев Сергей Ива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Серг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/>
        <w:t>Косолапов Игорь Алекс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Игорь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259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Изменение наименова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3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4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12.20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4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21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лектрисите Резо Дистрибюсьон Франс ВОСТО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4, г. Москва, ул. Земляной Вал, д. 8, 2 ЭТАЖ ; ПОМЕЩЕНИЕ № II; КОМНАТЫ 3;4;6-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21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РДФ Восток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0, г. Москва, 2-й Сыромятнический переулок, дом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</w:tbl>
    <w:p>
      <w:pPr>
        <w:sectPr>
          <w:footnotePr>
            <w:numFmt w:val="chicago"/>
            <w:numRestart w:val="eachPage"/>
          </w:footnotePr>
          <w:type w:val="continuous"/>
          <w:pgSz w:orient="landscape" w:w="16838" w:h="11906"/>
          <w:pgMar w:left="1259" w:right="709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адреса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2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4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держание сведений об аффилированном лице до изменения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21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 Шипиловская, д.13, стр.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21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"Москабельэнергоремонт"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39, г. Москва, ул. Реутовская, д.7Б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footnotePr>
        <w:numFmt w:val="chicago"/>
        <w:numRestart w:val="eachPage"/>
      </w:footnotePr>
      <w:type w:val="continuous"/>
      <w:pgSz w:orient="landscape" w:w="16838" w:h="11906"/>
      <w:pgMar w:left="1259" w:right="709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, в которую акционерное общество узнало об изменен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, в которую акционерное общество узнало об измен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открыт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Основной текст Знак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hyperlink" Target="http://disclosure.skrin.ru/disclosure/07110084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5:00Z</dcterms:created>
  <dc:creator>Анжела</dc:creator>
  <dc:description/>
  <cp:keywords/>
  <dc:language>en-US</dc:language>
  <cp:lastModifiedBy>Бадтиева Анжелика Георгиевна</cp:lastModifiedBy>
  <cp:lastPrinted>2012-04-02T10:59:00Z</cp:lastPrinted>
  <dcterms:modified xsi:type="dcterms:W3CDTF">2014-04-01T12:26:00Z</dcterms:modified>
  <cp:revision>268</cp:revision>
  <dc:subject/>
  <dc:title>СПИСОК АФФИЛИРОВАННЫХ ЛИЦ</dc:title>
</cp:coreProperties>
</file>