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бардино-Балкарское публичное акционерное обществ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нергетики и электрифик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Style9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32"/>
          <w:szCs w:val="32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rStyle w:val="Style9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rStyle w:val="Style9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rStyle w:val="Style9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rStyle w:val="Style9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rStyle w:val="Style9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rStyle w:val="Style9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Style w:val="Style9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r>
        <w:rPr>
          <w:u w:val="single"/>
        </w:rPr>
        <w:t xml:space="preserve"> 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7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иректор Департамента корпоративного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на основании доверенности от 12.11.2015 № 36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01» апреля 2016 г.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</w:t>
            </w:r>
            <w:r>
              <w:rPr/>
              <w:t xml:space="preserve">_________________      </w:t>
            </w:r>
            <w:r>
              <w:rPr>
                <w:b/>
              </w:rPr>
              <w:t>М.Х. Кумукова</w:t>
            </w:r>
            <w:r>
              <w:rPr>
                <w:b/>
                <w:u w:val="single"/>
              </w:rPr>
              <w:t xml:space="preserve">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стова Ляна Ахмед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аров Юр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Ю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Юр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шев Артур Магомет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гваль Сергей Георг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Никола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Виктор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ев Юрий Пет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рькова Евгения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вген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а Елен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цев Алексе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цкевич Станислав Феликс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Андрей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ников Андре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Олег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манов Алексей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Михаи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цов Евгени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 Петр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Станислав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Константин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цкая Олес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ский Павел Григо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Павел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ов Алексей Виктор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03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стоянц Руслан Авд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ентьев Вадим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ерге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5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Анатолий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лександ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гин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Николай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 Вячеслав 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Мария Никола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Михаи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 Андр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Эдуард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Елена Юрьевн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Юрье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ров Андр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Игорь Алексе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иктор Георг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Геннад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инов Александр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Паве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окин Павел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янов Рамиль Ягафа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Вячесла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ц Александр Каз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Роман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Дмит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аксим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"Межрегиональная распределительная сетевая компания Северного Кавказа"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.Пятигорск, пос.Энергетик, ул.Подстанционная, д.13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"Российские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"Дагестанская энергосбыто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"Калм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г.Эл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"Ингуш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Ингушетия, г.Назран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 "Карачаево-Черкесск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, г.Чеpкес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энергетики и электрификации "Севкавказ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 Владикавка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"Чечен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Межрегиональная распределительная сетевая компания Цент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 Новая Ляда, Санаторная ,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Ленинградская область, г.Гатч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ге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 Псков, ул. 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 Псков, ул. Советская, д. 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Лесная сказк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 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Московская объединенн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центр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 1, офис 40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л. Мамина-Сибиряка, д. 1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144, г. Екатеринбург, ул. Сурикова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14, Российская Федерация, г. Екатеринбург, ул. Бориса Ельцина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Межрегиональная распределительная сетевая компания Сибир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1, г. Красноярск, ул. Бограда, д.144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1, Российская Федерация, Республика Тыва, г.Кызыл, ул. Рабочая, 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сфе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4518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Сибирьэлектросеть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62 г., Красноярск, ул. Вильского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Российская Федерация, г. Нижний Новгород, ул. Рождественская, д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транспортное хозяйств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ировская область, Оричевский район, п.Оричи, ул.Южная, 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Удмуртская респ, г. Ижевск, улица Авиационная,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ВЕ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440, Нижегородская область, г. Бор, ул. Луначарского, д. 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ерендее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Межрегиональная распределительная сетевая компания Вол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Ярослав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иальная Сфера - 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3, Россия, Мордовия, г. Саранск, пр. Ленина, д.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Солнечны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 Оренбург, ул. 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увашская автотранспорт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Межрегиональная распределительная сетевая компания Юг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            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аза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8, Краснодарский край, Туапсинский р-он, ст. Шепси, ул. Школьная, д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бъединение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"Лен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Ленэнергоспец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0, г. Санкт-Петербург. ВО., 12 линия, д. 43,лит.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Янтар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лининградская генериру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Томская распределитель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Том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энергетики и электрификации  "Тюмен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</w:t>
            </w:r>
          </w:p>
          <w:p>
            <w:pPr>
              <w:pStyle w:val="Normal"/>
              <w:rPr/>
            </w:pPr>
            <w:r>
              <w:rPr/>
              <w:t>автономный округ – Югра, г. 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Тыва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Недвижимость ИЦ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 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абельэнерго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 Шипиловская, д.13, ст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акционерное общество "Москабельсетьмонтаж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 Н.Красносельская, д.6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 "Северо-Западная энергетическая управля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ансионат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 Дивноморское, ул. 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здоровительный комплекс "Плам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 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Курорт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06, Санкт-Петербург, г.Сестрорецк, ул. Коммунаров,  д.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Царскосельская энергетическ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г.Пушкин, ул. Глинки, д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0, г. Екатеринбург, ул. Сибирский Тракт, 39 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энерг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  <w:t>ул. Мамина-Сибиряка, д. 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Ростов на Дону, ул.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15, г.Нижний –Новгород, ул.Провиантская, д.6,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 Липецк, ул. 50 лет НЛМК, 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 г. Краснодар, ул. 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10 г. Калининград, </w:t>
            </w:r>
          </w:p>
          <w:p>
            <w:pPr>
              <w:pStyle w:val="Normal"/>
              <w:rPr/>
            </w:pPr>
            <w:r>
              <w:rPr/>
              <w:t>ул. 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Ура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42, Российская Федерация, г. Екатеринбург, ул. Чайковского, д.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Северо-Запа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 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            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Дагестанская 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акционерное общество   «Энергосервис Вол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2, г.Саратов, ул. Московская, д.149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35, г. Красноярск, ул. Взлетная, д. 5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Центр инноваций и энергоэффективнос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Лен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24, г. Санкт-Петербург, Синопская набережная, д. 60-62, лит. 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Юрэнергоконсал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ород Пятигорск, ул. 295 Стрелковой дивизии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Московский узел связи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 г. Москва, ул. Академика Челомея, д. 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 Москва,ш. 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Федеральная сетевая компания Единой энергетической системы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 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 "Энергостройснабкомплект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 "Агентство по прогнозированию балансов в электроэнергетик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Читатех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 Чи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2, г.Москва, Берсеневская наб., д.16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декс энергетики - ФСК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техкомпл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28, г.Москва, Подколокольный пер., 13/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омские магистральные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убанские магистральные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1, Краснодарский край, г. Краснодар, ул. Трамвайная, д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Дальэнергоcетьпро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0, Приморский край, г. Владивосток, пр-кт Партизанский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, Ленинский проспект, д.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йТи Энерджи 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"Энерг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730, Россия, г. Санкт-Петербург, пос. Белоостров, Новое шоссе, д.4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а "Донэнерго"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4006 г.Ростов-на-Дону, ул.Пушкинская 16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ое акционерное общество "Региональная корпорация развит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4022 г.Ростов-на-Дону, ул.Суворова 91, этаж 7, ком.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"Донэнерго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6880 Ростовская область, г.Батайск, ул.Речная 1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акционерное общество "Федеральный испытательный центр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6608, Санкт-Петербург, г. Пушкин, Октябрьский б-р, д. 50/30, лит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ое акционерное общество «Петродворцовая 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510, Россия, Санкт-Петербург, г. Петродворец, ул. Володи Дубинина, дом 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ух Владими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br w:type="page"/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/>
        <w:t>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2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асов Александр Аркад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2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ергей Геннад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урин Герман Льв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2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ктор Герман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ab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Дюжинов Александр Леонид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инов Александр Леонид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2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Алексеев Сергей Васи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ергей Вас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2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Иванов Максим Анато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аксим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Селезнев Виктор Юр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Виктор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3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 Москва,ш. Каширское, д.22, корп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 Москва, ш. Каширское, д.22, корп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наименования и адреса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08, Московская обл., г. Ногинск, ул. Парковая, д. 1, стр. 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 Ногинс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наименования и адреса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Энергостройснабкомплект ЕЭС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90, г. Москва, ул. Артюхиной,   д. 6, корп. 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 "Энергостройснабкомплект ЕЭС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наименования и адреса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2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итатехэнерго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00, Читинская обл., г. Чита, ул. 9 Января, д. 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Читатехэнерго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 Чи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2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Павел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Павел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даты наступления осн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даты наступления осн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даты наступления осн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даты наступления осн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2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наименования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8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2053"/>
        <w:gridCol w:w="159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энергетики и электрификации "Янтарьэнерго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 г.Калинингра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2053"/>
        <w:gridCol w:w="159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Янтарьэнерго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 г.Калинингра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ru-RU"/>
      </w:rPr>
      <w:t>Кабардино-Балкарское публичн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51:00Z</dcterms:created>
  <dc:creator>Анжела</dc:creator>
  <dc:description/>
  <cp:keywords/>
  <dc:language>en-US</dc:language>
  <cp:lastModifiedBy>Фомина Ольга Александровна</cp:lastModifiedBy>
  <cp:lastPrinted>2015-07-02T17:02:00Z</cp:lastPrinted>
  <dcterms:modified xsi:type="dcterms:W3CDTF">2016-04-04T14:51:00Z</dcterms:modified>
  <cp:revision>3</cp:revision>
  <dc:subject/>
  <dc:title>СПИСОК АФФИЛИРОВАННЫХ ЛИЦ</dc:title>
</cp:coreProperties>
</file>