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а корпоратив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01.01.2017 № 8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1» марта 2017 г.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      </w:t>
            </w:r>
            <w:r>
              <w:rPr>
                <w:b/>
              </w:rPr>
              <w:t>М.Х. Кумукова</w:t>
            </w:r>
            <w:r>
              <w:rPr>
                <w:b/>
                <w:u w:val="single"/>
              </w:rPr>
              <w:t xml:space="preserve">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иков Сергей Александ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лов Руслан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енков Алекс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Виктор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ев Алекс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ндр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Серг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ома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ц Юри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Эдуард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линский Рома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Олеся Андр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ов Алексей Викто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стоянц Руслан Авд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гин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Никола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Вячеслав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ан Анзаур Мурат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брамова Еле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4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Юрье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солапов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4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ыр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рошенко Константин Викторович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ов Вадим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кин Павел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 Его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Роман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Дмит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3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, г.Назра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Новая Ляда, Санаторная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.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Псков, ул.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ул.Советская, д.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Красноярск, ул.Богра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, г.Красноярск, ул.Вильского,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Нижний Новгород, ул.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ировская область, Оричевский район, п.Оричи, ул.Южная, 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40, Нижегородская область, г.Бор, ул.Луначарского, д.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рендее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Оренбург, ул.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Новошахтинск, пос.Соколово-Кундрюченский, ул.Курская,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«Москабельсеть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Дивноморское, ул.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на Алексе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1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Центр технического заказчи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Российская Федерация,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Липецк, ул.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Краснодар, ул.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г.Сургут, Тюменская область, Ханты-Мансийский автономный округ – Югра, ул.Университетская,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Московская, д.149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Энергосервисная компания 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Краснодар, ул.Трамвайная, д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Дальэнергоcетьпроек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Владивосток, пр-кт Партизанский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Москва, Ленинский проспект, д.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ое акционерное общество «Региональная корпорация развит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22 г.Ростов-на-Дону, ул.Суворова, 91, этаж 7, ком.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6880 Ростовская область, г.Батайск, ул.Речная, 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1036, г. Санкт-Петербург, пр.Невский, д. 111/3, 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1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203"/>
        <w:gridCol w:w="2566"/>
        <w:gridCol w:w="2563"/>
        <w:gridCol w:w="1526"/>
        <w:gridCol w:w="2010"/>
        <w:gridCol w:w="2007"/>
      </w:tblGrid>
      <w:tr>
        <w:trPr>
          <w:trHeight w:val="2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1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191"/>
        <w:gridCol w:w="2558"/>
        <w:gridCol w:w="2555"/>
        <w:gridCol w:w="1522"/>
        <w:gridCol w:w="2004"/>
        <w:gridCol w:w="2001"/>
      </w:tblGrid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еснев Михаил Никола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.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4220"/>
        <w:gridCol w:w="2576"/>
        <w:gridCol w:w="2573"/>
        <w:gridCol w:w="1532"/>
        <w:gridCol w:w="2018"/>
        <w:gridCol w:w="2015"/>
      </w:tblGrid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авцов Геннадий Иван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 Виктор Георги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1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36"/>
        <w:gridCol w:w="2586"/>
        <w:gridCol w:w="2583"/>
        <w:gridCol w:w="1538"/>
        <w:gridCol w:w="2025"/>
        <w:gridCol w:w="2022"/>
      </w:tblGrid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ахбулатов Аймуран Микаило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7.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232"/>
        <w:gridCol w:w="2583"/>
        <w:gridCol w:w="2580"/>
        <w:gridCol w:w="1537"/>
        <w:gridCol w:w="2023"/>
        <w:gridCol w:w="2021"/>
      </w:tblGrid>
      <w:tr>
        <w:trPr>
          <w:trHeight w:val="2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 Максим Анатол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.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4220"/>
        <w:gridCol w:w="2576"/>
        <w:gridCol w:w="2573"/>
        <w:gridCol w:w="1532"/>
        <w:gridCol w:w="2018"/>
        <w:gridCol w:w="2015"/>
      </w:tblGrid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офеев Сергей Юрье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228"/>
        <w:gridCol w:w="2581"/>
        <w:gridCol w:w="2578"/>
        <w:gridCol w:w="1535"/>
        <w:gridCol w:w="2022"/>
        <w:gridCol w:w="2019"/>
      </w:tblGrid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аилов Раджан Иманга</w:t>
            </w:r>
            <w:r>
              <w:rPr>
                <w:b/>
              </w:rPr>
              <w:t>ж</w:t>
            </w:r>
            <w:r>
              <w:rPr/>
              <w:t>и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гарькова Евгения Владими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7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уратовский Павел Григо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одына Алексей Алекс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183"/>
        <w:gridCol w:w="2553"/>
        <w:gridCol w:w="2550"/>
        <w:gridCol w:w="1519"/>
        <w:gridCol w:w="2000"/>
        <w:gridCol w:w="1997"/>
      </w:tblGrid>
      <w:tr>
        <w:trPr>
          <w:trHeight w:val="2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на Алексей Алекс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Жуков Александр Серг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ов Александр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рошенко Константин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рошенко Константин Викторович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адыров Александр Владимирович 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ыров Александ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асин Дмитрий Алекс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оновал Андрей Викто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Мазуровская Лариса Вадимовна </w:t>
      </w:r>
      <w:r>
        <w:rPr>
          <w:bCs/>
        </w:rPr>
        <w:t>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укан Анзаур Мурат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ан Анзаур Мурат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Изменение организационно-правовой формы 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93"/>
        <w:gridCol w:w="2620"/>
        <w:gridCol w:w="2617"/>
        <w:gridCol w:w="1559"/>
        <w:gridCol w:w="2052"/>
        <w:gridCol w:w="17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1124, г. Санкт-Петербург, Синопская набережная, д. 60-62, лит. 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1.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93"/>
        <w:gridCol w:w="2620"/>
        <w:gridCol w:w="2617"/>
        <w:gridCol w:w="1559"/>
        <w:gridCol w:w="2052"/>
        <w:gridCol w:w="17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Энергосервисная компания Ленэнерго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10.01.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93"/>
        <w:gridCol w:w="2620"/>
        <w:gridCol w:w="2617"/>
        <w:gridCol w:w="1559"/>
        <w:gridCol w:w="2052"/>
        <w:gridCol w:w="17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93"/>
        <w:gridCol w:w="2620"/>
        <w:gridCol w:w="2617"/>
        <w:gridCol w:w="1559"/>
        <w:gridCol w:w="2052"/>
        <w:gridCol w:w="17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Центр технического заказчика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Изменение организационно-правовой формы 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93"/>
        <w:gridCol w:w="2620"/>
        <w:gridCol w:w="2617"/>
        <w:gridCol w:w="1559"/>
        <w:gridCol w:w="2052"/>
        <w:gridCol w:w="17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7706, Санкт-Петербург, г.Сестрорецк, ул. Коммунаров, д. 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93"/>
        <w:gridCol w:w="2620"/>
        <w:gridCol w:w="2617"/>
        <w:gridCol w:w="1559"/>
        <w:gridCol w:w="2052"/>
        <w:gridCol w:w="17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Курортэнерго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Изменение организационно-правовой формы 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93"/>
        <w:gridCol w:w="2620"/>
        <w:gridCol w:w="2617"/>
        <w:gridCol w:w="1559"/>
        <w:gridCol w:w="2052"/>
        <w:gridCol w:w="17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93"/>
        <w:gridCol w:w="2620"/>
        <w:gridCol w:w="2617"/>
        <w:gridCol w:w="1559"/>
        <w:gridCol w:w="2052"/>
        <w:gridCol w:w="17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Ленэнергоспецремонт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Изменение места нахождения аффилированного лиц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9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93"/>
        <w:gridCol w:w="2620"/>
        <w:gridCol w:w="2617"/>
        <w:gridCol w:w="1559"/>
        <w:gridCol w:w="2052"/>
        <w:gridCol w:w="17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510, Россия, Санкт-Петербург, г. Петродворец, ул. Володи Дубинина, дом 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93"/>
        <w:gridCol w:w="2620"/>
        <w:gridCol w:w="2617"/>
        <w:gridCol w:w="1559"/>
        <w:gridCol w:w="2052"/>
        <w:gridCol w:w="17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Изменение организационно-правовой формы 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93"/>
        <w:gridCol w:w="2620"/>
        <w:gridCol w:w="2617"/>
        <w:gridCol w:w="1559"/>
        <w:gridCol w:w="2052"/>
        <w:gridCol w:w="17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6600, г. Санкт-Петербург, г.Пушкин, ул. Глинки, д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93"/>
        <w:gridCol w:w="2620"/>
        <w:gridCol w:w="2617"/>
        <w:gridCol w:w="1559"/>
        <w:gridCol w:w="2052"/>
        <w:gridCol w:w="17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Царскосельская энергетическая компания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порядкового номер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ФСК-Управление активам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ФСК-Управление активам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Мос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порядкового номер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2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195"/>
        <w:gridCol w:w="2561"/>
        <w:gridCol w:w="2558"/>
        <w:gridCol w:w="1523"/>
        <w:gridCol w:w="2006"/>
        <w:gridCol w:w="2003"/>
      </w:tblGrid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39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3:00Z</dcterms:created>
  <dc:creator>Анжела</dc:creator>
  <dc:description/>
  <dc:language>en-US</dc:language>
  <cp:lastModifiedBy>Рубачев Алексей Владимирович</cp:lastModifiedBy>
  <cp:lastPrinted>2015-07-02T17:02:00Z</cp:lastPrinted>
  <dcterms:modified xsi:type="dcterms:W3CDTF">2017-04-03T14:53:00Z</dcterms:modified>
  <cp:revision>2</cp:revision>
  <dc:subject/>
  <dc:title>СПИСОК АФФИЛИРОВАННЫХ ЛИЦ</dc:title>
</cp:coreProperties>
</file>