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дрес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7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Департамента корпоратив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на основании доверенности от 30.10.2017 № 52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03» апреля 2018 года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_________________      </w:t>
            </w:r>
            <w:r>
              <w:rPr>
                <w:b/>
              </w:rPr>
              <w:t>В.В. Волковский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ух Максим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цев Алексе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оров Владимир Степан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ь Еле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риков Сергей Александр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Юри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Михаи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гваль Сергей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енков Алекс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евский Вадим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а Татьяна Алексе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ениам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Юрий Конста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ладими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син Дмит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ков Сергей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Олег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Роман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 Серг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ков Александр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Эдуард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Станислав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Сергей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ух Владимир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ерге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ов Алексей Викторович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03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ина Елена Валент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6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30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Олег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ко Андр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 Анатолий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5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лександ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ский Павел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Никола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 Вячеслав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кан Анзаур Мура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ладими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Дудко Денис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7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Юрье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4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уров Андрей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осолапов Игорь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4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 Александр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дыр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рошенко Константин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инов Александр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уров Вадим Иль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окин Павел Георг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янов Рамиль Ягафа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ц Александр Каз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юк Его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 Андр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ин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autoSpaceDE w:val="false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 xml:space="preserve">2.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Ингуш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, г.Назра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р.п.Новая Ляда, Санаторная, 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6, РФ, г.Псков, ул.Старо-Текстильная, д.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 г.Псков, ул.Советская, д.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ибирьэлектросеть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62, г.Красноярск, ул.Вильского, 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Оричевский район, п.Ори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г. Бо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ерендее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Лысковский район, с. Берендеев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, г.Ярославль, ул.Блюхера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460023, г.Оренбург, ул.Турбинная, 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4, РФ, г.Новочебоксарск, ул.Промышленная, д.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Новошахт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Шепс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5094,  г.Москва, Семеновская наб., д.2/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80, г.Москва, 3-й Автозаводский пр-д., д.4, корп.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Калининград, ул.Дарвина,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06, Российская Федерация, г.Калининград, Правая набережная, 10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энергетики и электрификации «Тюмен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33, г.Москва, Волоколамское ш., д.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абельсетьмонтаж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90, Краснодарский край, с.Дивноморское, ул.Пионерская, д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Курорт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арскосельская энергетическ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на Алексе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01.0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ал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1, г.Липецк, ул.50 лет НЛМК, 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80 г.Краснодар, ул.Новороссийская, 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00, Ленинградская область, город Гатчина, ул.Соборная, дом. 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юменьэнерго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2, г.Саратов, ул.Московская, д.149 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1, Краснодарский край, г.Краснодар, ул.Трамвайная, д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Дальэнергоcетьпроек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, Приморский край, г.Владивосток, пр-кт Партизанский, д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а «До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Региональная корпорация развит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4022 г.Ростов-на-Дону, ул.Суворова, 91, этаж 7, ком.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6880 Ростовская область, г.Батайск, ул.Речная, 1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ционерное общество «Петродворцовая 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40"/>
        <w:gridCol w:w="454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41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1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618"/>
        <w:gridCol w:w="1559"/>
        <w:gridCol w:w="2053"/>
        <w:gridCol w:w="15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Роман Никола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41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1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618"/>
        <w:gridCol w:w="1559"/>
        <w:gridCol w:w="2053"/>
        <w:gridCol w:w="15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здоровительный комплекс «Пламя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56, Краснодарский край, Туапсинский р-он, пос.Новомихайловский, д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41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1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618"/>
        <w:gridCol w:w="1559"/>
        <w:gridCol w:w="2053"/>
        <w:gridCol w:w="15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Вячеслав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9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41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о из группы лиц, в которую входит акционерное общ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2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618"/>
        <w:gridCol w:w="1559"/>
        <w:gridCol w:w="2053"/>
        <w:gridCol w:w="15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абельэнергоремон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Моск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41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1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/>
      </w:pPr>
      <w:r>
        <w:rPr>
          <w:bCs/>
        </w:rPr>
        <w:t>Рюмин Андрей Вале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1"/>
        <w:gridCol w:w="2618"/>
        <w:gridCol w:w="1559"/>
        <w:gridCol w:w="2053"/>
        <w:gridCol w:w="159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 Андрей Вале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411"/>
        <w:gridCol w:w="3119"/>
      </w:tblGrid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менение наименования и адреса местонахождения аффилированного л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1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8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3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201, г.Москва, ш.Старокаширское, д.4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011"/>
        <w:gridCol w:w="2620"/>
        <w:gridCol w:w="2617"/>
        <w:gridCol w:w="1559"/>
        <w:gridCol w:w="2052"/>
        <w:gridCol w:w="16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/>
              <w:t>13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410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8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410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зменение даты наступления основания, по которому лицо включено в список аффилированных лиц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18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юк Ег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627"/>
        <w:gridCol w:w="1501"/>
        <w:gridCol w:w="1976"/>
        <w:gridCol w:w="1768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юк Ег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39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6:00Z</dcterms:created>
  <dc:creator>Анжела</dc:creator>
  <dc:description/>
  <cp:keywords/>
  <dc:language>en-US</dc:language>
  <cp:lastModifiedBy>Фомина Ольга Александровна</cp:lastModifiedBy>
  <cp:lastPrinted>2018-04-03T12:40:00Z</cp:lastPrinted>
  <dcterms:modified xsi:type="dcterms:W3CDTF">2018-04-03T09:40:00Z</dcterms:modified>
  <cp:revision>5</cp:revision>
  <dc:subject/>
  <dc:title>СПИСОК АФФИЛИРОВАННЫХ ЛИЦ</dc:title>
</cp:coreProperties>
</file>