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 корпоратив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01.01.2019 № 7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2» апреля 2019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цев Алекс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ин Павел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 Дмитри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евский Вадим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Юри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шкин Андр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кин Кирил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н Виталий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Максим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ерге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Александр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0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ий Геннад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атохин Арсени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солапов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4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ко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злов Станислав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Паве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Новая Ляда, Санаторная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Псков, ул.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ул.Советская, д.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, г.Красноярск, ул.Вильского,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ерендее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Оре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г.Новочебокса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6, Российская Федерация, г.Калининград, Правая набережная, 10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-курорт Гелендж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Краснодар, ул. Трамвайная, 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авченко Евгени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Эдуард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3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ов Вадим Иль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Сергей Валенти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на Алексей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1.02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ов Александр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7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3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шев Дмитри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3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8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3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 Александр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3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80 Ростовская область, г.Батайск, ул.Речная, 1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егиональная корпорация развит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 г.Ростов-на-Дону, ул.Суворова, 91, этаж 7, ком.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Волков Александр Борис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ков Александр Бори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Охотин Виталий Герман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н Виталий Герм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3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Дьяков Павел Никола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Павел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3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Акилин Павел Евген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ин Павел Евген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3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3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ондрашин Максим Серге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Максим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8954"/>
        <w:gridCol w:w="2552"/>
        <w:gridCol w:w="3006"/>
      </w:tblGrid>
      <w:tr>
        <w:trPr>
          <w:trHeight w:val="5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3.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992"/>
        <w:gridCol w:w="2693"/>
        <w:gridCol w:w="2552"/>
        <w:gridCol w:w="1559"/>
        <w:gridCol w:w="1843"/>
        <w:gridCol w:w="1901"/>
      </w:tblGrid>
      <w:tr>
        <w:trPr>
          <w:trHeight w:val="2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Содержание сведений об</w:t>
      </w:r>
      <w:r>
        <w:rPr>
          <w:b/>
          <w:bCs/>
          <w:sz w:val="20"/>
          <w:szCs w:val="20"/>
        </w:rPr>
        <w:t xml:space="preserve"> </w:t>
      </w:r>
      <w:r>
        <w:rPr/>
        <w:t>аффилированном лице после изменения:</w:t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992"/>
        <w:gridCol w:w="2693"/>
        <w:gridCol w:w="2552"/>
        <w:gridCol w:w="1559"/>
        <w:gridCol w:w="1843"/>
        <w:gridCol w:w="1901"/>
      </w:tblGrid>
      <w:tr>
        <w:trPr>
          <w:trHeight w:val="2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и уточнение информации об адресе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точнение информации об адресе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Краснодар, ул.Трамвайн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Краснодар, ул. Трамвайная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53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Фомина Ольга Александровна</cp:lastModifiedBy>
  <cp:lastPrinted>2018-10-15T12:53:00Z</cp:lastPrinted>
  <dcterms:modified xsi:type="dcterms:W3CDTF">2019-04-02T11:42:00Z</dcterms:modified>
  <cp:revision>25</cp:revision>
  <dc:subject/>
  <dc:title>СПИСОК АФФИЛИРОВАННЫХ ЛИЦ</dc:title>
</cp:coreProperties>
</file>