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бардино-Балкарское публичное акционерное обществ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нергетики и электр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32"/>
          <w:szCs w:val="32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7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иректор Департамента корпоративн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а основании доверенности от 12.11.2015 № 36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04» июля 2016 г.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</w:t>
            </w:r>
            <w:r>
              <w:rPr/>
              <w:t xml:space="preserve">_________________      </w:t>
            </w:r>
            <w:r>
              <w:rPr>
                <w:b/>
              </w:rPr>
              <w:t>М.Х. Кумукова</w:t>
            </w:r>
            <w:r>
              <w:rPr>
                <w:b/>
                <w:u w:val="single"/>
              </w:rPr>
              <w:t xml:space="preserve">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ов Владимир Степан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риков Сергей Александ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Юр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лов Руслан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Иван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Виктор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Юри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рькова Евгения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цев Алекс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цкевич Станислав Феликс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ндре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 Серг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Олег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Рома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манов Алексей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Эдуард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 Петр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ая Олеся Андр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ский Павел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Паве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ов Алексей Викто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стоянц Руслан Авд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4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0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лександ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гин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Никола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Вячеслав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Мария Никола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Михаи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 Андр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брамова Еле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4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Юрье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осолапов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4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иктор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Геннадий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ов Александр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уров Вадим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кин Павел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ов Рамиль Ягафа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Вячесла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ц Александр Каз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юк Его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Роман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Дмит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.Пятигорск, пос.Энергетик, ул.Подстанционная, д.13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, г.Назра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Новая Ляда, Санаторная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Ленинградская область, г.Гат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Псков, ул.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Псков, ул.Советская, д.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Екатеринбург, ул.Сурикова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Екатеринбург, ул.Бориса Ельцина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Красноярск, ул.Богра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1, Российская Федерация, Республика Тыва, г.Кызыл, ул.Рабочая,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ибирьэлектросеть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2, г.Красноярск, ул.Вильского,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Нижний Новгород, ул.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ировская область, Оричевский район, п.Оричи, ул.Южная, 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440, Нижегородская область, г.Бор, ул.Луначарского, д.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рендее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Саранск, пр.Ленина, д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Оренбург, ул.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едприятие сельского хозяйства имени А.А.Гречк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Новошахтинск-10, пос.Соколово-Кундрюченский, ул.Курск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Шепси, ул.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Санкт-Петербург. ВО., 12 линия, д.43, лит.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оскабельэнерго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«Москабельсеть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Дивноморское, ул.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здоровительный комплекс «Плам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урорт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Коммунаров, д.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арскосельская энергетическ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Екатеринбург, ул.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исследовательский инжиниринговый центр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Ростов на Дону, ул.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Липецк, ул.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Краснодар, ул.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, Российская Федерация, г.Екатеринбург, ул.Чайковского, д.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г.Сургут, Тюменская область, Ханты-Мансийский автономный округ – Югра, ул.Университетская, д.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2, г.Саратов, ул.Московская, д.149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35, г.Красноярск, ул.Взлетная, д.5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 инноваций и энергоэффектив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24, г.Санкт-Петербург, Синопская набережная, д.60-62, лит.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ород Пятигорск, ул.295 Стрелковой дивизии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 г.Москва, ул.Академика Челомея, д.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Берсеневская наб., д.16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техкомплек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28, г.Москва, Подколокольный пер., 13/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Краснодарский край, г.Краснодар, ул.Трамвайная, д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Дальэнергоcетьпроек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, Приморский край, г.Владивосток, пр-кт Партизанский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Москва, Ленинский проспект, д.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а «До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4006 г.Ростов-на-Дону, ул.Пушкинская 1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ое акционерное общество «Региональная корпорация развит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4022 г.Ростов-на-Дону, ул.Суворова, 91, этаж 7, ком.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6880 Ростовская область, г.Батайск, ул.Речная, 1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608, Санкт-Петербург, г.Пушкин, Октябрьский б-р, д.50/30, л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Петродворцовая 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510, Россия, Санкт-Петербург, г.Петродворец, ул.Володи Дубинина, дом 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ух Владими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/>
        <w:t>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списка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ристова Ляна Ахмед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списка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аров Юрий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 аффилированным лицом не является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списка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Юри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списка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Аушев Артур Магомет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список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Каторов Владимир Степа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ов Владимир Степ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список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Кириченко Ирина Николае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Ирина Никола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список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Сурилов Руслан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лов Руслан Анатольевич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список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Семериков Сергей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Серге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аух Максим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аух Максим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Раков Алексе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Раков Алексе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Рень Елена Викто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Рень Елена Викто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4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Удальцов Евгений Михайлович</w:t>
              <w:tab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4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С</w:t>
      </w:r>
      <w:r>
        <w:rPr/>
        <w:t xml:space="preserve">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слентьев Вадим Геннад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4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ишаев Николай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5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Алексеев Сергей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5.0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 аффилированным лицом не является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Дьяков Павел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3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рылов Серге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4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Андрей Андрее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мольников Андрей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Волков Эдуард Пет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4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Власюк Эдуард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Эдуард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4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Резакова Владислава Владимиро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4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Соколов Роман Серг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Роман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4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Трофимов Иван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Иван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5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Доманин Александр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4.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Пешкуров Вадим Иль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уров Вадим Иль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Каленюк Егор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юк Егор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4.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.06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Мальков Андрей Васи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ндрей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4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Сизиков Сергей Валенти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 Сергей Валенти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Дальэнергоcетьпроек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, Приморский край, г. Владивосток, пр-кт Партизанский, д. 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льэнергоcетьпроек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Владивост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наименования и адреса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осковский узел связи энергетик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 г. Москва, ул. Академика Челомея, д. 5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5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тродворцовая электросеть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10, Россия, Санкт-Петербург, г. Петродворец, ул. Володи Дубинина, дом 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етродворцовая электросеть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10, Россия, Санкт-Петербург, г. Петродворец, ул. Володи Дубинина, дом 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9196"/>
        <w:gridCol w:w="2617"/>
        <w:gridCol w:w="262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5.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15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ru-RU"/>
      </w:rPr>
      <w:t>Кабардино-Балкарское публичн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5:00Z</dcterms:created>
  <dc:creator>Анжела</dc:creator>
  <dc:description/>
  <cp:keywords/>
  <dc:language>en-US</dc:language>
  <cp:lastModifiedBy>Фомина Ольга Александровна</cp:lastModifiedBy>
  <cp:lastPrinted>2015-07-02T17:02:00Z</cp:lastPrinted>
  <dcterms:modified xsi:type="dcterms:W3CDTF">2016-07-04T11:47:00Z</dcterms:modified>
  <cp:revision>26</cp:revision>
  <dc:subject/>
  <dc:title>СПИСОК АФФИЛИРОВАННЫХ ЛИЦ</dc:title>
</cp:coreProperties>
</file>