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ардино-Балкарское акционерн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ки и электр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9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Style w:val="Style9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360000, Кабардино-Балкарская Республика, г. Нальчик, ул. Щорса, д. 6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07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Департамента корпоратив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на основании доверенности от 01.01.2017 № 8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03» июля 2017 года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</w:t>
            </w:r>
            <w:r>
              <w:rPr/>
              <w:t xml:space="preserve">_________________      </w:t>
            </w:r>
            <w:r>
              <w:rPr>
                <w:b/>
              </w:rPr>
              <w:t>М.Х. Кумукова</w:t>
            </w:r>
            <w:r>
              <w:rPr>
                <w:b/>
                <w:u w:val="single"/>
              </w:rPr>
              <w:t xml:space="preserve">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(подпись)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цев Алексе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ров Владимир Степан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Ирина Николаевн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ь Еле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риков Сергей Александр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Юр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Михаил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гваль Сергей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енков Алекс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евский Вадим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ФСК – Управление активам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ри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лева Елен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цев Алексе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 Борис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син Дмитри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ков Сергей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андр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Олег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Роман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ц Юрий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к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Эдуард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линский Роман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Станислав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Сергей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ух Владими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Серг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ов Алексей Виктор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03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стоянц Руслан Авд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4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ова Владислав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30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ин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Олег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Анатоли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лександ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гин Олег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ровская Лариса Вадим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Николай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Вячеслав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те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кан Анзаур Мурат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ладими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Филипп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брамова Еле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4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Юрье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уров Андр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осолапов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4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лександ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дыро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рошенко Константин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инов Александр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уров Вадим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окин Павел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янов Рамиль Ягафа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ко Вячеслав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ц Александр Каз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юк Его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Роман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Дмит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.Пятигорск, пос.Энергетик, ул.Подстанционная, д.13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Cs/>
              </w:rPr>
              <w:t>2.Лицо осуществляет полномочия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г.Эли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Ингуш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Ингушетия, г.Назран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, г.Чеpкес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– Алания, г.Владикавка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ченская Республика, </w:t>
            </w:r>
          </w:p>
          <w:p>
            <w:pPr>
              <w:pStyle w:val="Normal"/>
              <w:rPr/>
            </w:pPr>
            <w:r>
              <w:rPr/>
              <w:t>г.Грозный, Старопромысловское шоссе, 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Новая Ляда, Санаторная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Ленинградская область, г.Гатч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сковэнергоаге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Псков, ул.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сков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Псков, ул.Советская, д.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4, Москва, 1-ый Кожевнический переулок, дом 6, стр.1, офис 40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21, г.Красноярск, ул.Бограда, д.144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ибирьэлектросеть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62, г.Красноярск, ул.Вильского,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втотранспортное хозяйст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Кировская область, Оричевский район, п.Оричи, ул.Южная, 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анаторий-профилак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Удмуртская респ, г.Ижевск, улица Авиационная, 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ВЕ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440, Нижегородская область, г.Бор, ул.Луначарского, д.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рендее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241, Нижегородская область, Лысковский район, с.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Ярославль, ул.Блюхера, д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иальная Сфера - 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г. Сара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Оренбург, ул.Турбинная, 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едприятие сельского хозяйства имени А.А.Гречк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с.Куйбышево Куйбышевского района, ул.Театральная, 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Новошахтинск, пос.Соколово-Кундрюченский, ул.Курская, д. 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Туапсинский р-он, с. Шепси, ул. Школьная, д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бъединение ВНИПИэнергопро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"Ленэнергоспецремонт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Янтарь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лининградская генериру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6006, Российская Федерация, г.Калининград, Правая набережная, 10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Том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энергетики и электрификации «Тюмен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юменская область, Ханты-Мансийский автономный округ – Югра, г.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оскабельэнергоремо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9, г.Москва, ул.Шипиловская, д.13, стр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 акционерное общество «Москабельсетьмонтаж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40, г.Москва, ул.Н.Красносельская, д.6, стр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вод по ремонту электротехнического оборудов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01, г.Москва, ш.Старокаширское, д.4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Северо-Западная энергетическая управля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ансионат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Дивноморское, ул.Пионерская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здоровительный комплекс «Плам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Новомихайловский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"Курорт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"Царскосельская энергетическая компания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на Алексе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01.0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Махачкала, ул.Дахадаева, дом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"Центр технического заказчика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Российская Федерация, г. Ростов-на-Дону, ул. Большая Садовая, д.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15, г.Нижний –Новгород, ул.Провиантская, д.6,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 г.Липецк, ул.50 лет НЛМК, 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Кубан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 г.Краснодар, ул.Новороссийская, 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Янтарь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10 г.Калининград, ул.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ород Гатчина, ул.Соборная, дом. 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 Тюмен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06, Россия, г.Сургут, Тюменская область, Ханты-Мансийский автономный округ – Югра, ул.Университетская, д. 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2, г.Саратов, ул.Московская, д.149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Центр инноваций и энергоэффективнос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Ярославль, ул.Блюхера, д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8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"Энергосервисная компания Ленэнерго"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06, Ставропольский край, город Пятигорск, ул.295 Стрелковой дивизии, д.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ш.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 г.Москва, ул.Академика Челомея, д.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тройснабкомплект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гентство по прогнозированию балансов в электроэнергетик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итатех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Чи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бильные газотурбинные электрические станц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декс энергетики - ФСК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бан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11, Краснодарский край, г.Краснодар, ул.Трамвайная, д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Дальэнергоcетьпроек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0, Приморский край, г.Владивосток, пр-кт Партизанский, д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Москва, Ленинский проспект, д.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730, Россия, г.Санкт-Петербург, пос.Белоостров, Новое шоссе, д.4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а «До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ое акционерное общество «Региональная корпорация развит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4022 г.Ростов-на-Дону, ул.Суворова, 91, этаж 7, ком.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Дон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6880 Ростовская область, г.Батайск, ул.Речная, 1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1036, г. Санкт-Петербург, пр.Невский, д. 111/3, лит.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Санкт-Петербургски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кционерное общество «Петродворцовая 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40"/>
        <w:gridCol w:w="454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3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3953"/>
        <w:gridCol w:w="2583"/>
        <w:gridCol w:w="2580"/>
        <w:gridCol w:w="1537"/>
        <w:gridCol w:w="2023"/>
        <w:gridCol w:w="1794"/>
      </w:tblGrid>
      <w:tr>
        <w:trPr>
          <w:trHeight w:val="2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езнев Виктор Юрьеви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.20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3949"/>
        <w:gridCol w:w="2581"/>
        <w:gridCol w:w="2578"/>
        <w:gridCol w:w="1535"/>
        <w:gridCol w:w="2022"/>
        <w:gridCol w:w="1805"/>
      </w:tblGrid>
      <w:tr>
        <w:trPr>
          <w:trHeight w:val="2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ьков Андрей Владими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.04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1"/>
        <w:gridCol w:w="2618"/>
        <w:gridCol w:w="1559"/>
        <w:gridCol w:w="2053"/>
        <w:gridCol w:w="15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оцкая Олеся Андре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списка лиц, являющихся членами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6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1"/>
        <w:gridCol w:w="2618"/>
        <w:gridCol w:w="1559"/>
        <w:gridCol w:w="2053"/>
        <w:gridCol w:w="15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Алексей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списка лиц, являющихся членами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6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7</w:t>
            </w:r>
          </w:p>
        </w:tc>
      </w:tr>
    </w:tbl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1"/>
        <w:gridCol w:w="2618"/>
        <w:gridCol w:w="1559"/>
        <w:gridCol w:w="2053"/>
        <w:gridCol w:w="15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лов Руслан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3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удневский Вадим Викто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1"/>
        <w:gridCol w:w="2618"/>
        <w:gridCol w:w="1559"/>
        <w:gridCol w:w="2053"/>
        <w:gridCol w:w="15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дневский Вадим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3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4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ищенко Сергей Иван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1"/>
        <w:gridCol w:w="2618"/>
        <w:gridCol w:w="1559"/>
        <w:gridCol w:w="2053"/>
        <w:gridCol w:w="15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щенко Сергей Иван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4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цо избрано в состав Совета директоров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6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>Булавинцев Алексей Серге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1"/>
        <w:gridCol w:w="2618"/>
        <w:gridCol w:w="1559"/>
        <w:gridCol w:w="2053"/>
        <w:gridCol w:w="15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цев Алексей Серг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о избрано в состав Совета директоров акционерного Обществ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6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>Ефимов Михаил Юр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1"/>
        <w:gridCol w:w="2618"/>
        <w:gridCol w:w="1559"/>
        <w:gridCol w:w="2053"/>
        <w:gridCol w:w="15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Михаил Ю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>
          <w:trHeight w:val="8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адреса местонахождения аффилированного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6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0"/>
        <w:gridCol w:w="2617"/>
        <w:gridCol w:w="1559"/>
        <w:gridCol w:w="2052"/>
        <w:gridCol w:w="16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1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3950, РФ, г.Нижний Новгород, ул.Рождественская, д.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0"/>
        <w:gridCol w:w="2617"/>
        <w:gridCol w:w="1559"/>
        <w:gridCol w:w="2052"/>
        <w:gridCol w:w="16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1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г. Нижний Новгор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7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/>
            </w:pPr>
            <w:r>
              <w:rPr/>
              <w:t>7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рошенко Константин Викторович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3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рошенко Константин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5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7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 Витали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1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 Витали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5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4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7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акова Владислав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4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акова Владислав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4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Станислав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Станислав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7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AU"/>
              </w:rPr>
            </w:pPr>
            <w:r>
              <w:rPr>
                <w:lang w:val="en-A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6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7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х Максим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6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7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ров Владимир Степа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6.06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ров Владимир Степа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6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6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Ирина Никола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11"/>
        <w:gridCol w:w="2693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Ирина Николаевн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6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ь Еле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11"/>
        <w:gridCol w:w="66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ь Елена Викто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6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риков Сергей Александ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11"/>
        <w:gridCol w:w="2693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риков Сергей Александрович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5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7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1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 Борис Борис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1"/>
        <w:gridCol w:w="2978"/>
        <w:gridCol w:w="2628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 Борис Борис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.05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4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7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ин Игорь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Игорь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5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7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05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ое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5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395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" w:right="96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lang w:val="en-AU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pageBreakBefore/>
      <w:autoSpaceDE w:val="false"/>
    </w:pPr>
    <w:rPr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8:00Z</dcterms:created>
  <dc:creator>Анжела</dc:creator>
  <dc:description/>
  <cp:keywords/>
  <dc:language>en-US</dc:language>
  <cp:lastModifiedBy>Фомина Ольга Александровна</cp:lastModifiedBy>
  <cp:lastPrinted>2017-07-04T10:39:00Z</cp:lastPrinted>
  <dcterms:modified xsi:type="dcterms:W3CDTF">2017-07-04T07:40:00Z</dcterms:modified>
  <cp:revision>16</cp:revision>
  <dc:subject/>
  <dc:title>СПИСОК АФФИЛИРОВАННЫХ ЛИЦ</dc:title>
</cp:coreProperties>
</file>