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01.01.2019 № 7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1» июля 2019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ин Андр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Игорь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кин Кирилл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ин Виталий Герм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атохин Арсени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злов Станислав Андр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Паве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ab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, Российская Федерация, г.Калининград, Правая набережная, 10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Краснодар, ул. Трамвайная, д. 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остава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пов Дмитри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Ефимов Михаил Юр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а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Роганова Ольга Евгеньевна </w:t>
      </w:r>
      <w:r>
        <w:rPr>
          <w:bCs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ирюхин Сергей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бран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Пятигор Александр Михайл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фирменного наименования и места 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2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693"/>
        <w:gridCol w:w="2552"/>
        <w:gridCol w:w="1559"/>
        <w:gridCol w:w="1843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4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тельнова Елена Николаевна </w:t>
      </w:r>
      <w:r>
        <w:rPr>
          <w:bCs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нова Елена Николаев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ab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rStyle w:val="SUBST"/>
          <w:b/>
          <w:b/>
          <w:i w:val="false"/>
          <w:i w:val="false"/>
          <w:sz w:val="20"/>
          <w:szCs w:val="20"/>
          <w:lang w:val="en-US" w:eastAsia="ru-RU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5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Рябин Тимофей Викто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Содержание сведений об аффилированном лице после изменения:</w:t>
      </w:r>
      <w:r>
        <w:rPr>
          <w:sz w:val="20"/>
          <w:szCs w:val="20"/>
        </w:rPr>
        <w:t xml:space="preserve"> </w:t>
      </w:r>
      <w:r>
        <w:rPr>
          <w:b/>
        </w:rPr>
        <w:t>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5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евастьянов Александр Александ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5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ЮгСтройМонтаж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5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Акопян Дмитрий Борис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rPr>
          <w:rStyle w:val="SUBST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5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Ершова Мария Александровна </w:t>
      </w:r>
      <w:r>
        <w:rPr>
          <w:bCs/>
        </w:rPr>
        <w:t>не являлась аффилированным лицом, в связи с чем информация о ней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Шишигин Игорь Никола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Игорь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Публичное акционерное общество «Волгоградские межрайонные электрические сети» </w:t>
      </w:r>
      <w:r>
        <w:rPr>
          <w:bCs/>
        </w:rPr>
        <w:t>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Волгоградские межрайонные электрические се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изов Вячеслав Викто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Епифанов Андрей Михайл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ин Максим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Елагин Виктор Вячеслав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Виктор Вячеслав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1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Александр Константи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10.20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9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олдатенко Алексей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94"/>
        <w:gridCol w:w="2621"/>
        <w:gridCol w:w="2618"/>
        <w:gridCol w:w="1559"/>
        <w:gridCol w:w="1807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53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19-07-02T11:06:00Z</dcterms:modified>
  <cp:revision>30</cp:revision>
  <dc:subject/>
  <dc:title>СПИСОК АФФИЛИРОВАННЫХ ЛИЦ</dc:title>
</cp:coreProperties>
</file>