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а корпоратив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12.11.2015 № 36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4» октября 2016 г.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      </w:t>
            </w:r>
            <w:r>
              <w:rPr>
                <w:b/>
              </w:rPr>
              <w:t>М.Х. Кумукова</w:t>
            </w:r>
            <w:r>
              <w:rPr>
                <w:b/>
                <w:u w:val="single"/>
              </w:rPr>
              <w:t xml:space="preserve">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иков Сергей Александ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лов Руслан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ван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Виктор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ькова Евгения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ев Алекс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улатов Аймуран Микаи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ндр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Серг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ома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ц Юри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Эдуард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Петр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Олеся Андр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ский Павел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ов Алексей Викто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стоянц Руслан Авд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гин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Никола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Вячеслав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илов Раджан Имангаж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Андр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брамова Еле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4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Юрье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солапов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4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иктор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Геннади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ов Вадим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кин Павел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 Его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Роман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Дмит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3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, г.Назра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Новая Ляда, Санаторная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.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Псков, ул.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ул.Советская, д.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Красноярск, ул.Богра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, г.Красноярск, ул.Вильского,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Нижний Новгород, ул.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ировская область, Оричевский район, п.Оричи, ул.Южная, 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40, Нижегородская область, г.Бор, ул.Луначарского, д.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рендее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Оренбург, ул.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Новошахтинск, пос.Соколово-Кундрюченский, ул.Курская,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Санкт-Петербург. ВО., 12 линия, д.43, лит.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«Москабельсеть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Дивноморское, ул.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урорт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Коммунаров, д.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арскосельская энергетическ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Екатеринбург, ул.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исследовательский инжиниринговый центр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Российская Федерация,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Липецк, ул.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Краснодар, ул.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Екатеринбург, ул.Чайковского, д.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г.Сургут, Тюменская область, Ханты-Мансийский автономный округ – Югра, ул.Университетская,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Московская, д.149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24, г.Санкт-Петербург, Синопская набережная, д.60-62, лит.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техкомплек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3, г. Москва, ул.Вербная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Краснодар, ул.Трамвайная, д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Дальэнергоcетьпроек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Владивосток, пр-кт Партизанский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Москва, Ленинский проспект, д.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ое акционерное общество «Региональная корпорация развит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22 г.Ростов-на-Дону, ул.Суворова, 91, этаж 7, ком.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6880 Ростовская область, г.Батайск, ул.Речная, 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1036, г. Санкт-Петербург, пр.Невский, д. 111/3, 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510, Россия, Санкт-Петербург, г.Петродворец, ул.Володи Дубинина, дом 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/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9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Мария Никола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цкевич Станислав Феликсович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8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манов Алексей Вячесла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Юрий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9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маилов Раджан Имангажи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илов Раджан Имангажи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7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Шахбулатов Аймуран Микаи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улатов Аймуран Микаи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укьянец Юрий Игор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ц Юрий Игор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7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9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8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обильные газотурбинные электрические станци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16, стр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оциальная Сфера - М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Саранск, пр.Ленина, д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едприятие сельского хозяйства Соколовско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Новошахтинск-10, пос.Соколово-Кундрюченский, ул.Курская, д.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Новошахтинск, пос.Соколово-Кундрюченский, ул.Курская, д. 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аза отдыха «Энергети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Шепси, ул.Школьная, д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 Шепси, ул. Школьная, д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а «Донэнерг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06 г.Ростов-на-Дону, ул.Пушкинская 1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Ростов-на-До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ываэнерг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1, Российская Федерация, Республика Тыва, г.Кызыл, ул.Рабочая,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35, г.Красноярск, ул.Взлетная, д.5, стр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оцсфер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Чернолучь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8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техкомплек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28, г.Москва, Подколокольный пер., 13/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техкомплек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3, г. Москва, ул.Вербная, д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608, Санкт-Петербург, г.Пушкин, Октябрьский б-р, д.50/30, ли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1036, г. Санкт-Петербург, пр.Невский, д. 111/3, лит. 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8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энергетики и электрификации «Севкавказэнерг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Волг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Московская, д.149 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Московская, д.149 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увашская автотранспортная компан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анаторий-профилакторий «Солнечный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Оренбург, ул.Турбинная, 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Оренбург, ул.Турбинная, 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Российская Федерация, г. Ростов-на-Дону, ул. Большая Садовая, д.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энергосбы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Екатеринбург, ул.Сурикова, 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Екатеринбур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7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ая электросетевая компан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Екатеринбург, ул.Бориса Ельцина,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Екатеринбур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4:00Z</dcterms:created>
  <dc:creator>Анжела</dc:creator>
  <dc:description/>
  <cp:keywords/>
  <dc:language>en-US</dc:language>
  <cp:lastModifiedBy>Фомина Ольга Александровна</cp:lastModifiedBy>
  <cp:lastPrinted>2015-07-02T17:02:00Z</cp:lastPrinted>
  <dcterms:modified xsi:type="dcterms:W3CDTF">2016-10-04T06:59:00Z</dcterms:modified>
  <cp:revision>12</cp:revision>
  <dc:subject/>
  <dc:title>СПИСОК АФФИЛИРОВАННЫХ ЛИЦ</dc:title>
</cp:coreProperties>
</file>