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корпо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30.10.2017 № 52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1» октября 2018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 Дмитр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ский Вадим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Юри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Ирин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шев Дмит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атохин Арсени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ыр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злов Станислав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6, Российская Федерация, г.Калининград, Правая набережная, 10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на Алексе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1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8715"/>
        <w:gridCol w:w="2480"/>
        <w:gridCol w:w="3282"/>
      </w:tblGrid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.20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907"/>
        <w:gridCol w:w="2553"/>
        <w:gridCol w:w="2550"/>
        <w:gridCol w:w="1519"/>
        <w:gridCol w:w="2000"/>
        <w:gridCol w:w="1949"/>
      </w:tblGrid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2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697"/>
        <w:gridCol w:w="2475"/>
        <w:gridCol w:w="3325"/>
      </w:tblGrid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8.20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907"/>
        <w:gridCol w:w="2553"/>
        <w:gridCol w:w="2550"/>
        <w:gridCol w:w="1519"/>
        <w:gridCol w:w="2000"/>
        <w:gridCol w:w="1949"/>
      </w:tblGrid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8740"/>
        <w:gridCol w:w="2487"/>
        <w:gridCol w:w="3248"/>
      </w:tblGrid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9.20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911"/>
        <w:gridCol w:w="2556"/>
        <w:gridCol w:w="2553"/>
        <w:gridCol w:w="1520"/>
        <w:gridCol w:w="2002"/>
        <w:gridCol w:w="1935"/>
      </w:tblGrid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н Александр Зиновь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8732"/>
        <w:gridCol w:w="2485"/>
        <w:gridCol w:w="3258"/>
      </w:tblGrid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а в группу лиц, в которую входит акционерное обще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.2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дько Ирина Вениамино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915"/>
        <w:gridCol w:w="2558"/>
        <w:gridCol w:w="2555"/>
        <w:gridCol w:w="1522"/>
        <w:gridCol w:w="2004"/>
        <w:gridCol w:w="1923"/>
      </w:tblGrid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Ирина Вениами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8740"/>
        <w:gridCol w:w="2487"/>
        <w:gridCol w:w="324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9.20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шкевич Владимир Франтишк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888"/>
        <w:gridCol w:w="2541"/>
        <w:gridCol w:w="2538"/>
        <w:gridCol w:w="1511"/>
        <w:gridCol w:w="1990"/>
        <w:gridCol w:w="2014"/>
      </w:tblGrid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688"/>
        <w:gridCol w:w="2473"/>
        <w:gridCol w:w="3318"/>
      </w:tblGrid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и адреса аффилированного ли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8.20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96"/>
        <w:gridCol w:w="2545"/>
        <w:gridCol w:w="2542"/>
        <w:gridCol w:w="1514"/>
        <w:gridCol w:w="1993"/>
        <w:gridCol w:w="1990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Краснодар, ул.Новороссийская, 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892"/>
        <w:gridCol w:w="2542"/>
        <w:gridCol w:w="2539"/>
        <w:gridCol w:w="1513"/>
        <w:gridCol w:w="1991"/>
        <w:gridCol w:w="2004"/>
      </w:tblGrid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8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8713"/>
        <w:gridCol w:w="2480"/>
        <w:gridCol w:w="3284"/>
      </w:tblGrid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аффилированного ли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888"/>
        <w:gridCol w:w="2540"/>
        <w:gridCol w:w="2537"/>
        <w:gridCol w:w="1511"/>
        <w:gridCol w:w="1989"/>
        <w:gridCol w:w="2017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872"/>
        <w:gridCol w:w="2529"/>
        <w:gridCol w:w="2527"/>
        <w:gridCol w:w="1505"/>
        <w:gridCol w:w="1981"/>
        <w:gridCol w:w="2070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8679"/>
        <w:gridCol w:w="2470"/>
        <w:gridCol w:w="3331"/>
      </w:tblGrid>
      <w:tr>
        <w:trPr>
          <w:trHeight w:val="5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аффилированного 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7.20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45"/>
        <w:gridCol w:w="2546"/>
        <w:gridCol w:w="2967"/>
      </w:tblGrid>
      <w:tr>
        <w:trPr>
          <w:trHeight w:val="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аффилированного л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7.20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53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Рубачев Алексей Владимирович</cp:lastModifiedBy>
  <cp:lastPrinted>2018-07-06T10:44:00Z</cp:lastPrinted>
  <dcterms:modified xsi:type="dcterms:W3CDTF">2018-10-01T14:38:00Z</dcterms:modified>
  <cp:revision>17</cp:revision>
  <dc:subject/>
  <dc:title>СПИСОК АФФИЛИРОВАННЫХ ЛИЦ</dc:title>
</cp:coreProperties>
</file>