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Департамента корпоративн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заимодействия с акцион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rPr/>
            </w:pPr>
            <w:r>
              <w:rPr>
                <w:b/>
              </w:rPr>
              <w:t>(на основании доверенности от 01.01.2019 № 7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2» октября 2019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ев Муса Муту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ергее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Кирил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Виталий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Викто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ина Таис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ий Геннад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атохин Арсени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злов Станислав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Паве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нова Елена Николаев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ab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Тамбовский район, р.п. Новая Л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Ярославская обл., г.Ярослав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Ярославская обл., г.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Изменение места нахождения аффилированного лица, уточ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Тамбовский район, р.п. Новая Л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6, Российская Федерация, г.Калининград, Правая набережная,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8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Краснодар, ул. Трамвайн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Игорь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ергеев Сергей Владими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ергеев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Иноземцев Александр Валер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Мельников Андрей Рудольф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евский Вадим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Цумаев Муса Мутуш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умаев Муса Мутуш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7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шкин Андре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9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Берлин Борис Игор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8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7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Гокина Таисия Александровна </w:t>
      </w:r>
      <w:r>
        <w:rPr>
          <w:bCs/>
        </w:rPr>
        <w:t>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ина Таисия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7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8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8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умаев Муса Мутуш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умаев Муса Мутуш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53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19-10-01T08:31:00Z</dcterms:modified>
  <cp:revision>32</cp:revision>
  <dc:subject/>
  <dc:title>СПИСОК АФФИЛИРОВАННЫХ ЛИЦ</dc:title>
</cp:coreProperties>
</file>