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бардино-Балкарское открытое акционерное обществ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нергетики и электрифик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Style12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/>
                <w:b/>
                <w:bCs/>
                <w:sz w:val="32"/>
                <w:szCs w:val="32"/>
              </w:rPr>
            </w:pPr>
            <w:r>
              <w:rPr>
                <w:rStyle w:val="Style12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rStyle w:val="Style12"/>
          <w:b/>
          <w:b/>
          <w:bCs/>
          <w:sz w:val="32"/>
          <w:szCs w:val="32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2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32"/>
                <w:szCs w:val="32"/>
              </w:rPr>
            </w:pPr>
            <w:r>
              <w:rPr>
                <w:rStyle w:val="Style12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32"/>
                <w:szCs w:val="32"/>
              </w:rPr>
            </w:pPr>
            <w:r>
              <w:rPr>
                <w:rStyle w:val="Style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32"/>
                <w:szCs w:val="32"/>
              </w:rPr>
            </w:pPr>
            <w:r>
              <w:rPr>
                <w:rStyle w:val="Style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32"/>
                <w:szCs w:val="32"/>
              </w:rPr>
            </w:pPr>
            <w:r>
              <w:rPr>
                <w:rStyle w:val="Style12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32"/>
                <w:szCs w:val="32"/>
              </w:rPr>
            </w:pPr>
            <w:r>
              <w:rPr>
                <w:rStyle w:val="Style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32"/>
                <w:szCs w:val="32"/>
              </w:rPr>
            </w:pPr>
            <w:r>
              <w:rPr>
                <w:rStyle w:val="Style12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Style w:val="Style12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360000, Кабардино-Балкарская Республика, г. Нальчик, ул. Щорса, д. 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be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;   </w:t>
      </w:r>
      <w:hyperlink r:id="rId3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енеральный директор ОАО «Каббалкэнерг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31» декабря 2013 г.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_________________      </w:t>
            </w:r>
            <w:r>
              <w:rPr>
                <w:b/>
              </w:rPr>
              <w:t>А.М. Аушев</w:t>
            </w:r>
            <w:r>
              <w:rPr>
                <w:b/>
                <w:u w:val="single"/>
              </w:rPr>
              <w:t xml:space="preserve">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er"/>
        <w:jc w:val="both"/>
        <w:rPr/>
      </w:pPr>
      <w:r>
        <w:rPr/>
        <w:t xml:space="preserve"> 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йст Александр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вин Андр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рзин Алель Фярит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Ю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цовский Петр Андрее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22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шев Артур Магомет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Лицо осуществляет полномочия единоличного исполнительного органа</w:t>
            </w:r>
          </w:p>
          <w:p>
            <w:pPr>
              <w:pStyle w:val="Normal"/>
              <w:rPr/>
            </w:pPr>
            <w:r>
              <w:rPr/>
              <w:t>2. 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Валер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Никола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Алексей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иктор Герм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 Владимир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л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рькова Евгения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й Валер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Алексей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вген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Лев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ель Михаил Аро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аксим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ева Елен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 Арк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Щербина Серге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арин Вячеслав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ченко Евген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Сергей Владими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стиков Олег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green"/>
              </w:rPr>
            </w:pPr>
            <w:r>
              <w:rPr/>
              <w:t>Журавлев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1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евич Владимир Франтиш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кий Алекс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ий Андрей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ье Але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андр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Олег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ютич Юри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енков Сергей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манов Алексей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 Михаил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ев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ов Олег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умов Ремир Эрк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ин Николай Конста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унов Павел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Константин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Александ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ина Людмила Ива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ец Кирилл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Игорь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Дмитри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ленко Никола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Никола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Алексе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Вера Анато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Павел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Дмитрий Вита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стова Ирина Вита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отиков Константин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ленко Роман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9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ченко Любовь Ива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ан Эрик Пье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урин Герман Ль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</w:t>
            </w: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12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.20</w:t>
            </w: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нко Алексей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Викто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5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мичев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ергей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гин Олег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ов Павел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 Леонид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 Вячеслав 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рте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Мария Никола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Михаил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Ю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Олег Конста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натол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ов Петр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Эдуард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ко Максим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08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едведева Елена Анато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юняева Диана Анато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Шукшин Владимир Сем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нязев Владими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арзанов Алексей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9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уров Андр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Российская Федерация, Ставропольский край, г. Пятигорск, пос. Энергетик, ул. Подстанционная, 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>01.08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Российские сети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96, г. Москва, Уланский переулок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г. Махачкала, </w:t>
            </w:r>
          </w:p>
          <w:p>
            <w:pPr>
              <w:pStyle w:val="Normal"/>
              <w:rPr/>
            </w:pPr>
            <w:r>
              <w:rPr/>
              <w:t>ул. Дахаева, д. 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00,Республика Калмыкия, г. Элиста, ул. Лермонтова, д.7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Ингушетия, </w:t>
            </w:r>
          </w:p>
          <w:p>
            <w:pPr>
              <w:pStyle w:val="Normal"/>
              <w:rPr/>
            </w:pPr>
            <w:r>
              <w:rPr/>
              <w:t>г. Назрань,</w:t>
            </w:r>
          </w:p>
          <w:p>
            <w:pPr>
              <w:pStyle w:val="Normal"/>
              <w:rPr/>
            </w:pPr>
            <w:r>
              <w:rPr/>
              <w:t>ул. Муталиева, 2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аево-Черкесская Республика, </w:t>
            </w:r>
          </w:p>
          <w:p>
            <w:pPr>
              <w:pStyle w:val="Normal"/>
              <w:rPr/>
            </w:pPr>
            <w:r>
              <w:rPr/>
              <w:t>г. Черкесск, ул. Османа Каса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, г. Владикавказ, ул. Тамаева, дом 1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18 г. Москва, 2-я Ямская ул.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 Новая Ляда, Санаторная ,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47, г. Санкт-Петербург,</w:t>
              <w:br/>
              <w:t>площадь Конституции, д. 3 литер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аге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 Псков, ул. 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 Псков, ул. Советская, д. 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Лесная сказк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 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г. Москва, 2-ой Павелецкий проезд, д.3, ко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центр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Москва, 1-ый Кожевнический переулок, дом 6, стр. 1, офис 40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л. Мамина-Сибиряка, д. 14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144, г. Екатеринбург, ул. Сурикова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14, Российская Федерация, г. Екатеринбург, ул. Бориса Ельцина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21, г. Красноярск, ул. Богарда, д.144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04, Республика Тыва, г.Кызыл, ул. Колхозн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ханизированная колонн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72022, Читинская область, г. Чита,ул. Энергетиков, д. 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ь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6,г. Кемерово,Центральный район,ул. Станционная, 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урят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11 РФ, Республика Бурятия,г.Улан-Удэ, пос.Энергет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сфе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4518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ьэлектросетьсервис"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660062 г., Красноярск, ул. Вильского 7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энергосерви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02, РФ, Алтайский край, г. Барнаул, ул. Бриллиантов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0, Российская Федерация, г. Нижний Новгород, ул. Рождественская, д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Х "Лучин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25, Владимирская обл., Собинский р-н,  д.Лучин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транспортное хозяйств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44, РФ, г.Киров (обл.), ул.Ломоносова, 7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Удмуртская респ, г. Ижевск, улица Авиационная, 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ВЕ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24, Нижегородская область, г. Нижний Новгород, ул. Полтавская, д.22, оф.61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ерендее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41, Нижегородская область, Лысковский район, с. 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ул.Первомайская, д.42/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иальная Сфера - 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3, Россия, Мордовия, г. Саранск, пр. Ленина, д.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Солнечны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 Оренбург, ул. Турбинная, 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Чувашская автотранспорт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олгоград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66, г.Волгоград, ул. Грановитая, д.1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имени А.А.Гречк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г. Новошахтинск-10, пос. Соколово-Кундрюченский, ул. Курская д. 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аза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18, Краснодарский край, Туапсинский р-он, ст. Шепси, ул. Школьная, д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бъединение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акционерное общество энергетики и электрификации  "Лен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47, Санкт-Петербург, площадь Конституции, д.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Ленэнергоспец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0, г. Санкт-Петербург. ВО., 12 линия, д. 43,лит.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"Янтар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40, Российская Федерация, г.Калининград, ул Театральная, д.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 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лининградская генериру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06, Российская Федерация, г.Калининград, Правая набережная, 10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омская распределитель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41,  г.Томск Проспект Кирова,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"Тюмен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10, РФ, Республика Тыва, г.Кызыл, ул.Заводская, 2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36, г. Санкт-Петербург, Невский пр-т, 111/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Южного ИЦ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 Ростов-на-Дону, пр. Буденновский, д.2, оф.10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075, г. Екатеринбург, ул. Первомайская, д. 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30132, г. Новосибирск, пр-т Димитрова, д. 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94, г. Москва, Семеновская набережная, дом 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По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1. г.Самара, ул. Самарская, д. 203 "Б"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 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абельэнерго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9, г.Москва, ул. Шипиловская, д.13, ст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 акционерное общество "Москабельсетьмонтаж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 Н.Красносельская, д.6, стр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01, г.Москва, ш.Старокаширское, д.4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Северо-Западная энергетическая управля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6, г. Санкт-Петербург, Территория Марсово Поле, д.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3,  Российская Федерация, г. Краснодар,ул. Ставропольск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ансионат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 Дивноморское, ул. Пионерская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здоровительный комплекс "Плам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56, Краснодарский край, Туапсинский р-он, пос. Новомихайловский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Курорт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06, Санкт-Петербург, г.Сестрорецк, ул. Коммунаров,  д. 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Царскосельская энергетическ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г.Пушкин, ул. Глинки, д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00, г. Екатеринбург, ул. Сибирский Тракт, 39 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энерг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Энергосервис Кубани"</w:t>
            </w:r>
          </w:p>
          <w:p>
            <w:pPr>
              <w:pStyle w:val="Normal"/>
              <w:rPr/>
            </w:pPr>
            <w:r>
              <w:rPr/>
              <w:t>ул. Мамина-Сибиряка, д. 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городская электросеть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 г. Ярославль, ул. Чайковского, д. 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62, г.Москва, ул.Чаплыгина, д.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Ю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Ростов на Дону, ул.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15, г.Нижний –Новгород, ул.Провиантская, д.6,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1, г. Липецк, ул. 50 лет НЛМК, 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Кубан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0 г. Краснодар, ул. Новороссийская, 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ерв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10 г. Калининград, </w:t>
            </w:r>
          </w:p>
          <w:p>
            <w:pPr>
              <w:pStyle w:val="Normal"/>
              <w:rPr/>
            </w:pPr>
            <w:r>
              <w:rPr/>
              <w:t>ул. 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Урал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42, Российская Федерация, г. Екатеринбург, ул. Чайковского, д. 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Северо-Запа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ород Гатчина, ул. Соборная, дом. 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Тюменьэнерг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            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.Пятигорск, пос.Энергетик, ул.Подстанционная, д.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акционерное общество   «Энергосервис Вол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2, г.Саратов, ул. Московская, д.149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035, г. Омск, пр. Губкина, </w:t>
            </w:r>
          </w:p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84, г. Москва, ул. Большая Татарская, дом 35, стр.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Центр инноваций и энергоэффективнос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Ленэнерг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47, г. Санкт-Петербург, пл. Конституции, дом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лектрисите Резо Дистрибюсьон Франс ВОСТО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4, г. Москва, ул. Земляной Вал, д. 8, 2 ЭТАЖ ; ПОМЕЩЕНИЕ № II; КОМНАТЫ 3;4;6-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Юрэнергоконсал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ород Пятигорск, ул. 295 Стрелковой дивизии, д.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Московский узел связи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 г. Москва, ул. Академика Челомея, д. 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 Москва,ш. Каширское, д.22, корп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Федеральная сетевая компания Единой энергетической системы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 г. Москва, ул. Академика Челомея, д. 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Главная электросетевая сервисная компания Единой национальной электрической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18, г. Москва, ул. Ткацкая, д. 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г. Москва улица Садовническая дом 27 стр.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Энергостройснабкомплект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90, г. Москва, ул. Артюхиной,   д. 6, корп. 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 "Агентство по прогнозированию балансов в электроэнергетик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33, г. Москва, пр-кт Андропова, д. 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Читатех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00, Читинская обл, г. Чита, ул. 9 Января, д.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2, г.Москва, Берсеневская наб., д.16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декс энергетики - ФСК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олгаэнергоснабкомпл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71, Москва, Ленинский пр-т, д. 1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техкомпл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28, г.Москва, Подколокольный пер., 13/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омские магистральные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 Томск, пр-кт Кирова, 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Главный вычислительный центр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2, г. Москва, Берсеневская наб., д. 16, стр.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убанские магистральные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11, Краснодарский край, г. Краснодар, ул. Трамвайная, д.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Дальэнергоcетьпро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0, Приморский край, г. Владивосток, пр-кт Партизанский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, Ленинский проспект, д. 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йТи Энерджи Серви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Москва, Китайгородский проезд, д.7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мавичюс Артур Ант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Сергей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ев Александр Ив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8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Станислав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:  аффилированным лицом не являет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Егор Вячеслав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Валерий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 из группы лиц, являющихся членами Совета директоров Общества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либ Дмитрий Игор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Выбыл из группы лиц, являющихся членами Совета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гуразов Кральбий Борис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Князев Владимир Викторович не являлся 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Владими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Мирманов Алексей Вячеслав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манов Алексей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Аушев Артур Магомет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шев Артур Магоме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Лицо осуществляет полномочия единоличного исполнительного орга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Котиков Константин Викто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ов Константин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2.2013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Щербина Сергей Никол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2.2013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тупил в список лиц, являющихся членами Совета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Раков Алексей Викторовч не являлся аффилированным лицом, в связи с чем информация о нё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Алекс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Кондрашов Сергей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Карзанов Алексей Геннад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занов Алексе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Пичугина Мария Николаевна 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Мар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Муров Андрей Евген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в Андрей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Скороходов Владимир Евген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 Владимир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Измененпие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0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3</w:t>
            </w:r>
          </w:p>
        </w:tc>
      </w:tr>
    </w:tbl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21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йст Александр Вале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. Лицо осуществляет полномочия единоличного исполнительного органа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. Лицо принадлежит к группе лиц, в которое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21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йст Александр Вале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10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0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3</w:t>
            </w:r>
          </w:p>
        </w:tc>
      </w:tr>
    </w:tbl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21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мичев Евгений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21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мичев Евгений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0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открыт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7">
    <w:name w:val="Верхний колонтитул Знак"/>
    <w:qFormat/>
    <w:rPr>
      <w:lang w:val="en-AU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Основной текст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ene.ru/" TargetMode="External"/><Relationship Id="rId3" Type="http://schemas.openxmlformats.org/officeDocument/2006/relationships/hyperlink" Target="http://disclosure.skrin.ru/disclosure/07110084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5:00Z</dcterms:created>
  <dc:creator>Анжела</dc:creator>
  <dc:description/>
  <cp:keywords/>
  <dc:language>en-US</dc:language>
  <cp:lastModifiedBy>Бадтиева Анжелика Георгиевна</cp:lastModifiedBy>
  <cp:lastPrinted>2012-04-02T10:59:00Z</cp:lastPrinted>
  <dcterms:modified xsi:type="dcterms:W3CDTF">2014-01-09T10:37:00Z</dcterms:modified>
  <cp:revision>248</cp:revision>
  <dc:subject/>
  <dc:title>СПИСОК АФФИЛИРОВАННЫХ ЛИЦ</dc:title>
</cp:coreProperties>
</file>