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о-Балкарск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ки и электр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Style w:val="Style9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7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Департамента корпоратив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на основании доверенности от 01.01.2017 № 8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10» января 2017 г.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/>
              <w:t xml:space="preserve">_________________      </w:t>
            </w:r>
            <w:r>
              <w:rPr>
                <w:b/>
              </w:rPr>
              <w:t>М.Х. Кумукова</w:t>
            </w:r>
            <w:r>
              <w:rPr>
                <w:b/>
                <w:u w:val="single"/>
              </w:rPr>
              <w:t xml:space="preserve">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ров Владимир Степан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риков Сергей Александр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Юр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лов Руслан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гваль Сергей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енков Алекс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Виктор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рькова Евгения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цев Алексе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улатов Аймуран Микаи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ндре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 Серг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Олег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Роман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ц Юрий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Михаи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Эдуард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линский Роман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цкая Олеся Андр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ский Павел Григо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Серг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ов Алексей Виктор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03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стоянц Руслан Авд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4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ова Владислав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30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ин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Олег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Анатоли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лександ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гин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Серг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Николай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Вячеслав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илов Раджан Имангаж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ладими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брамова Еле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4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Юрье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ров Андр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осолапов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4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иктор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Геннадий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инов Александр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уров Вадим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окин Павел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янов Рамиль Ягафа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Вячесла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ц Александр Каз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юк Его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Роман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Дмит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аксим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.Пятигорск, пос.Энергетик, ул.Подстанционная, д.13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г.Э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Ингушетия, г.Назран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Чеpкес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Владикавка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Новая Ляда, Санаторная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Ленинградская область, г.Гатч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аге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Псков, ул.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Псков, ул.Советская, д.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Красноярск, ул.Бограда, д.144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ибирьэлектросеть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62, г.Красноярск, ул.Вильского,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Российская Федерация, г.Нижний Новгород, ул.Рождественская, д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втотранспортное хозяй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ировская область, Оричевский район, п.Оричи, ул.Южная, 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анаторий-профилак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Ижевск, улица Авиационная,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В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440, Нижегородская область, г.Бор, ул.Луначарского, д.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рендее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Ярославль, ул.Блюхера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иальная Сфера - 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г. Сара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Оренбург, ул.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едприятие сельского хозяйства имени А.А.Гречк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Новошахтинск, пос.Соколово-Кундрюченский, ул.Курская, д. 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Туапсинский р-он, с. Шепси, ул. 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бъединение ВНИПИэнергопро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енэнергоспец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0, г.Санкт-Петербург. ВО., 12 линия, д.43, лит.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инградская генериру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Том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энергетики и электрификации «Тюмен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 автономный округ – Югра, г.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оскабельэнерго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акционерное общество «Москабельсетьмонтаж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Н.Красносельская, д.6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вод по ремонту электротехнического оборуд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Северо-Западная энергетическая управля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ансионат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Дивноморское, ул.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здоровительный комплекс «Плам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урорт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06, Санкт-Петербург, г.Сестрорецк, ул.Коммунаров, д.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Царскосельская энергетическ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г.Пушкин, ул.Глинки, д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0, г.Екатеринбург, ул.Сибирский Тракт, 39 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Махачкала, ул.Дахадаева, дом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исследовательский инжиниринговый центр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Российская Федерация, г. Ростов-на-Дону, ул. 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15, г.Нижний –Новгород, ул.Провиантская, д.6,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Липецк, ул.50 лет НЛМК, 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Куба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 г.Краснодар, ул.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 г.Калининград, ул.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Тюмен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г.Сургут, Тюменская область, Ханты-Мансийский автономный округ – Югра, ул.Университетская, д.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2, г.Саратов, ул.Московская, д.149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Центр инноваций и энергоэффективнос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Ярославль, ул.Блюхера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24, г.Санкт-Петербург, Синопская набережная, д.60-62, лит.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ород Пятигорск, ул.295 Стрелковой дивизии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ш.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 г.Москва, ул.Академика Челомея, д.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тройснабкомплект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гентство по прогнозированию балансов в электроэнергетик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итатех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Ч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бильные газотурбинные электрические стан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екс энергетики - ФСК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бан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1, Краснодарский край, г.Краснодар, ул.Трамвайная, д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Дальэнергоcетьпроек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0, Приморский край, г.Владивосток, пр-кт Партизанский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Москва, Ленинский проспект, д.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730, Россия, г.Санкт-Петербург, пос.Белоостров, Новое шоссе, д.4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а «До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ое акционерное общество «Региональная корпорация развит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4022 г.Ростов-на-Дону, ул.Суворова, 91, этаж 7, ком.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Дон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6880 Ростовская область, г.Батайск, ул.Речная, 1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1036, г. Санкт-Петербург, пр.Невский, д. 111/3, лит.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Петродворцовая 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510, Россия, Санкт-Петербург, г.Петродворец, ул.Володи Дубинина, дом 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ух Владими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br w:type="page"/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046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1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3680"/>
        <w:gridCol w:w="2621"/>
        <w:gridCol w:w="2618"/>
        <w:gridCol w:w="1559"/>
        <w:gridCol w:w="2053"/>
        <w:gridCol w:w="20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Энергосервисная компания Урал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0142, РФ, г.Екатеринбург, ул.Чайковского, д. 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1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сведений об аффилированном лице после изменения: аффилированным лицом не являетс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1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3680"/>
        <w:gridCol w:w="2621"/>
        <w:gridCol w:w="2618"/>
        <w:gridCol w:w="1559"/>
        <w:gridCol w:w="2053"/>
        <w:gridCol w:w="20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ухов Константин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5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сведений об аффилированном лице после изменения: аффилированным лицом не являетс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0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3680"/>
        <w:gridCol w:w="2621"/>
        <w:gridCol w:w="2618"/>
        <w:gridCol w:w="1559"/>
        <w:gridCol w:w="2053"/>
        <w:gridCol w:w="20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шаков Евгений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9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сведений об аффилированном лице после изменения: аффилированным лицом не являетс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3680"/>
        <w:gridCol w:w="2621"/>
        <w:gridCol w:w="2618"/>
        <w:gridCol w:w="1559"/>
        <w:gridCol w:w="2053"/>
        <w:gridCol w:w="20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Вас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4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сведений об аффилированном лице после изменения: аффилированным лицом не являетс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3680"/>
        <w:gridCol w:w="2621"/>
        <w:gridCol w:w="2618"/>
        <w:gridCol w:w="1559"/>
        <w:gridCol w:w="2053"/>
        <w:gridCol w:w="20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Павел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сведений об аффилированном лице после изменения: аффилированным лицом не являетс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1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3680"/>
        <w:gridCol w:w="2621"/>
        <w:gridCol w:w="2618"/>
        <w:gridCol w:w="1559"/>
        <w:gridCol w:w="2053"/>
        <w:gridCol w:w="20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Энерготехкомплек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143, г. Москва, ул. Вербная, д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сведений об аффилированном лице после изменения: аффилированным лицом не являетс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1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3680"/>
        <w:gridCol w:w="2621"/>
        <w:gridCol w:w="2618"/>
        <w:gridCol w:w="1559"/>
        <w:gridCol w:w="2053"/>
        <w:gridCol w:w="20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 Михаил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>Содержание сведений об аффилированном лице после изменения: аффилированным лицом не являетс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1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3680"/>
        <w:gridCol w:w="2621"/>
        <w:gridCol w:w="2618"/>
        <w:gridCol w:w="1559"/>
        <w:gridCol w:w="2053"/>
        <w:gridCol w:w="20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фимов Иван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сведений об аффилированном лице после изменения: аффилированным лицом не являетс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2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3680"/>
        <w:gridCol w:w="2621"/>
        <w:gridCol w:w="2618"/>
        <w:gridCol w:w="1559"/>
        <w:gridCol w:w="2053"/>
        <w:gridCol w:w="20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гин Петр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5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сведений об аффилированном лице после изменения: аффилированным лицом не являетс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1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3680"/>
        <w:gridCol w:w="2621"/>
        <w:gridCol w:w="2618"/>
        <w:gridCol w:w="1559"/>
        <w:gridCol w:w="2053"/>
        <w:gridCol w:w="20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за Андре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сведений об аффилированном лице после изменения: аффилированным лицом не являетс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2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3680"/>
        <w:gridCol w:w="2621"/>
        <w:gridCol w:w="2618"/>
        <w:gridCol w:w="1559"/>
        <w:gridCol w:w="2053"/>
        <w:gridCol w:w="20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рко Александр Пет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сведений об аффилированном лице после изменения: аффилированным лицом не являетс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2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3680"/>
        <w:gridCol w:w="2621"/>
        <w:gridCol w:w="2618"/>
        <w:gridCol w:w="1559"/>
        <w:gridCol w:w="2053"/>
        <w:gridCol w:w="20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драшов Серге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>Содержание сведений об аффилированном лице после изменения: аффилированным лицом не являетс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778"/>
        <w:gridCol w:w="2865"/>
        <w:gridCol w:w="280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1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/>
        <w:t>Иванов Виталий Валерьевич не являлся аффилированным лицом, в связи с чем информация о нем в списке аффилированных лиц отсутствовал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2551"/>
        <w:gridCol w:w="2977"/>
        <w:gridCol w:w="1559"/>
        <w:gridCol w:w="1843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 Витали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778"/>
        <w:gridCol w:w="2865"/>
        <w:gridCol w:w="280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0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/>
        <w:t>Пономаренко Олег Владимирович не являлся аффилированным лицом, в связи с чем информация о нем в списке аффилированных лиц отсутствовал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2551"/>
        <w:gridCol w:w="2977"/>
        <w:gridCol w:w="1559"/>
        <w:gridCol w:w="1843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Олег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778"/>
        <w:gridCol w:w="2865"/>
        <w:gridCol w:w="280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0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/>
        <w:t>Савчук Сергей Юрьевич не являлся аффилированным лицом, в связи с чем информация о нем в списке аффилированных лиц отсутствовал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2551"/>
        <w:gridCol w:w="2977"/>
        <w:gridCol w:w="1559"/>
        <w:gridCol w:w="1843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Серге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778"/>
        <w:gridCol w:w="2865"/>
        <w:gridCol w:w="280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/>
        <w:t>Слышенков Алексей Евгеньевич не являлся аффилированным лицом, в связи с чем информация о нем в списке аффилированных лиц отсутствовал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2551"/>
        <w:gridCol w:w="2977"/>
        <w:gridCol w:w="1559"/>
        <w:gridCol w:w="1843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ышенков Алексей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778"/>
        <w:gridCol w:w="2865"/>
        <w:gridCol w:w="280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2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/>
        <w:t>Лавлинский Роман Михайлович не являлся аффилированным лицом, в связи с чем информация о нем в списке аффилированных лиц отсутствовал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2551"/>
        <w:gridCol w:w="2977"/>
        <w:gridCol w:w="1559"/>
        <w:gridCol w:w="1843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влинский Роман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778"/>
        <w:gridCol w:w="2865"/>
        <w:gridCol w:w="280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/>
        <w:t>Лебедев Владимир Александрович не являлся аффилированным лицом, в связи с чем информация о нем в списке аффилированных лиц отсутствовал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2551"/>
        <w:gridCol w:w="2977"/>
        <w:gridCol w:w="1559"/>
        <w:gridCol w:w="1843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бедев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778"/>
        <w:gridCol w:w="2865"/>
        <w:gridCol w:w="280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/>
        <w:t>Голинко Андрей Анатольевич не являлся аффилированным лицом, в связи с чем информация о нем в списке аффилированных лиц отсутствовал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2551"/>
        <w:gridCol w:w="2977"/>
        <w:gridCol w:w="1559"/>
        <w:gridCol w:w="1843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инко Андр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778"/>
        <w:gridCol w:w="2865"/>
        <w:gridCol w:w="280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2.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/>
        <w:t>Ерофеев Сергей Юрьевич не являлся аффилированным лицом, в связи с чем информация о нем в списке аффилированных лиц отсутствовал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2551"/>
        <w:gridCol w:w="2977"/>
        <w:gridCol w:w="1559"/>
        <w:gridCol w:w="1843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рофеев Серге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1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5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южинов Александр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5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южинов Александр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1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5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ин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5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ин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7:00Z</dcterms:created>
  <dc:creator>Анжела</dc:creator>
  <dc:description/>
  <cp:keywords/>
  <dc:language>en-US</dc:language>
  <cp:lastModifiedBy>Фомина Ольга Александровна</cp:lastModifiedBy>
  <cp:lastPrinted>2015-07-02T17:02:00Z</cp:lastPrinted>
  <dcterms:modified xsi:type="dcterms:W3CDTF">2017-01-10T08:28:00Z</dcterms:modified>
  <cp:revision>5</cp:revision>
  <dc:subject/>
  <dc:title>СПИСОК АФФИЛИРОВАННЫХ ЛИЦ</dc:title>
</cp:coreProperties>
</file>