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30.10.2017 № 52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10» января 2018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42, РФ, г.Ярославль, ул.Блюхера, д. 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Елен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удко Денис Вяче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Денис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наименования и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5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406, РФ, Тюменская область, Ханты-Мансийский автономный округ - Югра, г. Сургут, ул.Университетская, д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5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4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002, РФ, г. Ростов-на-Дону, ул. Большая Садовая, д.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4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Новошахтинск, пос.Соколово-Кундрюченский, ул.Курская д. 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раснодарский край, Туапсинский р-он, с.Шепси, ул. Школьная, д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5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наименования и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0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114, Москва, 1-ый Кожевнический переулок, дом 6, стр.1, офис 4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0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наименования и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Москабельэнергоремон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6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506, Ставропольский край, г. Пятигорск, ул. 295 Стрелковой дивизии, д.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6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6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6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Анжела</dc:creator>
  <dc:description/>
  <cp:keywords/>
  <dc:language>en-US</dc:language>
  <cp:lastModifiedBy>Фомина Ольга Александровна</cp:lastModifiedBy>
  <cp:lastPrinted>2017-07-04T10:39:00Z</cp:lastPrinted>
  <dcterms:modified xsi:type="dcterms:W3CDTF">2018-01-10T09:17:00Z</dcterms:modified>
  <cp:revision>26</cp:revision>
  <dc:subject/>
  <dc:title>СПИСОК АФФИЛИРОВАННЫХ ЛИЦ</dc:title>
</cp:coreProperties>
</file>