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30.10.2017 № 52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1» дкабря 2018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 Дмитр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ин Андр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Александр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шев Дмит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авченко Евген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лов Станислав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, Российская Федерация, г.Калининград, Правая набережная, 10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Ирина Вениами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ушнир Юрий Конста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Мелихов Александр Константин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Александр Конста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Пидник Артем Ю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адушкин Андрей Ю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ин Андре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Юткин Кирилл Александ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Марцинковский Геннадий Олег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равченко Евгений Александ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авченко Евген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Ховалыг Владислав Товарищтай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0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кционерное общество «Пансионат отдыха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8954"/>
        <w:gridCol w:w="2552"/>
        <w:gridCol w:w="3006"/>
      </w:tblGrid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992"/>
        <w:gridCol w:w="2693"/>
        <w:gridCol w:w="2552"/>
        <w:gridCol w:w="1559"/>
        <w:gridCol w:w="1843"/>
        <w:gridCol w:w="1901"/>
      </w:tblGrid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ов Андр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3993"/>
        <w:gridCol w:w="2693"/>
        <w:gridCol w:w="2552"/>
        <w:gridCol w:w="1559"/>
        <w:gridCol w:w="1843"/>
        <w:gridCol w:w="1872"/>
      </w:tblGrid>
      <w:tr>
        <w:trPr>
          <w:trHeight w:val="2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ов Андр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одержание</w:t>
      </w:r>
      <w:r>
        <w:rPr/>
        <w:t xml:space="preserve"> </w:t>
      </w:r>
      <w:r>
        <w:rPr>
          <w:b/>
          <w:bCs/>
        </w:rPr>
        <w:t>сведений об аффилированном лице после изменения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53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19-01-10T08:21:00Z</dcterms:modified>
  <cp:revision>22</cp:revision>
  <dc:subject/>
  <dc:title>СПИСОК АФФИЛИРОВАННЫХ ЛИЦ</dc:title>
</cp:coreProperties>
</file>