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07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Департамента корпоративн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заимодействия с акцион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rPr/>
            </w:pPr>
            <w:r>
              <w:rPr>
                <w:b/>
              </w:rPr>
              <w:t>(на основании доверенности от 01.01.2019 № 7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1» декабря 2019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695" w:type="dxa"/>
        <w:jc w:val="left"/>
        <w:tblInd w:w="10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76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рескис Любовь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Олег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ев Муса Муту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Борис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ергее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 Кирил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 Виталий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е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Викто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ндре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атохин Арсени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опян Дмитр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ко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озуля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нова Елена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Тамбовский район, р.п. Новая Л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Ярославская обл., г.Ярослав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оссети Тюме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Акционерное общество «Волгоградские межрайонны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изов Вячеслав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лдатенко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робцов Юрий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Хныкин Серге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ронежская гор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город Вороне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ульские город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1, Российская Федерация, г. Тула, ул. Демидовская плотина, д.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Павел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злов Станислав Андр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1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ина Таисия Александ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7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1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ий Геннадий Олег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0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Лурье Александр Викто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ксандр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Зозуля Алексей Владими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озуля Алекс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1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ондратьев Александр Андре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Андр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узин Алексей Витал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ей Вита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Жаренков Андрей Пет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 Андрей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Самойлов Андрей Григор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ндрей Григо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оробцов Юрий Льв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робцов Юрий Ль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Хныкин Сергей Никола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Хныкин Серге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Россети Тюм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«Волгоградские межрайонные электрически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Акционерное общество «Волгоградские межрайонные электрически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Акционерное общество «Оператор автоматизированных систем технологического управления цифровой электрической сети» </w:t>
      </w:r>
      <w:r>
        <w:rPr>
          <w:bCs/>
        </w:rPr>
        <w:t>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Акционерное общество «Воронежская горэлектросеть» </w:t>
      </w:r>
      <w:r>
        <w:rPr>
          <w:bCs/>
        </w:rPr>
        <w:t>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Воронежская горэлектросе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Воронежская область, город Вороне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Акционерное общество «Тульские городские электрические сети» </w:t>
      </w:r>
      <w:r>
        <w:rPr>
          <w:bCs/>
        </w:rPr>
        <w:t>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Тульские городские электрические сет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01, Российская Федерация, г. Тула, ул. Демидовская плотина, д. 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>
          <w:trHeight w:val="1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Федеральный испыт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8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Cs/>
        </w:rPr>
      </w:pPr>
      <w:r>
        <w:rPr/>
        <w:t>Дмитриев Сергей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митриев Сергей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№ </w:t>
      </w:r>
      <w:r>
        <w:rPr>
          <w:bCs/>
          <w:i/>
        </w:rPr>
        <w:t>п/п не указывается, т.к. изменения, связанные с включением и исключением данного лица из списка аффилированных лиц , были внесены в одну и ту же дату. По состоянию на 31.12.2019 данное лицо в списке аффилированных лиц отсутствует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8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.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митриев Сергей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№ </w:t>
      </w:r>
      <w:r>
        <w:rPr>
          <w:bCs/>
          <w:i/>
        </w:rPr>
        <w:t>п/п не указывается, т.к. изменения, связанные с включением и исключением данного лица из списка аффилированных лиц , были внесены в одну и ту же дату. По состоянию на 31.12.2019 данное лицо в списке аффилированных лиц отсутствует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 аффилированным лицом не является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ихаил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а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Брескис Любовь Евгеньевна </w:t>
      </w:r>
      <w:r>
        <w:rPr>
          <w:bCs/>
        </w:rPr>
        <w:t>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рескис Любовь Евген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Аверин Олег Анатол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Олег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ченко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ченко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юхин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юхин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ятигор А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ятигор А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709" w:gutter="0" w:header="709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10-15T12:53:00Z</cp:lastPrinted>
  <dcterms:modified xsi:type="dcterms:W3CDTF">2020-01-10T10:55:00Z</dcterms:modified>
  <cp:revision>38</cp:revision>
  <dc:subject/>
  <dc:title>СПИСОК АФФИЛИРОВАННЫХ ЛИЦ</dc:title>
</cp:coreProperties>
</file>