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0"/>
        <w:rPr/>
      </w:pPr>
      <w:r>
        <w:rPr/>
        <w:t xml:space="preserve">Приложение к Положению </w:t>
      </w:r>
    </w:p>
    <w:p>
      <w:pPr>
        <w:pStyle w:val="Normal"/>
        <w:widowControl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огласие на обработку персональных данных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Я, ____________________________________________(далее - Субъект),</w:t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</w:t>
      </w:r>
      <w:r>
        <w:rPr>
          <w:sz w:val="28"/>
          <w:vertAlign w:val="subscript"/>
        </w:rPr>
        <w:t>(фамилия, имя, отчество)</w:t>
      </w:r>
    </w:p>
    <w:p>
      <w:pPr>
        <w:pStyle w:val="Normal"/>
        <w:widowControl w:val="false"/>
        <w:rPr/>
      </w:pPr>
      <w:r>
        <w:rPr>
          <w:sz w:val="28"/>
        </w:rPr>
        <w:t>документ удостоверяющий личность_________________№________________ ,</w:t>
      </w:r>
    </w:p>
    <w:p>
      <w:pPr>
        <w:pStyle w:val="Normal"/>
        <w:widowControl w:val="false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8"/>
          <w:vertAlign w:val="subscript"/>
        </w:rPr>
        <w:t>(вид документа)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ыдан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>
          <w:sz w:val="28"/>
        </w:rPr>
        <w:t>зарегистрированный(ая)_______________________________________________</w:t>
      </w:r>
    </w:p>
    <w:p>
      <w:pPr>
        <w:pStyle w:val="Normal"/>
        <w:widowControl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адрес регистрации)</w:t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нимаю решение о предоставлении своих персональных данных </w:t>
        <w:br/>
        <w:t>АО «Каббалкэнерго» (далее - Оператор), зарегистрированному по адресу: ул. Щорса 6, г. Нальчик, Кабардино-Балкарская республика, 360015; и, действуя по собственной воле в своём интересе, даю согласие на обработку персональных данных (далее – Согласие), на следующих условия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Оператор осуществляет обработку персональных данных Субъекта в рамках своих полномочий исключительно с целью осуществления свобод, прав, обязанностей, интересов, совершения действий, порождающих юридические последствия в отношении Субъекта и Оператора в соответствии с действующим законодательством Российской Федерации, на основании:_________________________________________________________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Перечень персональных данных, на обработку которых даётся Согласие: фамилия, имя, отчество; паспортные данные (серия, №, кем и когда выдан); сведения об ином удостоверяющем личность документе; сведения о гражданстве, дата и место рождения; адрес регистрации; адрес проживания; адрес электронной почты (E-mail); данные о семейном положении; данные свидетельства о постановке на учёт в налоговом органе; данные страхового свидетельства обязательного пенсионного страхования; сведения об образовании; сведения о воинской обязанности; сведения о трудовой деятельности; занимаемая должность; уровень дохода (в рамках полномочий налогового агента); социальное положение; анкетные данные; автобиографические сведения; контактные телефо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Перечень действий с персональными данными, на совершение которых даётся Согласи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ействие (операция) или совокупность действий (операций), совершаемых с использованием средств автоматизации или без использования таких средств, а именно: сбор, запись, систематизация, накопление, хранение, уточнение (обновление, изменение), извлечение, использование, передача (предоставление, доступ), трансграничная передача, обезличивание, блокирование, удаление, уничтожение персональных данны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В случае изменения персональных данных Субъект незамедлительно сообщает Оператору свои новые персональные данные, на которые распространяется действие Соглас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Согласие может быть отозвано в любой момент письменным заявлением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Согласие вступает в силу с момента передачи персональных данных Субъекта Оператору и действует в течении срока действия основания, указанного в п. 1 Соглас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7.</w:t>
        <w:tab/>
        <w:t>Подтверждаю, что ознакомлен (а) с положениями Федерального закона от 27.07.2006 № 152-ФЗ «О персональных данных», Положением об обработке и защите персональных данных в АО «Каббалкэнерг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ава и обязанности в области защиты персональных данных мне разъясне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«____»_________20____г.    ______________         ___________________</w:t>
      </w:r>
    </w:p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vertAlign w:val="subscript"/>
        </w:rPr>
      </w:pPr>
      <w:r>
        <w:rPr/>
        <w:t xml:space="preserve">                                                                       </w:t>
      </w:r>
      <w:r>
        <w:rPr>
          <w:vertAlign w:val="subscript"/>
        </w:rPr>
        <w:t>(подпись)                                             (фамилия, имя, отчество)</w:t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48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1:00Z</dcterms:created>
  <dc:creator>oleg</dc:creator>
  <dc:description/>
  <dc:language>en-US</dc:language>
  <cp:lastModifiedBy>Гедгагова Татьяна Викторовна</cp:lastModifiedBy>
  <cp:lastPrinted>2019-08-12T15:02:00Z</cp:lastPrinted>
  <dcterms:modified xsi:type="dcterms:W3CDTF">2021-04-20T12:51:00Z</dcterms:modified>
  <cp:revision>2</cp:revision>
  <dc:subject/>
  <dc:title/>
</cp:coreProperties>
</file>