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абардино-Балкарское открытое акционерное обществ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нергетики и электрификации  (ОАО «Каббалкэнерго»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бардино-Балкарская Республика, г. Нальчик, ул. Шорса, д. 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0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№ 109</w:t>
      </w:r>
    </w:p>
    <w:p>
      <w:pPr>
        <w:pStyle w:val="Heading3"/>
        <w:rPr/>
      </w:pPr>
      <w:r>
        <w:rPr>
          <w:b w:val="false"/>
          <w:sz w:val="26"/>
          <w:szCs w:val="26"/>
        </w:rPr>
        <w:t>заседания Совета директоров ОАО «Каббалк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г. Нальчик, ул. Щорса, д. 6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29 августа 2012 го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ремя подведения итогов голосования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18 часов 00 минут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03 сентября 2012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сего членов Совета директоров –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едседатель Совета директоров:</w:t>
      </w:r>
    </w:p>
    <w:p>
      <w:pPr>
        <w:pStyle w:val="Normal"/>
        <w:rPr/>
      </w:pPr>
      <w:r>
        <w:rPr>
          <w:sz w:val="26"/>
          <w:szCs w:val="26"/>
        </w:rPr>
        <w:t>Федотов Владимир Михайлович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Совета директор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ангуразов Кральбий Борисович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аев Валерий Иван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ух Максим Михайлович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Саввин Юрий Александрович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Егожев Рустам Адальбиевич</w:t>
      </w: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Хорошунов Николай Геннадиевич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ворум для принятия решений имеет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действительных опросных листов нет.</w:t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shd w:fill="FFFFFF" w:val="clear"/>
        <w:jc w:val="both"/>
        <w:rPr>
          <w:iCs/>
          <w:color w:val="000000"/>
          <w:spacing w:val="-17"/>
          <w:sz w:val="26"/>
          <w:szCs w:val="26"/>
        </w:rPr>
      </w:pPr>
      <w:r>
        <w:rPr>
          <w:sz w:val="26"/>
          <w:szCs w:val="26"/>
        </w:rPr>
        <w:t>1. Об избрании заместителя Председателя Совета директоров Общества.</w:t>
      </w:r>
    </w:p>
    <w:p>
      <w:pPr>
        <w:pStyle w:val="TextBodyIndent"/>
        <w:ind w:left="0" w:right="-5" w:hanging="0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О рассмотрении отчета </w:t>
      </w:r>
      <w:r>
        <w:rPr>
          <w:bCs/>
          <w:color w:val="000000"/>
          <w:sz w:val="26"/>
          <w:szCs w:val="26"/>
        </w:rPr>
        <w:t xml:space="preserve">единоличного исполнительного органа </w:t>
      </w:r>
      <w:r>
        <w:rPr>
          <w:sz w:val="26"/>
          <w:szCs w:val="26"/>
        </w:rPr>
        <w:t>о расходовании средств на подготовку и проведение годового Общего собрания акционеров.</w:t>
      </w:r>
    </w:p>
    <w:p>
      <w:pPr>
        <w:pStyle w:val="TextBodyIndent"/>
        <w:ind w:left="0" w:right="-5" w:hanging="0"/>
        <w:rPr/>
      </w:pPr>
      <w:r>
        <w:rPr>
          <w:sz w:val="26"/>
          <w:szCs w:val="26"/>
        </w:rPr>
        <w:t>3. О рассмотрении отчета единоличного исполнительного органа Общества о выполнении решений, принятых на заседаниях Совета директоров Общества во                       2 квартале 2012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од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Об утверждении итогов выполнения целевых значений квартальных ключевых показателей эффективности Общества за 1 квартал 2012 г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bCs/>
          <w:sz w:val="26"/>
          <w:szCs w:val="26"/>
        </w:rPr>
        <w:t xml:space="preserve">5. </w:t>
      </w:r>
      <w:r>
        <w:rPr>
          <w:rFonts w:eastAsia="Calibri"/>
          <w:sz w:val="26"/>
          <w:szCs w:val="26"/>
          <w:lang w:eastAsia="en-US"/>
        </w:rPr>
        <w:t xml:space="preserve">Об утверждении состава Центрального закупочного органа </w:t>
        <w:br/>
        <w:t>Обществ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6. </w:t>
      </w:r>
      <w:r>
        <w:rPr>
          <w:sz w:val="26"/>
          <w:szCs w:val="26"/>
        </w:rPr>
        <w:t xml:space="preserve">Об утверждении отчета об исполнении </w:t>
      </w:r>
      <w:r>
        <w:rPr>
          <w:spacing w:val="-2"/>
          <w:sz w:val="26"/>
          <w:szCs w:val="26"/>
        </w:rPr>
        <w:t xml:space="preserve">бизнес-плана Общества, включающего </w:t>
      </w:r>
      <w:r>
        <w:rPr>
          <w:sz w:val="26"/>
          <w:szCs w:val="26"/>
        </w:rPr>
        <w:t>инвестиционную программу, за 1 квартал 2012</w:t>
      </w:r>
      <w:r>
        <w:rPr>
          <w:spacing w:val="-2"/>
          <w:sz w:val="26"/>
          <w:szCs w:val="26"/>
        </w:rPr>
        <w:t xml:space="preserve">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О рассмотрении отчета единоличного исполнительного органа                        Общества о ходе реализации непрофильных активов во 2 квартале 201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Об одобрении расторжения договора на оказание консалтинговых услуг от 15.12.2011 №670/2011- КБЭ в одностороннем порядке, заключенного с ОАО «МРСК Северного Кавказа», в совершении которого имеется заинтересованность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 ПРИНЯТЫЕ ПО ВОПРОСАМ ПОВЕСТКИ ДН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 1: </w:t>
      </w:r>
      <w:r>
        <w:rPr>
          <w:sz w:val="26"/>
          <w:szCs w:val="26"/>
        </w:rPr>
        <w:t>Об избрании заместителя Председателя Совета директоров Общества.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рать Заместителем Председателя Совета директоров Общества Сауха Максима Михайловича.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ЗА» - 7</w:t>
      </w:r>
      <w:r>
        <w:rPr>
          <w:bCs/>
          <w:sz w:val="26"/>
          <w:szCs w:val="26"/>
        </w:rPr>
        <w:t xml:space="preserve"> (В.М. Федотов, М.М. Саух, В.И. Исаев, К.Б. Жангуразов, Ю.А. Саввин, Р.А. Егожев, Н.Г. Хорошун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не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 единогласно.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№ 2: </w:t>
      </w:r>
      <w:r>
        <w:rPr>
          <w:sz w:val="26"/>
          <w:szCs w:val="26"/>
        </w:rPr>
        <w:t>О рассмотрении отчета единоличного исполнительного органа о расходовании средств на подготовку и проведение годового Общего собрания акционеров.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Принять к сведению отчет единоличного исполнительного органа Общества о расходовании средств на подготовку и проведение годового Общего собрания акционеров в соответствии с Приложением № 1 к настоящему решению Совета директоров.</w:t>
      </w:r>
    </w:p>
    <w:p>
      <w:pPr>
        <w:pStyle w:val="TextBodyIndent"/>
        <w:ind w:left="0"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ЗА» - 7</w:t>
      </w:r>
      <w:r>
        <w:rPr>
          <w:bCs/>
          <w:sz w:val="26"/>
          <w:szCs w:val="26"/>
        </w:rPr>
        <w:t xml:space="preserve"> (В.М. Федотов, М.М. Саух, В.И. Исаев, К.Б. Жангуразов, Ю.А. Саввин, Р.А. Егожев, Н.Г. Хорошун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TextBodyIndent"/>
        <w:ind w:left="0" w:right="-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-5" w:hanging="0"/>
        <w:rPr/>
      </w:pPr>
      <w:r>
        <w:rPr>
          <w:b/>
          <w:sz w:val="26"/>
          <w:szCs w:val="26"/>
        </w:rPr>
        <w:t xml:space="preserve">Вопрос № 3: </w:t>
      </w:r>
      <w:r>
        <w:rPr>
          <w:sz w:val="26"/>
          <w:szCs w:val="26"/>
        </w:rPr>
        <w:t>О рассмотрении отчета единоличного исполнительного органа Общества о выполнении решений, принятых на заседаниях Совета директоров Общества во 2 квартале 2012 года.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 Принять к сведению отчет единоличного исполнительного органа Общества о выполнении решений, принятых на заседаниях Совета директоров Общества во 2 квартале 2012 года, в соответствии с Приложением № 2 к настоящему решению Совета директоров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 Отметить, что в отчете единоличного исполнительного органа Общества о выполнении решений, принятых на заседаниях Совета директоров Общества во 2 квартале 2012 года, представлена некорректная информация о выполнении Обществом требований Положения о кредитной политике Обществ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 Поручить единоличному исполнительному органу Общества в месячный срок с даты принятия настоящего решения предоставить информацию о проведенных Обществом мероприятиях, направленных на выполнение требований Положения о кредитной политике Общества и на улучшение показателей финансовой устойчивости Общества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ЗА» - 7</w:t>
      </w:r>
      <w:r>
        <w:rPr>
          <w:bCs/>
          <w:sz w:val="26"/>
          <w:szCs w:val="26"/>
        </w:rPr>
        <w:t xml:space="preserve"> (В.М. Федотов, М.М. Саух, В.И. Исаев, К.Б. Жангуразов, Ю.А. Саввин, Р.А. Егожев, Н.Г. Хорошун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 № 4: </w:t>
      </w:r>
      <w:r>
        <w:rPr>
          <w:sz w:val="26"/>
          <w:szCs w:val="26"/>
        </w:rPr>
        <w:t>Об утверждении итогов выполнения целевых значений квартальных ключевых показателей эффективности Общества за 1 квартал 2012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тоги выполнения целевых значений квартальных ключевых показателей эффективности Общества за 1 квартал 2012 года согласно Приложению № 3  к настоящему решению Совета директо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ЗА» - 7</w:t>
      </w:r>
      <w:r>
        <w:rPr>
          <w:bCs/>
          <w:sz w:val="26"/>
          <w:szCs w:val="26"/>
        </w:rPr>
        <w:t xml:space="preserve"> (В.М. Федотов, М.М. Саух, В.И. Исаев, К.Б. Жангуразов, Ю.А. Саввин, Р.А. Егожев, Н.Г. Хорошун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 xml:space="preserve">Вопрос № 5: </w:t>
      </w:r>
      <w:r>
        <w:rPr>
          <w:sz w:val="26"/>
          <w:szCs w:val="26"/>
        </w:rPr>
        <w:t>Об утверждении состава Центрального закупочного органа Общества.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нести рассмотрение данного вопроса на более поздний срок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ЗА» - 7</w:t>
      </w:r>
      <w:r>
        <w:rPr>
          <w:bCs/>
          <w:sz w:val="26"/>
          <w:szCs w:val="26"/>
        </w:rPr>
        <w:t xml:space="preserve"> (В.М. Федотов, М.М. Саух, В.И. Исаев, К.Б. Жангуразов, Ю.А. Саввин, Р.А. Егожев, Н.Г. Хорошун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 № 6: </w:t>
      </w:r>
      <w:r>
        <w:rPr>
          <w:sz w:val="26"/>
          <w:szCs w:val="26"/>
        </w:rPr>
        <w:t>Об утверждении отчета об исполнении бизнес-плана Общества, включающего инвестиционную программу, за 1 квартал 2012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Утвердить отчет об исполнении бизнес-плана Общества, включающего инвестиционную программу, за 1 квартал 2012 года согласно Приложению №4 к настоящему решению Совета директ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ЗА» - 7</w:t>
      </w:r>
      <w:r>
        <w:rPr>
          <w:bCs/>
          <w:sz w:val="26"/>
          <w:szCs w:val="26"/>
        </w:rPr>
        <w:t xml:space="preserve"> (В.М. Федотов, М.М. Саух, В.И. Исаев, К.Б. Жангуразов, Ю.А. Саввин, Р.А. Егожев, Н.Г. Хорошун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 № 7: </w:t>
      </w:r>
      <w:r>
        <w:rPr>
          <w:sz w:val="26"/>
          <w:szCs w:val="26"/>
        </w:rPr>
        <w:t>О рассмотрении отчета единоличного исполнительного органа Общества о ходе реализации непрофильных активов во 2 квартале 2012 год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1. Принять к сведению Отчет Генерального директора Общества о ходе реализации непрофильных активов во 2 квартале 2012 года в соответствии с Приложением № 5 к настоящему решению Совета директоров.</w:t>
      </w:r>
    </w:p>
    <w:p>
      <w:pPr>
        <w:pStyle w:val="Normal"/>
        <w:jc w:val="both"/>
        <w:rPr/>
      </w:pPr>
      <w:r>
        <w:rPr>
          <w:sz w:val="26"/>
          <w:szCs w:val="26"/>
        </w:rPr>
        <w:t>2. Исключить из Реестра непрофильных активов Общества объект: п. 1.7.2 - здание МП «Руслан» в связи с его реализацией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ЗА» - 7</w:t>
      </w:r>
      <w:r>
        <w:rPr>
          <w:bCs/>
          <w:sz w:val="26"/>
          <w:szCs w:val="26"/>
        </w:rPr>
        <w:t xml:space="preserve"> (В.М. Федотов, М.М. Саух, В.И. Исаев, К.Б. Жангуразов, Ю.А. Саввин, Р.А. Егожев, Н.Г. Хорошун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 № 8: </w:t>
      </w:r>
      <w:r>
        <w:rPr>
          <w:sz w:val="26"/>
          <w:szCs w:val="26"/>
        </w:rPr>
        <w:t>Об одобрении расторжения договора на оказание консалтинговых услуг от 15.12.2011 №670/2011- КБЭ в одностороннем порядке, заключенного с ОАО «МРСК Северного Кавказа», в совершении которого имеется заинтересованность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нять вопрос с рассмотр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ЗА» - 6</w:t>
      </w:r>
      <w:r>
        <w:rPr>
          <w:bCs/>
          <w:sz w:val="26"/>
          <w:szCs w:val="26"/>
        </w:rPr>
        <w:t xml:space="preserve"> (В.М. Федотов, М.М. Саух, В.И. Исаев, Ю.А. Саввин, Р.А. Егожев,                 Н.Г. Хорошун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В голосовании </w:t>
      </w:r>
      <w:r>
        <w:rPr>
          <w:sz w:val="26"/>
          <w:szCs w:val="26"/>
        </w:rPr>
        <w:t>по данному вопросу не принимал участия К.Б. Жангуразов, не являющийся в соответствии c главой XI Федерального закона от 26.12.1995 №208-ФЗ «Об акционерных обществах» независимым директор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 независимыми директорами, незаинтересованными в совершении сделки.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700"/>
      </w:tblGrid>
      <w:tr>
        <w:trPr>
          <w:trHeight w:val="1367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седатель Совета директор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  <w:tab w:val="left" w:pos="715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В.М. Федотов                               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 Совета директоров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left" w:pos="872" w:leader="none"/>
                <w:tab w:val="left" w:pos="2240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>Т.М. Гасюко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709" w:top="765" w:footer="39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Nazarova">
    <w:name w:val="nazarova"/>
    <w:qFormat/>
    <w:rPr>
      <w:rFonts w:ascii="Arial" w:hAnsi="Arial" w:cs="Arial"/>
      <w:color w:val="000000"/>
      <w:sz w:val="20"/>
      <w:szCs w:val="20"/>
    </w:rPr>
  </w:style>
  <w:style w:type="character" w:styleId="Style8">
    <w:name w:val="Решение само Знак"/>
    <w:qFormat/>
    <w:rPr>
      <w:sz w:val="28"/>
      <w:szCs w:val="28"/>
      <w:lang w:val="ru-RU" w:bidi="ar-SA"/>
    </w:rPr>
  </w:style>
  <w:style w:type="character" w:styleId="Style9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0">
    <w:name w:val="Основной текст_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720" w:right="-7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color w:val="000000"/>
      <w:sz w:val="20"/>
      <w:szCs w:val="20"/>
    </w:rPr>
  </w:style>
  <w:style w:type="paragraph" w:styleId="Footnote">
    <w:name w:val="Footnote Text"/>
    <w:basedOn w:val="Normal"/>
    <w:pPr>
      <w:ind w:firstLine="567"/>
    </w:pPr>
    <w:rPr>
      <w:sz w:val="20"/>
      <w:szCs w:val="20"/>
    </w:rPr>
  </w:style>
  <w:style w:type="paragraph" w:styleId="Style13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98" w:before="240" w:after="0"/>
    </w:pPr>
    <w:rPr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0:00Z</dcterms:created>
  <dc:creator>Борисов</dc:creator>
  <dc:description/>
  <cp:keywords/>
  <dc:language>en-US</dc:language>
  <cp:lastModifiedBy>Гасюкова Татьяна Михайловна</cp:lastModifiedBy>
  <cp:lastPrinted>2012-09-05T16:56:00Z</cp:lastPrinted>
  <dcterms:modified xsi:type="dcterms:W3CDTF">2012-10-17T06:00:00Z</dcterms:modified>
  <cp:revision>12</cp:revision>
  <dc:subject/>
  <dc:title>«Кабардино-Балкарское открытое акционерное Общество энергетики и электрификации»</dc:title>
</cp:coreProperties>
</file>