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  № 3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дового Общего собрания акционеров Кабардино-Балкар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ого акционерного общества энергетики и электрифик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>Полное наименование и место нахождения обществ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открыт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онерное общество энергетики и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электрифик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Нальчик, ул. Щорса, д. 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ид общего собрания: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дов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а проведения собрания: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(совместное присутстви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та проведения собрания: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июня 2012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о проведения собрания: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льчик, ул. Щорса, д. 6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ббалкэнерго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емя начала регистрации: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9 часов 00 мину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емя окончания регистрации: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 0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ремя открытия Общего собрания: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 часов 00 минут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я начала подсчета голосов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 30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я закрытия собра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асов 4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 июня 2012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ствующий на Общем собрании: М.М. Саух, Председатель Совета директоров Обществ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Общего собрания: Т.М. Гасюкова, секретарь Совета директоров Общества.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. 1 ст. 56 Федерального закона «Об акционерных обществах» от 26 декабря 1995 года № 208-ФЗ функции счетной комиссии выполняет регистратор общества – Закрытое акционерное общество «Регистраторское общество «СТАТУ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регистратора: г. Москва, ул. Новорогожская, д.32, стр. 1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Уполномоченные лица регистрато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Танделов Андрей Татушович, Председатель счет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гиев Амиран Александрович, член счет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цалова Юлия Ивановна, член счетной комиссии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ждение годового отчета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3.</w:t>
        <w:tab/>
        <w:t>Утверждение распределения прибыли Общества по результатам 2011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4.</w:t>
        <w:tab/>
        <w:t>О размере, сроках и форме выплаты дивидендов по результатам 2011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Избрание членов Совета директоров (наблюдательного Совета)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Избрание членов Ревизионной комиссии (ревизора) Обществ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Утверждение аудитора Общества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писок лиц, имеющих право на участие в годовом Общем собрании акционеров           ОАО «Каббалкэнерго», составлен по состоянию реестра владельцев именных ценных бумаг общества на 27 апреля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Число голосов, которыми обладали лица, включенные в список лиц, имеющих право на участие в Общем собрании, составляет 582 997 48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исло голосов, которыми обладали лица, принявшие участие в собрании – 384 281 034, что составляет 65,9147% от общего числа голосов, принадлежащих лицам, включенным в список лиц, имеющих право на участие в Общем собр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58 Федерального закона «Об акционерных обществах» от 26 декабря 1995 года № 208-ФЗ и Устава ОАО «Каббалкэнерго»  кворум  имеется, Общее собрание правомочно принимать решения по всем вопросам повестки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/>
      </w:pPr>
      <w:r>
        <w:rPr>
          <w:bCs/>
          <w:sz w:val="26"/>
          <w:szCs w:val="26"/>
          <w:u w:val="none"/>
        </w:rPr>
        <w:t xml:space="preserve">Итоги голосования и формулировки решений,  принятых Общим собранием </w:t>
      </w:r>
    </w:p>
    <w:p>
      <w:pPr>
        <w:pStyle w:val="2"/>
        <w:jc w:val="center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по каждому вопросу повестки дня Общего собрания:</w:t>
      </w:r>
    </w:p>
    <w:p>
      <w:pPr>
        <w:pStyle w:val="Normal"/>
        <w:jc w:val="both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№1. </w:t>
      </w:r>
      <w:r>
        <w:rPr>
          <w:sz w:val="26"/>
          <w:szCs w:val="26"/>
        </w:rPr>
        <w:t>Утверждение годового отчета Обществ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годовом Общем собрании,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997 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 281 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147%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right="-1" w:hanging="0"/>
        <w:rPr/>
      </w:pPr>
      <w:r>
        <w:rPr>
          <w:b w:val="false"/>
          <w:sz w:val="26"/>
          <w:szCs w:val="26"/>
        </w:rPr>
        <w:t xml:space="preserve">Утвердить годовой отчет Общества за 2011 год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отданных за каждый из вариантов голосования («за», «против», «воздержался»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от принявших участие в голосован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 350 1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3 8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ринятое по первому вопросу повестки дня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right="-1" w:hanging="0"/>
        <w:rPr/>
      </w:pPr>
      <w:r>
        <w:rPr>
          <w:b w:val="false"/>
          <w:sz w:val="26"/>
          <w:szCs w:val="26"/>
        </w:rPr>
        <w:t xml:space="preserve">Утвердить годовой отчет Общества за 2011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№2. </w:t>
      </w:r>
      <w:r>
        <w:rPr>
          <w:sz w:val="26"/>
          <w:szCs w:val="26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годовом Общем собрании,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997 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 281 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147%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одовую бухгалтерскую отчетность Общества, в том числе отчет о прибылях и убытках, за 2011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 xml:space="preserve">Число голосов, отданных за каждый из вариантов голосования </w:t>
      </w:r>
      <w:r>
        <w:rPr/>
        <w:t>(«за», «против», «воздержался»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от принявших участие в голосован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 073 1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3 8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 9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ринятое по второму вопросу повестки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одовую бухгалтерскую отчетность Общества, в том числе отчет о прибылях и убытках, за 2011 финансовый год (Приложение №2)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Вопрос №3. </w:t>
      </w:r>
      <w:r>
        <w:rPr>
          <w:sz w:val="26"/>
          <w:szCs w:val="26"/>
        </w:rPr>
        <w:t>Утверждение распределения прибыли Общества по результатам 2011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>
          <w:b/>
          <w:i/>
          <w:sz w:val="26"/>
          <w:szCs w:val="26"/>
        </w:rPr>
        <w:t xml:space="preserve">   </w:t>
      </w:r>
      <w:r>
        <w:rPr/>
        <w:t xml:space="preserve">                                                                          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годовом Общем собрании,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997 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 281 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147%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твердить следующее распределение прибыли (убытков) Общества за 2011 финансовый год, тыс. руб.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16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ераспределенная  прибыль (убыток) отчетного период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(531 165)                     </w:t>
            </w:r>
          </w:p>
        </w:tc>
      </w:tr>
      <w:tr>
        <w:trPr>
          <w:trHeight w:val="25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iCs/>
                <w:sz w:val="26"/>
                <w:szCs w:val="26"/>
              </w:rPr>
              <w:t>Распределить на:     Резерв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 xml:space="preserve">Число голосов, отданных за каждый из вариантов голосования </w:t>
      </w:r>
      <w:r>
        <w:rPr/>
        <w:t>(«за», «против», «воздержался»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от принявших участие в голосован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 013 8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3 8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3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ринятое по третьему вопросу повестки дня:</w:t>
      </w:r>
    </w:p>
    <w:p>
      <w:pPr>
        <w:pStyle w:val="TextBodyIndent"/>
        <w:rPr/>
      </w:pPr>
      <w:r>
        <w:rPr/>
        <w:t>Утвердить следующее распределение прибыли (убытков) Общества за 2011 финансовый год, тыс. руб.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16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ераспределенная  прибыль (убыток) отчетного период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(531 165)                     </w:t>
            </w:r>
          </w:p>
        </w:tc>
      </w:tr>
      <w:tr>
        <w:trPr>
          <w:trHeight w:val="25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iCs/>
                <w:sz w:val="26"/>
                <w:szCs w:val="26"/>
              </w:rPr>
              <w:t>Распределить на:     Резерв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Вопрос №4. </w:t>
      </w:r>
      <w:r>
        <w:rPr>
          <w:sz w:val="26"/>
          <w:szCs w:val="26"/>
        </w:rPr>
        <w:t>О размере, сроках и форме выплаты дивидендов по результатам 2011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годовом Общем собрании,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997 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 281 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147%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е выплачивать дивиденды по обыкновенным акциям Общества по итогам 2011 год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е выплачивать дивиденды по привилегированным акциям Общества по итогам 2011 год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 xml:space="preserve">Число голосов, отданных за каждый из вариантов голосования </w:t>
      </w:r>
      <w:r>
        <w:rPr/>
        <w:t>(«за», «против», «воздержался»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от принявших участие в голосован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 855 5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1 48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 9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ринятое по четвертому вопросу повестки дня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е выплачивать дивиденды по обыкновенным акциям Общества по итогам 2011 год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е выплачивать дивиденды по привилегированным акциям Общества по итогам 2011 год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694" w:leader="none"/>
          <w:tab w:val="left" w:pos="5247" w:leader="none"/>
        </w:tabs>
        <w:ind w:right="-70" w:hanging="0"/>
        <w:jc w:val="both"/>
        <w:rPr/>
      </w:pPr>
      <w:r>
        <w:rPr>
          <w:b/>
          <w:sz w:val="26"/>
          <w:szCs w:val="26"/>
        </w:rPr>
        <w:t>Вопрос №5.</w:t>
      </w:r>
      <w:r>
        <w:rPr/>
        <w:t xml:space="preserve">  </w:t>
      </w:r>
      <w:r>
        <w:rPr>
          <w:sz w:val="26"/>
          <w:szCs w:val="26"/>
        </w:rPr>
        <w:t>Избрание членов Совета директоров (наблюдательного совета) Обществ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боры членов Совета директоров Общества осуществляются кумулятивным голосованием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годовом Общем собрании,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80 982 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9 967 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147%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TextBodyIndent"/>
        <w:tabs>
          <w:tab w:val="clear" w:pos="708"/>
          <w:tab w:val="left" w:pos="851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рать Совет директоров Общества  в  следующем составе:</w:t>
      </w:r>
      <w:r>
        <w:rPr>
          <w:b w:val="false"/>
          <w:sz w:val="26"/>
          <w:szCs w:val="26"/>
          <w:shd w:fill="FFFFFF" w:val="clear"/>
          <w:vertAlign w:val="superscript"/>
        </w:rPr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 (на момент выдвижения канди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хов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Хасан </w:t>
            </w:r>
          </w:p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штаф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 Департамента Минэнерго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игов </w:t>
            </w:r>
          </w:p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жисмель Нах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руководителя ТУ Росимущества в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ристова </w:t>
            </w:r>
          </w:p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яна </w:t>
            </w:r>
          </w:p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хме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управления и распоряжения недвижимым имуществом и земельными участками, реализации арестованного и конфискованного имущества ТУ Росимущества в КБ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унов Николай Геннад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-начальник отдела управления энергосбытовыми компаниями Департамента взаимодействия с субъектами рынков электроэнергии ОАО «Холдинг М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гура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льбий Бор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Генерального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ббалкэнер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взаимодействия с субъектами рынков электроэнергии ОАО «Холдинг М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ае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финансов ОАО «Холдинг М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х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начальника Департамента корпоративного управления и взаимодействия                         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акционерами </w:t>
            </w:r>
            <w:r>
              <w:rPr>
                <w:color w:val="000000"/>
                <w:sz w:val="26"/>
                <w:szCs w:val="26"/>
              </w:rPr>
              <w:t>ОАО «Холдинг МРСК»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Согласно п.16.1 Устава ОАО «Каббалкэнерго» Совет директоров Общества определяется в количестве 7 (Семи) человек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вин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изнес-планирования Департамента бизнес-планирования ОАО «Холдинг М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же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там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альби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Департамента розничного рын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МРСК Северного Кавказа»</w:t>
            </w:r>
          </w:p>
        </w:tc>
      </w:tr>
    </w:tbl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 голосов, отданных за каждого кандида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голосов для кумулятивного голос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sz w:val="26"/>
                <w:szCs w:val="26"/>
              </w:rPr>
              <w:t>Лихов Хасан Муштаф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6 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гов Хажисмель Нах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 4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ристова Ляна Ахме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7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унов Николай Геннад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 109 8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ангуразов Кральбий Борис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 268 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отов Владимир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 991 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саев Валери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 216 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ух Максим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 939 6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аввин Юр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 216 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Егожев Рустам Адальб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219 13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ОТИВ» всех кандид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27 013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ВОЗДЕРЖАЛСЯ» по всем кандида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ринятое по пятому вопросу повестки дня: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збрать Совет директоров Общества в следующем </w:t>
      </w:r>
      <w:r>
        <w:rPr/>
        <w:t>составе: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208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-301" w:right="-68" w:firstLine="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№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451" w:leader="none"/>
              </w:tabs>
              <w:spacing w:lineRule="exact" w:line="240" w:before="0" w:after="160"/>
              <w:rPr/>
            </w:pPr>
            <w:r>
              <w:rPr>
                <w:sz w:val="26"/>
                <w:szCs w:val="26"/>
              </w:rPr>
              <w:tab/>
              <w:tab/>
              <w:t>Ф.И.О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 (на момент выдвижения кандидата)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-567" w:right="-68"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унов Николай Геннадие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-начальник отдела управления энергосбытовыми компаниями Департамента взаимодействия с субъектами рынков электроэнергии ОАО «Холдинг МР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8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гура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льбий Борис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Генерального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ббалкэнерго»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8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взаимодействия с субъектами рынков электроэнергии ОАО «Холдинг МРСК»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8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ае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финансов ОАО «Холдинг МР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8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начальника Департамента корпоративного управления и взаимодействия                         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акционерами </w:t>
            </w:r>
            <w:r>
              <w:rPr>
                <w:color w:val="000000"/>
                <w:sz w:val="26"/>
                <w:szCs w:val="26"/>
              </w:rPr>
              <w:t>ОАО «Холдинг МР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8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ввин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изнес-планирования Департамента бизнес-планирования ОАО «Холдинг МР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8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гоже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устам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альбиеви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Департамента розничного рын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МРСК Северного Кавказа»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Вопрос №6. </w:t>
      </w:r>
      <w:r>
        <w:rPr>
          <w:sz w:val="26"/>
          <w:szCs w:val="26"/>
        </w:rPr>
        <w:t>Избрание членов Ревизионной комиссии (ревизора) Об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годовом Общем собрании,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997 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 281 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147%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TextBodyIndent"/>
        <w:tabs>
          <w:tab w:val="clear" w:pos="708"/>
          <w:tab w:val="left" w:pos="851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рать Ревизионную комиссию Общества в следующем составе:</w:t>
      </w:r>
      <w:r>
        <w:rPr>
          <w:b w:val="false"/>
          <w:sz w:val="26"/>
          <w:szCs w:val="26"/>
          <w:shd w:fill="FFFFFF" w:val="clear"/>
          <w:vertAlign w:val="superscript"/>
        </w:rPr>
        <w:t>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-301" w:right="-68" w:firstLine="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№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(на момент выдвижения кандид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ысенко </w:t>
            </w:r>
          </w:p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ли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бухгалтерского учета и отчетности, кадров, делопроизводства и контроля ТУ Росимущества в КБ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26"/>
                <w:szCs w:val="26"/>
              </w:rPr>
              <w:t>Специалист-эксперт отдела бухгалтерского учета, отчетности, кадров, делопроизводства и контроля ТУ Росимущества в КБ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мушкина Людмил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ревизионных проверок и экспертиз</w:t>
            </w:r>
            <w:r>
              <w:rPr>
                <w:bCs/>
                <w:color w:val="000000"/>
                <w:sz w:val="26"/>
                <w:szCs w:val="26"/>
              </w:rPr>
              <w:t xml:space="preserve"> Департамента внутреннего аудита и управления рискам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шалов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эксперт отдела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слякова Екатер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эксперт отдела внутреннего аудита Департамента внутреннего аудита и управления рискам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балова Татьяна Дмитрие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й эксперт отдела внутреннего аудита Департамента внутреннего аудита и управления рискам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пов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отдела внутреннего аудита Департамента внутреннего аудита и управления рисками ОАО «Холдинг МРС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Согласно п.20.1 Устава ОАО «Каббалкэнерго» количественный состав Ревизионной комиссии Общества составляет  5 (Пять) человек.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о голосов, отданных за каждого кандидата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78"/>
        <w:gridCol w:w="1466"/>
        <w:gridCol w:w="1601"/>
        <w:gridCol w:w="1637"/>
        <w:gridCol w:w="2224"/>
      </w:tblGrid>
      <w:tr>
        <w:trPr>
          <w:trHeight w:val="60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канди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ТИВ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ВОЗДЕР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С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 голосов, которые не подсчитывались в связи с признанием голосования недействительны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ысенко Лилия Михайл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9 5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3 415 1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3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озова Елена Александ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8 0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3 415 1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 79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Кормушкина Людмила Дмитри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1 013 8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903 8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6 9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3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Мешалова Гали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1 290 8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903 8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3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слякова Екатерина Серге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1 290 8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903 8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3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балова Татьяна Дмитрие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80 511 30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354 9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6 9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 79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опова Ольга </w:t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 839 7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354 9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35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ринятое по шестому вопросу повестки дн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брать Ревизионную комиссию Общества в следующем </w:t>
      </w:r>
      <w:r>
        <w:rPr/>
        <w:t>состав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662"/>
      </w:tblGrid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-301" w:right="-68" w:firstLine="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№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(на момент выдвижения кандидата)</w:t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67" w:right="-70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мушкина Людмила Дмитри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ревизионных проверок и экспертиз</w:t>
            </w:r>
            <w:r>
              <w:rPr>
                <w:bCs/>
                <w:color w:val="000000"/>
                <w:sz w:val="26"/>
                <w:szCs w:val="26"/>
              </w:rPr>
              <w:t xml:space="preserve"> Департамента внутреннего аудита и управления рисками ОАО «Холдинг МРСК»</w:t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67" w:right="-70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шалов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али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эксперт отдела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67" w:right="-70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слякова Екатерин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эксперт отдела внутреннего аудита Департамента внутреннего аудита и управления рисками ОАО «Холдинг МРСК»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67" w:right="-70"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балова Татьяна Дмитриев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й эксперт отдела внутреннего аудита Департамента внутреннего аудита и управления рисками ОАО «Холдинг МРСК»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67" w:right="-70" w:firstLine="567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пов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Начальник отдела внутреннего аудита Департамента внутреннего аудита и управления рисками ОАО «Холдинг МРСК»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7. </w:t>
      </w:r>
      <w:r>
        <w:rPr>
          <w:sz w:val="26"/>
          <w:szCs w:val="26"/>
        </w:rPr>
        <w:t>Утверждение аудитора Общества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ми обладали лица, включенные в список лиц, имевших право на участие в годовом Общем собрании,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997 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голосов, которыми обладали лица, принявшие участие в годовом Общем собрании по данному вопросу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 281 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147%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рум имеетс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Утвердить аудитором Общества ЗАО «КПМГ».</w:t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0" w:hanging="0"/>
        <w:jc w:val="both"/>
        <w:rPr/>
      </w:pPr>
      <w:r>
        <w:rPr>
          <w:sz w:val="26"/>
          <w:szCs w:val="26"/>
        </w:rPr>
        <w:t xml:space="preserve">Число голосов, отданных за каждый из вариантов голосования </w:t>
      </w:r>
      <w:r>
        <w:rPr/>
        <w:t>(«за», «против», «воздержался»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голо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(от принявших участие в голосован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 073 1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3 8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98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ринятое по седьмому вопросу повестки дня:</w:t>
      </w:r>
    </w:p>
    <w:p>
      <w:pPr>
        <w:pStyle w:val="TextBody"/>
        <w:rPr>
          <w:bCs/>
          <w:iCs/>
          <w:sz w:val="26"/>
          <w:szCs w:val="26"/>
        </w:rPr>
      </w:pPr>
      <w:r>
        <w:rPr>
          <w:sz w:val="26"/>
          <w:szCs w:val="26"/>
        </w:rPr>
        <w:t>Утвердить аудитором Общества ЗАО «КПМГ».</w:t>
      </w:r>
    </w:p>
    <w:p>
      <w:pPr>
        <w:pStyle w:val="TextBody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2126"/>
        <w:gridCol w:w="2461"/>
      </w:tblGrid>
      <w:tr>
        <w:trPr>
          <w:trHeight w:val="973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ующий на Общем собран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.М. Саух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Общего собрания                                                                                 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464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Т.М. Гасюкова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Цитата"/>
    <w:basedOn w:val="Normal"/>
    <w:qFormat/>
    <w:pPr>
      <w:ind w:left="-284" w:right="-70" w:hanging="0"/>
      <w:jc w:val="both"/>
    </w:pPr>
    <w:rPr>
      <w:b/>
      <w:bCs/>
      <w:i/>
      <w:color w:val="000000"/>
      <w:sz w:val="24"/>
      <w:u w:val="single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uto" w:line="300"/>
      <w:ind w:left="760" w:right="1004" w:hanging="420"/>
      <w:jc w:val="both"/>
    </w:pPr>
    <w:rPr>
      <w:sz w:val="24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SD_8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44:00Z</dcterms:created>
  <dc:creator>A</dc:creator>
  <dc:description/>
  <cp:keywords/>
  <dc:language>en-US</dc:language>
  <cp:lastModifiedBy>Гасюкова Татьяна Михайловна</cp:lastModifiedBy>
  <cp:lastPrinted>2012-06-14T14:55:00Z</cp:lastPrinted>
  <dcterms:modified xsi:type="dcterms:W3CDTF">2012-06-15T08:38:00Z</dcterms:modified>
  <cp:revision>147</cp:revision>
  <dc:subject/>
  <dc:title>П Р О Т О К О Л    №    8</dc:title>
</cp:coreProperties>
</file>