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disclosure.skrin.ru/disclosure/0711008455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аффилированных лиц ОАО «Каббалкэнерго» на 31.12.2012 (за 4 квартал 2012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списка аффилированных лиц на странице в сети Интернет – 09.01.20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нерального директора                               ______________                    К.Б. Жангураз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«09» января 2013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0:00Z</dcterms:created>
  <dc:creator>User</dc:creator>
  <dc:description/>
  <dc:language>en-US</dc:language>
  <cp:lastModifiedBy>Бадтиева Анжелика Георгиевна</cp:lastModifiedBy>
  <dcterms:modified xsi:type="dcterms:W3CDTF">2013-01-10T06:00:00Z</dcterms:modified>
  <cp:revision>2</cp:revision>
  <dc:subject/>
  <dc:title>Сообщение</dc:title>
</cp:coreProperties>
</file>