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2"/>
                <w:szCs w:val="20"/>
              </w:rPr>
              <w:t>Сбытовая надбавка</w:t>
            </w:r>
            <w:r>
              <w:rPr>
                <w:b w:val="false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арантирующего поставщика электроэнергии ОАО «Каббалкэнерго» на 2012 год (утверждена Постановлением Государственного комитета КБР по тарифам от 29.12.2009 № 44)</w:t>
            </w:r>
          </w:p>
          <w:p>
            <w:pPr>
              <w:pStyle w:val="ConsPlusTitle"/>
              <w:widowControl/>
              <w:ind w:firstLine="709"/>
              <w:jc w:val="righ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без НДС</w:t>
            </w:r>
          </w:p>
        </w:tc>
      </w:tr>
      <w:tr>
        <w:trPr>
          <w:trHeight w:val="1391" w:hRule="atLeast"/>
        </w:trPr>
        <w:tc>
          <w:tcPr>
            <w:tcW w:w="965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51130</wp:posOffset>
                      </wp:positionV>
                      <wp:extent cx="5963920" cy="845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3920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365"/>
                                    <w:gridCol w:w="2027"/>
                                  </w:tblGrid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7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2010 год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7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Сбытовая надбавка для потребителей всех тарифных групп за исключением потребителей группы «население» и всех диапазонов напряжения, руб./МВт.ч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6pt;height:66.55pt;mso-wrap-distance-left:9pt;mso-wrap-distance-right:9pt;mso-wrap-distance-top:0pt;mso-wrap-distance-bottom:0pt;margin-top:-11.9pt;mso-position-vertical-relative:text;margin-left:6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65"/>
                              <w:gridCol w:w="2027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2010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Сбытовая надбавка для потребителей всех тарифных групп за исключением потребителей группы «население» и всех диапазонов напряжения, руб./МВт.ч.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849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2:00Z</dcterms:created>
  <dc:creator>Муса</dc:creator>
  <dc:description/>
  <dc:language>en-US</dc:language>
  <cp:lastModifiedBy>User</cp:lastModifiedBy>
  <cp:lastPrinted>2012-03-22T10:40:00Z</cp:lastPrinted>
  <dcterms:modified xsi:type="dcterms:W3CDTF">2012-06-15T05:32:00Z</dcterms:modified>
  <cp:revision>3</cp:revision>
  <dc:subject/>
  <dc:title>В соответствии со статьей 7 Федерального закона от 26</dc:title>
</cp:coreProperties>
</file>