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роведении общего собрания акционеров акционерного обще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ое открытое акционерное общество энергетики и электрификаци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АО «Каббалкэнерго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ардино-Балкарская Республика, г. Нальчик, ул. Щорса, д. 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70074690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100845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233-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eastAsia="en-US"/>
                </w:rPr>
                <w:t>http://disclosure.skrin.ru/disclosure/0711008455</w:t>
              </w:r>
            </w:hyperlink>
            <w:r>
              <w:rPr>
                <w:rStyle w:val="InternetLink"/>
                <w:sz w:val="24"/>
                <w:szCs w:val="24"/>
                <w:lang w:eastAsia="en-US"/>
              </w:rPr>
              <w:t>;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http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kabene</w:t>
              </w:r>
              <w:r>
                <w:rPr>
                  <w:rStyle w:val="InternetLink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ru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орма проведения общего собрания акционеров (собрание или заочное голосование) – собрание (совместное присутствие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должны направляться заполненные бюллетени для голос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проведения общего собрания акционеров – 01 октября 2013 г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общего собрания акционеров – Кабардино-Балкарская Республика, г. Нальчик, ул. Щорса, д. 6, ОАО «Каббалкэнерго»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ремя проведения общего собрания акционеров – 11 часов 00 минут по местному времен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по которому могут, направляться заполненные бюллетени для голосования – в случае проведения общего собрания акционеров в форме совместного присутствия направление заполненных бюллетеней не предусмотрено Уставом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 – 10 часов 00 минут по местному време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 – не применимо, так как внеочередное Общее собрание акционеров Общества будет проведено в форме собрания (совместного присутствия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 – 12 июля 2013 г.</w:t>
            </w:r>
            <w:bookmarkStart w:id="0" w:name="_GoBack"/>
            <w:bookmarkEnd w:id="0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овестка дня общего собрания акционеров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О досрочном прекращении полномочий членов Совета директо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Об избрании членов Совета директо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ей (материалами), предоставляемой лицам, имеющим право на участие во внеочередном общем собрании акционеров Общества, являе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кандидатах в Совет директоров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наличии либо отсутствии письменного согласия кандидатов, выдвинутых для избрания в Совет директоров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е акционера о проведении внеочередного Общего собрания акционеров Обще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екты решений внеочередного Общего собрания акционеров Об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указанной информацией (материалами), лица, имеющие право на участие во внеочередном Общем собрании акционеров Общества, могут ознакомиться в период с 11 сентября 2013 года по 30 сентября 2013 года, с 09 часов 00 минут до 17 часов 00 минут, за исключением выходных и праздничных дней, а также 01 октября 2013 года во время проведения внеочередного Общего собрания акционеров по следующим адрес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г. Москва, ул. Новорогожская, д.32, стр.1, ЗАО «СТАТУС», тел. (495) 974-83-45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абардино-Балкарская Республика, г. Нальчик, ул. Щорса, д.6, ОАО «Каббалкэнерго», тел. (8662) 77-32-25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авропольский край, г. Пятигорск, пос. Энергетик, ул. Подстанционная, д.13а, тел. (8793) 40-77-2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 Подпись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 Генеральный директор                      ______________                    А.В. Ейст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(подпись)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 Дата «15» июля 2013 г.                                       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skrin.ru/disclosure/0711008455" TargetMode="External"/><Relationship Id="rId3" Type="http://schemas.openxmlformats.org/officeDocument/2006/relationships/hyperlink" Target="http://www.kabe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8:01:00Z</dcterms:created>
  <dc:creator>User</dc:creator>
  <dc:description/>
  <cp:keywords/>
  <dc:language>en-US</dc:language>
  <cp:lastModifiedBy>Omar</cp:lastModifiedBy>
  <cp:lastPrinted>2013-04-25T18:30:00Z</cp:lastPrinted>
  <dcterms:modified xsi:type="dcterms:W3CDTF">2013-08-07T08:01:00Z</dcterms:modified>
  <cp:revision>2</cp:revision>
  <dc:subject/>
  <dc:title>Сообщение</dc:title>
</cp:coreProperties>
</file>