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акционерным обществом на странице в сети Интернет годовой бухгалтерской (финансовой) отчет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открытое акционерное общество энергетики и электрифик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ббалкэнерго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г. Нальчик, ул. Щорса, д.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7007469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084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3-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kabene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 Вид документа, текст которого опубликован акционерным обществом на странице в сети Интернет – годовая бухгалтерская (финансовая) отчет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 Отчетный период (отчетная дата), за который (на которую) составлен документ – 2011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 Дата опубликования акционерным обществом текста документа на странице в сети Интернет – 02.03.201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правляющий директор                               ______________                    А.И. Докшук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ании доверенности от 01.01.2012 № 06)     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ат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 г.                                       М.П.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28:00Z</dcterms:created>
  <dc:creator>kucevich-af</dc:creator>
  <dc:description/>
  <cp:keywords/>
  <dc:language>en-US</dc:language>
  <cp:lastModifiedBy>Грязнова Елена Леонидовна</cp:lastModifiedBy>
  <dcterms:modified xsi:type="dcterms:W3CDTF">2012-03-05T05:31:00Z</dcterms:modified>
  <cp:revision>16</cp:revision>
  <dc:subject/>
  <dc:title/>
</cp:coreProperties>
</file>