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glava"/>
        <w:spacing w:before="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1.Пол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рдино-Балкар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en-US"/>
              </w:rPr>
              <w:t>ОАО «Каббалкэнерг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99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kabe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ConsNormal"/>
              <w:widowControl/>
              <w:tabs>
                <w:tab w:val="clear" w:pos="708"/>
                <w:tab w:val="left" w:pos="1999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7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текст которого опубликован акционерным обществом на странице в сети Интернет  и отчетный период (отчетная дата), за который (на которую) он составлен - годовой отчет ОАО «Каббалкэнерго» за 2011 год.</w:t>
            </w:r>
          </w:p>
          <w:p>
            <w:pPr>
              <w:pStyle w:val="Prilozhenie"/>
              <w:ind w:hanging="0"/>
              <w:rPr/>
            </w:pPr>
            <w:r>
              <w:rPr/>
              <w:t>2.2.Дата опубликования акционерным обществом текста документа на странице в сети Интернет - 15.06.2012.</w:t>
            </w:r>
          </w:p>
          <w:p>
            <w:pPr>
              <w:pStyle w:val="Prilozhenie"/>
              <w:ind w:hanging="0"/>
              <w:rPr/>
            </w:pPr>
            <w:r>
              <w:rPr/>
              <w:t>2.3. Дата составления протокола (даты истечения срока, установленного законодательством Российской Федерации для составления протокола) общего собрания акционеров, на котором принято решение об утверждении годового отчета акционерного общества – 13.06.20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правляющий дир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аббалкэнерго»_________________________________________ А.И.Докшукин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ании Доверенности от 01.01.2012 № 06)              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ата «15» июня 2012 г.                                            М.П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rFonts w:eastAsia="Calibri"/>
      <w:b/>
      <w:bCs/>
      <w:cap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284" w:right="-70" w:firstLine="568"/>
      <w:jc w:val="both"/>
    </w:pPr>
    <w:rPr>
      <w:b/>
      <w:bCs/>
      <w:i/>
      <w:iCs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0:00Z</dcterms:created>
  <dc:creator>Ruslan</dc:creator>
  <dc:description/>
  <dc:language>en-US</dc:language>
  <cp:lastModifiedBy>Грязнова Елена Леонидовна</cp:lastModifiedBy>
  <cp:lastPrinted>2012-03-26T08:45:00Z</cp:lastPrinted>
  <dcterms:modified xsi:type="dcterms:W3CDTF">2012-06-15T10:40:00Z</dcterms:modified>
  <cp:revision>2</cp:revision>
  <dc:subject/>
  <dc:title>Сообщение о существенном факте</dc:title>
</cp:coreProperties>
</file>