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раскрытии акционерным обществом на странице в сети Интернет годовой бухгалтерской (финансовой) отчет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ое открытое акционерное общество энергетики и электрифик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ббалкэнерго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, г. Нальчик, ул. Щорса, д.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7007469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084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3-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abene.ru; http://disclosure.skrin.ru/disclosure/07110084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1. Вид документа, текст которого опубликован акционерным обществом на странице в сети Интернет – годовая бухгалтерская отчетность за 2012г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3. Дата опубликования акционерным обществом текста документа на странице в сети Интернет – 01.04.2013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1. Исполняющий обязанности Генерального директора    ______________ К.Б. Жангуразов</w:t>
            </w:r>
          </w:p>
          <w:p>
            <w:pPr>
              <w:pStyle w:val="Style16"/>
              <w:tabs>
                <w:tab w:val="clear" w:pos="708"/>
                <w:tab w:val="left" w:pos="620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  <w:t>(подпись)</w:t>
            </w:r>
          </w:p>
          <w:p>
            <w:pPr>
              <w:pStyle w:val="Style16"/>
              <w:tabs>
                <w:tab w:val="clear" w:pos="708"/>
                <w:tab w:val="left" w:pos="6724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3.2. Дата «02» апреля 2013 г.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9:56:00Z</dcterms:created>
  <dc:creator>User</dc:creator>
  <dc:description/>
  <dc:language>en-US</dc:language>
  <cp:lastModifiedBy>Edward</cp:lastModifiedBy>
  <dcterms:modified xsi:type="dcterms:W3CDTF">2013-08-17T19:56:00Z</dcterms:modified>
  <cp:revision>2</cp:revision>
  <dc:subject/>
  <dc:title/>
</cp:coreProperties>
</file>