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1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4 декабр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8 декабря  2012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назначении исполняющего обязанности генерального директора ОАО «Каббалкэнерг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ый сро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назначении исполняющего обязанности генерального директора ОАО «Каббалкэнерг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новый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значить исполняющим обязанности генерального директора ОАО «Каббалкэнерг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ангуразова Кральбия Борисовича на новый срок с 15.12.2012 до 01.07.2013 включитель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полномочить Бударгина Олега Михайловича, Председателя Правления ОАО «ФСК ЕЭС», осуществлять от имени Общества права и обязанности работодателя в отношении исполняющего обязанности генерального директора Общества Жангуразова Кральбия Борисовича, в том числе определять условия трудового договора,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ЗА» - 7 </w:t>
        <w:tab/>
        <w:t xml:space="preserve">              </w:t>
      </w:r>
      <w:r>
        <w:rPr>
          <w:bCs/>
          <w:sz w:val="26"/>
          <w:szCs w:val="26"/>
        </w:rPr>
        <w:t>(В.М. Федотов, М.М. Саух, В.И. Исаев, К.Б. Жангуразов, Ю.А.                     Саввин, Р.А. Егожев, Н.Г. Хорошунов)</w:t>
      </w:r>
    </w:p>
    <w:p>
      <w:pPr>
        <w:pStyle w:val="Normal"/>
        <w:ind w:left="3540" w:right="-2" w:hanging="354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</w:t>
      </w:r>
    </w:p>
    <w:p>
      <w:pPr>
        <w:pStyle w:val="Normal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02"/>
        <w:gridCol w:w="2461"/>
      </w:tblGrid>
      <w:tr>
        <w:trPr>
          <w:trHeight w:val="150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Федотов</w:t>
            </w:r>
          </w:p>
          <w:p>
            <w:pPr>
              <w:pStyle w:val="Normal"/>
              <w:ind w:left="-8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Совета директоров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.И. Гуз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7:00Z</dcterms:created>
  <dc:creator>User</dc:creator>
  <dc:description/>
  <cp:keywords/>
  <dc:language>en-US</dc:language>
  <cp:lastModifiedBy>User</cp:lastModifiedBy>
  <dcterms:modified xsi:type="dcterms:W3CDTF">2012-12-18T12:55:00Z</dcterms:modified>
  <cp:revision>3</cp:revision>
  <dc:subject/>
  <dc:title>Кабардино-Балкарское открытое акционерное общество</dc:title>
</cp:coreProperties>
</file>