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07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6 июня 201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9 июня 2012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яго Денис Станислав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голосовании не принимал участ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 рассмотрении отчета единоличного исполнительного органа Общества о кредитной политике Общества за 4 квартал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Отчёта Управляющей организации о соответствии фактически произведённых и документально подтверждённых затрат смете на 4 квартал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3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 xml:space="preserve">О рассмотрении отчета единоличного исполнительного органа Общества </w:t>
      </w:r>
      <w:r>
        <w:rPr>
          <w:bCs/>
          <w:sz w:val="28"/>
        </w:rPr>
        <w:t xml:space="preserve"> </w:t>
      </w:r>
      <w:r>
        <w:rPr>
          <w:bCs/>
          <w:sz w:val="26"/>
          <w:szCs w:val="26"/>
          <w:lang w:val="en-US"/>
        </w:rPr>
        <w:t xml:space="preserve">об обеспечении страховой защиты за 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 квартал 20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год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6"/>
          <w:szCs w:val="26"/>
        </w:rPr>
        <w:t>4. О рассмотрении отчета единоличного исполнительного органа Общества об исполнении Годовой комплексной программы закупок Общества за 2011 год.</w:t>
      </w:r>
    </w:p>
    <w:p>
      <w:pPr>
        <w:pStyle w:val="Normal"/>
        <w:jc w:val="both"/>
        <w:rPr/>
      </w:pPr>
      <w:r>
        <w:rPr>
          <w:sz w:val="26"/>
          <w:szCs w:val="26"/>
        </w:rPr>
        <w:t>5. О рассмотрении отчета единоличного исполнительного органа Общества о выполнении решений, принятых на заседаниях Совета директоров Общества в 1 квартале 2012 года.</w:t>
      </w:r>
    </w:p>
    <w:p>
      <w:pPr>
        <w:pStyle w:val="Normal"/>
        <w:jc w:val="both"/>
        <w:rPr/>
      </w:pPr>
      <w:r>
        <w:rPr>
          <w:sz w:val="26"/>
          <w:szCs w:val="26"/>
        </w:rPr>
        <w:t>6. О рассмотрении отчета единоличного исполнительного органа ОАО «Каббалкэнерго» о ходе реализации непрофильных активов в 1 квартале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Программы страховой защиты ОАО «Каббалкэнерго» на 2012 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8. </w:t>
      </w:r>
      <w:r>
        <w:rPr>
          <w:rFonts w:eastAsia="Calibri"/>
          <w:sz w:val="26"/>
          <w:szCs w:val="26"/>
          <w:lang w:eastAsia="en-US"/>
        </w:rPr>
        <w:t>Об утверждении Годовой комплексной программы закупок Общества на 2012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9. </w:t>
      </w:r>
      <w:r>
        <w:rPr>
          <w:rFonts w:eastAsia="Calibri"/>
          <w:sz w:val="26"/>
          <w:szCs w:val="26"/>
          <w:lang w:eastAsia="en-US"/>
        </w:rPr>
        <w:t>Об утверждении состава Центрального закупочного органа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0. </w:t>
      </w:r>
      <w:r>
        <w:rPr>
          <w:rFonts w:eastAsia="Calibri"/>
          <w:sz w:val="26"/>
          <w:szCs w:val="26"/>
          <w:lang w:eastAsia="en-US"/>
        </w:rPr>
        <w:t>Об утверждении внутреннего документа Общества: Положения о работе Центрального закупочного органа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Об одобрении Дополнительного соглашения к Договору №670/2011-КБЭ от 15.12.2011 на оказание консалтинговых услуг между ОАО «МРСК Северного Кавказа» и </w:t>
      </w:r>
      <w:r>
        <w:rPr>
          <w:bCs/>
          <w:sz w:val="26"/>
          <w:szCs w:val="26"/>
        </w:rPr>
        <w:t>ОАО «Каббалкэнерго»</w:t>
      </w:r>
      <w:r>
        <w:rPr>
          <w:sz w:val="26"/>
          <w:szCs w:val="26"/>
        </w:rPr>
        <w:t>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б утверждении Плана-графика мероприятий по снижению просроченной дебиторской задолженности, образовавшейся по состоянию на 01.02.201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 </w:t>
      </w:r>
      <w:r>
        <w:rPr>
          <w:bCs/>
          <w:sz w:val="26"/>
          <w:szCs w:val="26"/>
        </w:rPr>
        <w:t xml:space="preserve"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</w:t>
      </w:r>
      <w:r>
        <w:rPr>
          <w:sz w:val="26"/>
          <w:szCs w:val="26"/>
        </w:rPr>
        <w:t>гаража, расположенного по адресу: Кабардино-Балкарская Республика, Баксанский район, село Атажукино, посредством публичного предло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изводственное строение цех № 7, лит. А, расположенное по адресу: Кабардино-Балкарская Республика, Черекский район, село Аушигер, улица Бицуева, дом б/н, посредством публичного пред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 </w:t>
      </w:r>
      <w:r>
        <w:rPr>
          <w:bCs/>
          <w:sz w:val="26"/>
          <w:szCs w:val="26"/>
        </w:rPr>
        <w:t>Об утверждении отчета об исполнении бизнес-плана Общества, включающего инвестиционную программу,</w:t>
      </w:r>
      <w:r>
        <w:rPr>
          <w:sz w:val="26"/>
          <w:szCs w:val="26"/>
        </w:rPr>
        <w:t xml:space="preserve"> за 2011 год.</w:t>
      </w:r>
    </w:p>
    <w:p>
      <w:pPr>
        <w:pStyle w:val="Normal"/>
        <w:jc w:val="both"/>
        <w:rPr/>
      </w:pPr>
      <w:r>
        <w:rPr>
          <w:sz w:val="26"/>
          <w:szCs w:val="26"/>
        </w:rPr>
        <w:t>16. Об утверждении итогов выполнения целевых значений квартальных ключевых показателей эффективности Общества за 4 квартал 2011 года.</w:t>
      </w:r>
    </w:p>
    <w:p>
      <w:pPr>
        <w:pStyle w:val="Normal"/>
        <w:jc w:val="both"/>
        <w:rPr/>
      </w:pPr>
      <w:r>
        <w:rPr>
          <w:sz w:val="26"/>
          <w:szCs w:val="26"/>
        </w:rPr>
        <w:t>17. Об утверждении итогов выполнения целевых значений годовых ключевых показателей эффективности Общества за 2011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единоличного исполнительного органа Общества о кредитной политике Общества за 4 квартал 201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Принять к сведению отчет единоличного исполнительного органа Общества о кредитной политике Общества за 4 квартал 2011 года в соответствии с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2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отчёта Управляющей организации о соответствии фактически произведённых и документально подтверждённых затрат смете на 4 квартал 201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ёт ОАО «МРСК Северного Кавказа» о соответствии фактически произведённых и документально подтверждённых затрат смете расходов на 4 квартал 2011 года в соответствии с Приложением №2 к настоящему решению Совета директ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ределить, что размер фактических затрат в части «постоянная составляющая» ОАО «МРСК Северного Кавказа», связанных с выполнением функций по Договору №105-09/06 от 29.09.2006  о передаче полномочий единоличного исполнительного органа ОАО «Каббалкэнерго», по итогам 4 квартала 2011 года составил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03 515 руб. без учёта НД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рассмотрении отчета единоличного исполнительного органа Общества </w:t>
      </w:r>
      <w:r>
        <w:rPr/>
        <w:t xml:space="preserve"> </w:t>
      </w:r>
      <w:r>
        <w:rPr>
          <w:sz w:val="26"/>
          <w:szCs w:val="26"/>
          <w:lang w:val="en-US"/>
        </w:rPr>
        <w:t xml:space="preserve">об обеспечении страховой защиты за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квартал 201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TextBody"/>
        <w:rPr/>
      </w:pPr>
      <w:r>
        <w:rPr>
          <w:sz w:val="26"/>
          <w:szCs w:val="26"/>
        </w:rPr>
        <w:tab/>
        <w:t>Принять к сведению отчет единоличного исполнительного органа Общества об обеспечении страховой защиты за 4 квартал 2011 года в соответствии с Приложением №3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О рассмотрении отчета единоличного исполнительного органа Общества об исполнении Годовой комплексной программы закупок Общества за 2011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отчет </w:t>
      </w:r>
      <w:r>
        <w:rPr>
          <w:iCs/>
          <w:sz w:val="26"/>
          <w:szCs w:val="26"/>
        </w:rPr>
        <w:t xml:space="preserve"> единоличного исполнительного органа Общества об </w:t>
      </w:r>
      <w:r>
        <w:rPr>
          <w:sz w:val="26"/>
          <w:szCs w:val="26"/>
        </w:rPr>
        <w:t>исполнении Годовой комплексной программы закупок Общества за 2011 год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Приложением №4 к настоящему решению Совета директ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О рассмотрении отчета единоличного исполнительного органа Общества о выполнении решений, принятых на заседаниях Совета директоров Общества в 1 квартале 201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нять к сведению отчет единоличного исполнительного органа Общества о выполнении решений, принятых на заседаниях Совета директоров Общества в 1 квартале 2012 года, в соответствии с Приложением №5 к настоящему решению Совета директо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6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рассмотрении отчета единоличного исполнительного органа ОАО «Каббалкэнерго» о ходе реализации непрофильных активов в 1 квартале 201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к сведению отчет Генерального директора Общества о ходе реализации непрофильных активов в 1 квартале 2012 года в соответствии с Приложением № 6 к настоящему решению Совета дирек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новый срок реализации объекта: гараж на 8 автомашин (пп. 1.7.1) -  4 квартал 2012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7:</w:t>
      </w:r>
      <w:r>
        <w:rPr>
          <w:sz w:val="26"/>
          <w:szCs w:val="26"/>
        </w:rPr>
        <w:t xml:space="preserve"> Об утверждении Программы страховой защиты ОАО «Каббалкэнерго» на 2012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Утвердить Программу страховой защиты </w:t>
      </w:r>
      <w:r>
        <w:rPr>
          <w:sz w:val="26"/>
          <w:szCs w:val="26"/>
        </w:rPr>
        <w:t xml:space="preserve">ОАО «Каббалкэнерго» </w:t>
      </w:r>
      <w:r>
        <w:rPr>
          <w:bCs/>
          <w:sz w:val="26"/>
          <w:szCs w:val="26"/>
        </w:rPr>
        <w:t>на 2012 год согласно Приложению №7 к настоящему решению</w:t>
      </w:r>
      <w:r>
        <w:rPr>
          <w:sz w:val="26"/>
          <w:szCs w:val="26"/>
        </w:rPr>
        <w:t xml:space="preserve">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8:</w:t>
      </w:r>
      <w:r>
        <w:rPr>
          <w:sz w:val="26"/>
          <w:szCs w:val="26"/>
        </w:rPr>
        <w:t xml:space="preserve"> Об утверждении Годовой комплексной программы закупок Общества на 2012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rPr/>
      </w:pPr>
      <w:r>
        <w:rPr>
          <w:sz w:val="26"/>
          <w:szCs w:val="26"/>
        </w:rPr>
        <w:tab/>
        <w:t>Утвердить Годовую комплексную программу закупок Общества на 2012 год согласно Приложению №8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9:</w:t>
      </w:r>
      <w:r>
        <w:rPr>
          <w:sz w:val="26"/>
          <w:szCs w:val="26"/>
        </w:rPr>
        <w:t xml:space="preserve"> Об утверждении состава Центрального закупочного органа </w:t>
        <w:br/>
        <w:t>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знать утратившим силу решение Совета директоров Общества от 02.03.2012 (протокол №103) по вопросу №1 повестки д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состав Центрального закупочного органа Общества в соответствии с Приложением №9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Вопрос №10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 утверждении внутреннего документа Общества: Положения о работе Центрального закупочного орган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Положение о работе Центрального закупочного органа Общества  в соответствии с Приложением №10 к настоящему решению Совета директо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Поручить единоличному исполнительному органу Общества привести внутренние документы и локальные нормативные акты Общества в соответствие с принятым решением Совета директоров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1:</w:t>
      </w:r>
      <w:r>
        <w:rPr>
          <w:sz w:val="26"/>
          <w:szCs w:val="26"/>
        </w:rPr>
        <w:t xml:space="preserve"> Об одобрении Дополнительного соглашения к Договору №670/2011-КБЭ от 15.12.2011 на оказание консалтинговых услуг между ОАО «МРСК Северного Кавказа» и </w:t>
      </w:r>
      <w:r>
        <w:rPr>
          <w:bCs/>
          <w:sz w:val="26"/>
          <w:szCs w:val="26"/>
        </w:rPr>
        <w:t>ОАО «Каббалкэнерго»</w:t>
      </w:r>
      <w:r>
        <w:rPr>
          <w:sz w:val="26"/>
          <w:szCs w:val="26"/>
        </w:rPr>
        <w:t>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добрить Дополнительное соглашение к Д</w:t>
      </w:r>
      <w:r>
        <w:rPr>
          <w:bCs/>
          <w:color w:val="000000"/>
          <w:spacing w:val="2"/>
          <w:sz w:val="26"/>
          <w:szCs w:val="26"/>
        </w:rPr>
        <w:t xml:space="preserve">оговору №670/2011-КБЭ от 15.12.2011 </w:t>
      </w:r>
      <w:r>
        <w:rPr>
          <w:sz w:val="26"/>
          <w:szCs w:val="26"/>
        </w:rPr>
        <w:t xml:space="preserve">на оказание консалтинговых услуг (далее - Договор) между ОАО «МРСК Северного Кавказа» и </w:t>
      </w:r>
      <w:r>
        <w:rPr>
          <w:bCs/>
          <w:sz w:val="26"/>
          <w:szCs w:val="26"/>
        </w:rPr>
        <w:t>ОАО «Каббалкэнерго» (далее - Дополнительное соглашение, Приложение №11 к настоящему решению Совета директоров)</w:t>
      </w:r>
      <w:r>
        <w:rPr>
          <w:sz w:val="26"/>
          <w:szCs w:val="26"/>
        </w:rPr>
        <w:t>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полнительного соглаш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казчик - ОАО </w:t>
      </w:r>
      <w:r>
        <w:rPr>
          <w:bCs/>
          <w:sz w:val="26"/>
          <w:szCs w:val="26"/>
        </w:rPr>
        <w:t>«Каббалкэнерго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Исполнитель - </w:t>
      </w:r>
      <w:r>
        <w:rPr>
          <w:sz w:val="26"/>
          <w:szCs w:val="26"/>
        </w:rPr>
        <w:t>ОАО «МРСК Северного Кавказ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полнительного соглашени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тороны признают действительность своих обязательств по Договору и подтверждают намерение осуществлять все необходимые действия для его надлежащего испол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10 (десяти) календарных дней с даты заключения Дополнительного соглашения Исполнитель обязуется представить Заказчику информацию </w:t>
      </w:r>
      <w:r>
        <w:rPr>
          <w:color w:val="000000"/>
          <w:sz w:val="26"/>
          <w:szCs w:val="26"/>
        </w:rPr>
        <w:t>в отношении всей цепочки его собственников (данные об акционерах, владеющих более 5% акций общества; в отношении акционеров, являющихся юридическими лицами – данные об их участниках, акционерах и т.д.), включая бенефициаров (в том числе конечных), а также сведения о составе  исполнительных органов Исполнителя по форме, указанной в Приложении к Дополнительному соглаш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Исполнитель</w:t>
      </w:r>
      <w:r>
        <w:rPr>
          <w:sz w:val="26"/>
          <w:szCs w:val="26"/>
        </w:rPr>
        <w:t xml:space="preserve"> обязуется </w:t>
      </w:r>
      <w:r>
        <w:rPr>
          <w:color w:val="000000"/>
          <w:sz w:val="26"/>
          <w:szCs w:val="26"/>
        </w:rPr>
        <w:t xml:space="preserve">представлять Заказчику </w:t>
      </w:r>
      <w:r>
        <w:rPr>
          <w:sz w:val="26"/>
          <w:szCs w:val="26"/>
        </w:rPr>
        <w:t xml:space="preserve">информацию об изменении состава собственников </w:t>
      </w:r>
      <w:r>
        <w:rPr>
          <w:color w:val="000000"/>
          <w:sz w:val="26"/>
          <w:szCs w:val="26"/>
        </w:rPr>
        <w:t>Исполнител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остава акционеров, владеющих более 5% акций общества; в отношении акционеров, являющихся юридическими лицами – состава их участников, акционеров и т.д.),</w:t>
      </w:r>
      <w:r>
        <w:rPr>
          <w:sz w:val="26"/>
          <w:szCs w:val="26"/>
        </w:rPr>
        <w:t xml:space="preserve"> включая бенефициаров (в том числе конечных), а также состава  исполнительных органов </w:t>
      </w:r>
      <w:r>
        <w:rPr>
          <w:color w:val="000000"/>
          <w:sz w:val="26"/>
          <w:szCs w:val="26"/>
        </w:rPr>
        <w:t xml:space="preserve">Исполнителя. Информация представляется </w:t>
      </w:r>
      <w:r>
        <w:rPr>
          <w:sz w:val="26"/>
          <w:szCs w:val="26"/>
        </w:rPr>
        <w:t>по форме согласно Приложению к Дополнительному соглашению</w:t>
      </w:r>
      <w:r>
        <w:rPr>
          <w:color w:val="000000"/>
          <w:sz w:val="26"/>
          <w:szCs w:val="26"/>
        </w:rPr>
        <w:t xml:space="preserve"> не позднее 3-х календарных дней с даты наступления соответствующего события (юридического факта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 подтверждением соответствующими докумен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тороны обязуются соблюдать положения Федерального закона от 27.07.2006 № 152-ФЗ «О персональных данных», а также иные требования действующего законодательства в отношении персональных данных и другой информации, указанной в п.п. 2, 3 Дополнительного соглашения, а также иной конфиденциальной информации, включая сведения о заключении, действии и исполнении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 В случае неисполнения </w:t>
      </w:r>
      <w:r>
        <w:rPr>
          <w:color w:val="000000"/>
          <w:sz w:val="26"/>
          <w:szCs w:val="26"/>
        </w:rPr>
        <w:t>Исполнителем</w:t>
      </w:r>
      <w:r>
        <w:rPr>
          <w:sz w:val="26"/>
          <w:szCs w:val="26"/>
        </w:rPr>
        <w:t xml:space="preserve"> п.п. 2, 3 Дополнительного соглашения Заказчик имеет право на расторжение Договора в одностороннем порядк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тороны пришли к соглашению, что в случае противоречия положений Договора положениям Дополнительного соглашения преимущественную силу имеют положения Дополнительного соглашения.  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тальные условия Договора, незатронутые положениями Дополнительного соглашения, остаются без измене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полнительного соглаш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вступает в силу с даты его подписания Сторонами и после его подписания становится неотъемлемой частью Договор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2:</w:t>
      </w:r>
      <w:r>
        <w:rPr>
          <w:sz w:val="26"/>
          <w:szCs w:val="26"/>
        </w:rPr>
        <w:t xml:space="preserve"> Об утверждении Плана-графика мероприятий по снижению просроченной дебиторской задолженности, образовавшейся по состоянию на 01.02.20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План-график мероприятий по снижению просроченной дебиторской задолженности, образовавшейся по состоянию на 01.02.2012, согласно Приложению №12 к настоящему решению Совета дирек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рассмотрения на Совете директоров плана-графика мероприятий по снижению просроченной дебиторской задолженности, образовавшейся на соответствующий отчетный период, не позднее 2 месяцев с момента образования дебиторской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и.о. Генерального директора вынести вопрос на рассмотрение Совета директоров в соответствии с указанными срокам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3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</w:t>
      </w:r>
      <w:r>
        <w:rPr>
          <w:sz w:val="26"/>
          <w:szCs w:val="26"/>
        </w:rPr>
        <w:t>гаража, расположенного по адресу: Кабардино-Балкарская Республика, Баксанский район, село Атажукино, посредством публичного пред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гаража, расположенного по адресу: Кабардино-Балкарская Республика, Баксанский район, село Атажукино, посредством публичного предложения, на следующих существенных условиях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отчуждаемое имущество – гараж, назначение: нежилое, 1-этажный, общей площадью 66,9 кв.м., инв. № 11723, лит. А, расположенный по адресу: Кабардино-Балкарская Республика, Баксанский район, село Атажукино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01.10.2011 составляет 0 (Ноль)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 отчуждения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Каббалкэнерго», утвержденным решением Совета директоров Общества от 28.11.2008 протокол №58), открытая по составу участников с привлечением агента по реализации имущества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цена первоначального предложения - равна начальной цене отчуждаемого имущества на аукционе, признанном несостоявшимся, в размере 200 000 (Двести тысяч) рублей 00 копеек, с учетом НДС (18 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равная 50 процентам от цены первоначального предложения, в размере 100 000 (Сто тысяч) рублей 00 копеек, с учетом НДС (18 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(срок) оплаты имущества – до перехода права собственности на имущество не позднее 30 (тридцати) рабочих дней с даты подписания Сторонами Договора купли-продажи имущества путем перечисления Покупателем денежных средств на расчетный счет Продавц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/>
      </w:pPr>
      <w:r>
        <w:rPr>
          <w:b/>
          <w:sz w:val="26"/>
          <w:szCs w:val="26"/>
        </w:rPr>
        <w:t>Вопрос №14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изводственное строение цех № 7, лит. А, расположенное по адресу: Кабардино-Балкарская Республика, Черекский район, село Аушигер, улица Бицуева, дом б/н, посредством публичного пред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изводственное строение цех № 7, лит. А, расположенное по адресу: Кабардино-Балкарская Республика, Черекский район, село Аушигер, улица Бицуева, дом б/н, </w:t>
      </w:r>
      <w:r>
        <w:rPr>
          <w:bCs/>
          <w:sz w:val="26"/>
          <w:szCs w:val="26"/>
        </w:rPr>
        <w:t>посредством публичного предложения,</w:t>
      </w:r>
      <w:r>
        <w:rPr>
          <w:sz w:val="26"/>
          <w:szCs w:val="26"/>
        </w:rPr>
        <w:t xml:space="preserve"> на следующих существенных условиях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отчуждаемое имущество – производственное строение - цех № 7, назначение: нежилое, 2-этажный, общая площадь  1 088,5 кв.м., инв. № 2113, лит. А, расположенное по адресу: Кабардино-Балкарская Республика, Черекский район, село Аушигер, улица Бицуева, дом б/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01.07.2011 составляет 278 077 (Двести семьдесят восемь тысяч семьдесят семь) рублей 34 копей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 отчуждения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Каббалкэнерго», утвержденным решением Совета директоров Общества от 28.11.2008 протокол №58), открытая по составу участников с привлечением агента по реализации имущества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цена первоначального предложения - равна начальной цене отчуждаемого имущества на аукционе, признанном несостоявшимся, в размере 439 000 (Четыреста тридцать девять тысяч) рублей 00 копеек, с учетом НДС (18 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цена предложения – равная 50 процентам от цены первоначального предложения, в размере 219 500 (Двести девятнадцать тысяч пятьсот) рублей 00 копеек, с учетом НДС (18 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(срок) оплаты имущества – до перехода права собственности на имущество не позднее 30 (три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5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утверждении отчета об исполнении бизнес-плана Общества, включающего инвестиционную программу,</w:t>
      </w:r>
      <w:r>
        <w:rPr>
          <w:sz w:val="26"/>
          <w:szCs w:val="26"/>
        </w:rPr>
        <w:t xml:space="preserve"> за 2011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изнес-плана Общества, включающего инвестиционную программу, за 2011 год в соответствии с Приложением №13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 №16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тверждении итогов выполнения целевых значений квартальных ключевых показателей эффективности Общества за 4 квартал 2011 г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Общества за 4 квартал 2011 года согласно Приложению №14 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7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тверждении итогов выполнения целевых значений годовых ключевых показателей эффективности Общества за 2011 год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годовых ключевых показателей эффективности Общества за 2011 год согласно приложению №15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715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872" w:leader="none"/>
                <w:tab w:val="left" w:pos="224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765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Nazarova">
    <w:name w:val="nazarova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3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2:00Z</dcterms:created>
  <dc:creator>Борисов</dc:creator>
  <dc:description/>
  <cp:keywords/>
  <dc:language>en-US</dc:language>
  <cp:lastModifiedBy>Гасюкова Татьяна Михайловна</cp:lastModifiedBy>
  <cp:lastPrinted>2012-06-09T16:28:00Z</cp:lastPrinted>
  <dcterms:modified xsi:type="dcterms:W3CDTF">2012-07-13T05:48:00Z</dcterms:modified>
  <cp:revision>24</cp:revision>
  <dc:subject/>
  <dc:title>«Кабардино-Балкарское открытое акционерное Общество энергетики и электрификации»</dc:title>
</cp:coreProperties>
</file>