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0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4 декаб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9 декабр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назначении исполняющего обязанности Генерального директора Обществ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6"/>
          <w:szCs w:val="26"/>
        </w:rPr>
        <w:t>О совмещении Исполняющим обязанности Генерального директора Общества должностей в органах управления других организаций, а также иной оплачиваемой должности в другой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б одобрении Договора на оказание консалтинговых услуг между ОАО «МРСК Северного Кавказа» и ОАО «Каббалкэнерго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 снижении затрат на приобретение товаров (работ/услуг) в расчете на единицу продукции не менее чем на 10 процентов в год в течение трех лет в реальном выражении в ценах 2010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6"/>
          <w:szCs w:val="26"/>
        </w:rPr>
        <w:t>Вопрос №1: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 назначении исполняющего обязанности Генерального директора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связи с прекращением 14.12.2011 договора о передаче полномочий единоличного исполнительного органа ОАО «Каббалкэнерго» от 29.09.2006 №105-09/06, заключенного между ОАО «МРСК Северного Кавказа» и ОАО «Каббалкэнерго», назначить исполняющим обязанности Генерального директора Общества Жангуразова Кральбия Борисовича по совместительству с 15 декаб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олномочить Швеца Николая Николаевича, Генерального директора ОАО «Холдинг МРСК», осуществлять от имени Общества права и обязанности работодателя в отношении исполняющего обязанности Генерального директора Общества Жангуразова Кральбия Борисовича, в том числе определять условия трудового договора с исполняющим обязанности Генерального директора Общества и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ручить исполняющему обязанности Генерального директора Общества обеспечить в пятидневный срок прием у Управляющей организации – ОАО «МРСК Северного Кавказа» печати и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 xml:space="preserve">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совмещении Исполняющим обязанности Генерального директора Общества должностей в органах управления других организаций, а также иной оплачиваемой должности в другой организ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совмещение Исполняющим обязанности Генерального директора Общества Жангуразовым Кральбием Борисовичем должностей в органах управления следующи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АО «Севкавказэнерго» - исполняющий обязанности Генерального директор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АО «Карачаево-Черкесскэнерго» - исполняющий обязанности Генерального директор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АО «Дагестанская энергосбытовая компания» -  исполняющий обязанности Генерального дирек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АО «Калмэнергосбыт» - исполняющий обязанности Генерального директор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Ингушэнерго» - исполняющий обязанности Генерального директ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добрить совмещение Исполняющим обязанности Генерального директора Общества Жангуразовым Кральбием Борисовичем иной оплачиваемой должности в другой организации - заместитель Генерального директора – исполнительный директор по энергосбытовой деятельности ОАО «МРСК Северного Кавказ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 xml:space="preserve">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22"/>
        <w:tabs>
          <w:tab w:val="clear" w:pos="708"/>
          <w:tab w:val="left" w:pos="851" w:leader="none"/>
        </w:tabs>
        <w:ind w:hanging="0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одобрении Договора на оказание консалтинговых услуг между ОАО «МРСК Северного Кавказа» и ОАО «Каббалкэнерго»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пределить стоимость услуг по Договору на оказание консалтинговых услуг между ОАО «Каббалкэнерго» и ОАО «МРСК Северного Кавказа» за календарный год в размере 10 629 440 (Десять миллионов шестьсот двадцать девять тысяч четыреста сорок) рублей, в том числе НДС 18% - 1 621 440 (Один миллион шестьсот двадцать одна тысяча четыреста сорок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добрить Договор на оказание консалтинговых услуг между ОАО «Каббалкэнерго» и ОАО «МРСК Северного Кавказа» (Приложение № 1 к настоящему решению Совета директоров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ороны Догово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АО «Каббалкэнерго» - «Заказчик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АО «МРСК Северного Кавказа» - «Исполнитель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мет Договор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азчик поручает, а Исполнитель принимает на себя обязательства по оказанию комплекса консалтинговых услуг по ряду направлений управленческой деятельности Заказчика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оимость услуг и порядок расч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оимость услуг за календарный год составляет 10 629 440 (Десять миллионов шестьсот двадцать девять тысяч четыреста сорок) рублей, в том числе НДС 18% - 1 621 440 (Один миллион шестьсот двадцать одна тысяча четыреста сорок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ным периодом считается календарный месяц оказания услуг. Размер месячной оплаты составляет 1/12 от годовой стоимости услуг – 885 786 (Восемьсот восемьдесят пять тысяч семьсот восемьдесят шесть) рублей 67 копеек, в том числе НДС 18% - 135 120 (Сто тридцать пять тысяч сто двадцать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азчик оплачивает услуги Исполнителя ежемесячно, в течение 5 (пяти) дней, с даты подписания Сторонами акта оказанных услуг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ок действия Договора:</w:t>
      </w:r>
    </w:p>
    <w:p>
      <w:pPr>
        <w:pStyle w:val="Normal"/>
        <w:ind w:right="-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говор вступает в силу с момента его подписания обеими сторонами, и действует 1 (один) го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если ни одна из Сторон не уведомит  в письменной форме другую Сторону, не позднее 30 (тридцати) календарных дней до даты истечения срока действия Договора, об отсутствии намерения продлить срок его действия, Договор автоматически продлевает свое действие и считается пролонгированным на последующий календарный год на аналогичных  условия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6 </w:t>
      </w:r>
      <w:r>
        <w:rPr>
          <w:bCs/>
          <w:sz w:val="26"/>
          <w:szCs w:val="26"/>
        </w:rPr>
        <w:t xml:space="preserve">(М.М. Саух, Д.С. Лянгузов, К.С. Серебряков, Д.С. Коляго, А.М. Кисляков, Х.М. Лих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>- не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по данному вопросу не принимал участия М.К. Каитов, признаваемый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 директором, заинтересованным в совершении сдел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О снижении затрат на приобретение товаров (работ/услуг) в расчете на единицу продукции не менее чем на 10 процентов в год в течение трех лет в реальном выражении в ценах 2010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Методику расчета и оценки выполнения КПЭ «Снижение затрат на приобретение товаров (работ/услуг) в расчете на единицу продукции не менее чем на 10 процентов в год в течение трех лет в реальном выражении в ценах 2010 года» для Генерального директора Общества в соответствии с Приложением №2 к настоящему решению Совета директор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ему обязанности Генерального директора Общества внести соответствующие изменения в систему КПЭ высших менеджеров Общ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ему обязанности Генерального директора Общества в течение 2012 года обеспечить мониторинг и дополнительный анализ КПЭ и при необходимости вынести на рассмотрение Совета директоров вопрос о внесении изменений в Методику расчета и оценки выполнения КПЭ, учитывающих результаты работ по разработке типовых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 xml:space="preserve">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489075" cy="455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3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2-01-12T11:25:00Z</dcterms:modified>
  <cp:revision>17</cp:revision>
  <dc:subject/>
  <dc:title>«Кабардино-Балкарское открытое акционерное Общество энергетики и электрификации»</dc:title>
</cp:coreProperties>
</file>