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абардино-Балкарское открытое акционерное об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етики и электрификации  (ОАО «Каббалкэнерг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бардино-Балкарская Республика, г. Нальчик, ул. Шорса, д. 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№ 101</w:t>
      </w:r>
    </w:p>
    <w:p>
      <w:pPr>
        <w:pStyle w:val="Heading3"/>
        <w:rPr/>
      </w:pPr>
      <w:r>
        <w:rPr>
          <w:b w:val="false"/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Нальчик, ул. Щорса, д. 6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проведения: </w:t>
      </w:r>
      <w:r>
        <w:rPr>
          <w:sz w:val="26"/>
          <w:szCs w:val="26"/>
        </w:rPr>
        <w:t>29 декабря 2011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ремя подведения итогов голосования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18 часов 00 минут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10 января 2012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го членов Совета директоров –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Лянгузов </w:t>
      </w:r>
      <w:r>
        <w:rPr>
          <w:color w:val="000000"/>
          <w:sz w:val="26"/>
          <w:szCs w:val="26"/>
        </w:rPr>
        <w:t>Дмитрий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ляго Денис Станислав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голосовании не принимал участ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Лихов Хасан Муштафае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ворум для принятия решений имее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действительных опросных листов нет.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б утверждении Положения о порядке проведения регламентированных закупок товаров, работ, услуг для нужд Общества в новой редак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1</w:t>
      </w:r>
      <w:r>
        <w:rPr>
          <w:b/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Положения о порядке проведения регламентированных закупок товаров, работ, услуг для нужд Общества в новой редак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порядке проведения регламентированных закупок товаров, работ, услуг для нужд Общества в новой редакции (далее - Положение) согласно Приложению № 1 к настоящему решению Совета дирек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 введения в действие Положения в Обществе с 01 января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 исполняющему обязанности Генерального директора Общества привести внутренние документы и локальные нормативные акты Общества по вопросам закупочной деятельности в соответствие с Положение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«ЗА» - 6 </w:t>
      </w:r>
      <w:r>
        <w:rPr>
          <w:bCs/>
          <w:sz w:val="26"/>
          <w:szCs w:val="26"/>
        </w:rPr>
        <w:t xml:space="preserve">(М.М. Саух, Д.С. Лянгузов, К.С. Серебряков, М.К. Каитов, Д.С. Коляго, А.М. Кисляков)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РОТИВ» </w:t>
      </w:r>
      <w:r>
        <w:rPr>
          <w:bCs/>
          <w:sz w:val="26"/>
          <w:szCs w:val="26"/>
        </w:rPr>
        <w:t xml:space="preserve">- нет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ВОЗДЕРЖАЛСЯ» </w:t>
      </w:r>
      <w:r>
        <w:rPr>
          <w:bCs/>
          <w:sz w:val="26"/>
          <w:szCs w:val="26"/>
        </w:rPr>
        <w:t>- н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>
          <w:trHeight w:val="136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 xml:space="preserve">М.М. Саух                                 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1021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Nazarova">
    <w:name w:val="nazarova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basedOn w:val="Style7"/>
    <w:qFormat/>
    <w:rPr>
      <w:sz w:val="28"/>
      <w:szCs w:val="28"/>
      <w:lang w:val="ru-RU" w:bidi="ar-SA"/>
    </w:rPr>
  </w:style>
  <w:style w:type="character" w:styleId="2">
    <w:name w:val="Знак Знак2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9">
    <w:name w:val="Основной текст_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2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240" w:after="0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37:00Z</dcterms:created>
  <dc:creator>Борисов</dc:creator>
  <dc:description/>
  <cp:keywords/>
  <dc:language>en-US</dc:language>
  <cp:lastModifiedBy>gtm</cp:lastModifiedBy>
  <cp:lastPrinted>2011-07-18T12:25:00Z</cp:lastPrinted>
  <dcterms:modified xsi:type="dcterms:W3CDTF">2012-01-12T11:10:00Z</dcterms:modified>
  <cp:revision>5</cp:revision>
  <dc:subject/>
  <dc:title>«Кабардино-Балкарское открытое акционерное Общество энергетики и электрификации»</dc:title>
</cp:coreProperties>
</file>