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2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31 января 201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1 февраля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отчета единоличного исполнительного органа Общества об обеспечении страховой защиты за 3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ёта Управляющей организации о соответствии фактически произведённых и документально подтверждённых затрат смете на 3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 утверждении итогов выполнения целевых значений квартальных ключевых показателей эффективности Общества за 3 квартал 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отчета единоличного исполнительного органа Общества  о ходе реализации непрофильных активов в 3 квартале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бизнес-плана Общества, включающего инвестиционную программу, н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целевых значений годовых и квартальных ключевых показателей эффективности Общества н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разработке предложений о порядке применения добровольных механизмов экологической ответств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О внесении изменений в Положение о порядке проведения регламентированных закупок товаров, работ, услуг для нужд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3 квартал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ринять к сведению отчет единоличного исполнительного органа Общества  об обеспечении страховой защиты Общества за 3 квартал 2011 года согласно Приложению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6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 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3 квартал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3 квартал 2011 года в соответствии с Приложением № 2 к настоящему решению Совета директор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Определить, что размер фактических затрат в части «постоянная составляющая» ОАО «МРСК Северного Кавказа», связанных с выполнением функций по Договору №105-09/06 от 29.09.2006  о передаче полномочий единоличного исполнительного органа ОАО «Каббалкэнерго», по итогам 3 квартала 2011 года составил 2 838 816 руб. без учёта Н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3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3 квартал 2011 года согласно Приложению  № 3  к настоящему решению Совета директоров.</w:t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4: 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ходе реализации непрофильных активов в 3 квартале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Принять к сведению Отчет единоличного исполнительного органа Общества о ходе реализации непрофильных активов в 3 квартале 2011 года в соответствии с Приложением № 4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срока подготовки сделки для вынесения на рассмотрение Совета директоров в отношении гаража на 8 автомашин (п.1.7.1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Отметить несоблюдение срока реализации объектов: пп.1.7.1, 1.7.2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Установить новый срок принятия решения Советом директоров в отношении  гаража на 8 автомашин (п.1.7.1) - 1 квартал 2012 г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Установить новый срок реализации объектов: пп.1.7.1, 1.7.2- 2 квартал 2012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5: </w:t>
      </w:r>
      <w:r>
        <w:rPr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и бизнес-плана Общества, включающего инвестиционную программу, на 2012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Утвердить бизнес-план Общества, включающий инвестиционную программу, на 2012 год согласно Приложению № 5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6: </w:t>
      </w:r>
      <w:r>
        <w:rPr>
          <w:bCs/>
          <w:sz w:val="26"/>
          <w:szCs w:val="26"/>
        </w:rPr>
        <w:t>Об утверждении целевых значений годовых и квартальных ключевых показателей эффективности Общества на 2012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Утвердить  целевые значения годовых и квартальных ключевых показателей эффективности (КПЭ) Общества на 2012 год в соответствии с Приложениями № 6,7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7: </w:t>
      </w:r>
      <w:r>
        <w:rPr>
          <w:bCs/>
          <w:sz w:val="26"/>
          <w:szCs w:val="26"/>
        </w:rPr>
        <w:t>О разработке предложений о порядке применения добровольных механизмов экологической ответственно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Поручить единоличному исполнительному органу Общества разработать предложения о порядке применения добровольных механизмов экологической ответственности ОАО «Каббалкэнерго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ручить единоличному исполнительному органу Общества вынести указанные предложения на утверждение Совета директоров в срок не позднее 1 (одного) месяца с момента принятия данного решения Советом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8: </w:t>
      </w:r>
      <w:r>
        <w:rPr>
          <w:bCs/>
          <w:sz w:val="26"/>
          <w:szCs w:val="26"/>
        </w:rPr>
        <w:t>О внесении изменений в Положение о порядке проведения регламентированных закупок товаров, работ, услуг для нужд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ложение о порядке проведения регламентированных закупок товаров, работ, услуг для нужд ОАО «Каббалкэнерго» (далее - Положение), утвержденное решением Совета директоров ОАО «Каббалкэнерго» от 29.12.2011 (Протокол №101 от 10.01.2012):</w:t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ключить седьмой абзац п. 1.1.3 Положения, согласно которому Положение не применяется при осуществлении отбора финансовых организаций для оказания финансовых услуг в соответствии со статьей 18 Федерального закона от 26 июля 2006 года № 135-ФЗ «О защите конкуренции».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ь подраздел 8.2. пунктами следующего содерж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«8.2.5. Заказчик вправе установить требование о представлении участниками закупок сведений в отношении всей цепочки его собственников, включая бенефициаров (в том числе конечных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8.2.6. Заказчик вправе отклонить заявку участника закупки в случае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епредоставления указанных в п. 8.2.5 настоящего Положения сведени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епредоставления указанных в п. 8.2.5. настоящего Положения сведений по ранее заключенным с Заказчиком договорам, не имеющим отношения к данному предмету закупки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ункт 8.6.5 подраздела  8.6.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8.6.5. Участники закупочных процедур должны доказать Обществу свое соответствие предъявляемым требованиям путем предоставления необходимых документов (в том числе - согласно перечню, определяемому в рамках каждой отдельной закупочной процедуры и сведений, указанных в п. 8.2.5 настоящего Положения). Важным для участников при подаче заявок является умение работать на ЭТП, применяемой Обществом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ручить единоличному исполнительному органу Общества внести изменения в  локальные нормативные акты, в соответствии с которыми непредставление контрагентом сведений в отношении всей цепочки его собственников, включая бенефициаров (в том числе конечных), препятствует заключению новых договоров и влечет необходимость расторжения действующих договор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ополнить Приложения №№ 6,7,8,9,10 к Положению следующей формой  «Форма представления участниками закупок сведений в отношении всей цепочки его собственников, включая бенефициаров (в том числе конечных)» (Приложение № 8 к настоящему решению Совета директоров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bCs/>
          <w:sz w:val="26"/>
          <w:szCs w:val="26"/>
        </w:rPr>
        <w:t xml:space="preserve"> - 6 (М.М. Саух, Д.С. Лянгузов, К.С. Серебряков, М.К. Каитов, Д.С. Коляго,    А.М. Кисляк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bCs/>
          <w:sz w:val="26"/>
          <w:szCs w:val="26"/>
        </w:rPr>
        <w:t xml:space="preserve"> - не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СЯ»</w:t>
      </w:r>
      <w:r>
        <w:rPr>
          <w:bCs/>
          <w:sz w:val="26"/>
          <w:szCs w:val="26"/>
        </w:rPr>
        <w:t xml:space="preserve"> 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Nazarova">
    <w:name w:val="nazarova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6:00Z</dcterms:created>
  <dc:creator>Борисов</dc:creator>
  <dc:description/>
  <cp:keywords/>
  <dc:language>en-US</dc:language>
  <cp:lastModifiedBy>Гасюкова Татьяна Михайловна</cp:lastModifiedBy>
  <cp:lastPrinted>2011-07-18T12:25:00Z</cp:lastPrinted>
  <dcterms:modified xsi:type="dcterms:W3CDTF">2012-02-02T15:36:00Z</dcterms:modified>
  <cp:revision>17</cp:revision>
  <dc:subject/>
  <dc:title>«Кабардино-Балкарское открытое акционерное Общество энергетики и электрификации»</dc:title>
</cp:coreProperties>
</file>