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04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5 марта 201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5 марта 2012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ключить в повестку дня годового Общего собрания акционеров следующие вопросы:</w:t>
      </w:r>
    </w:p>
    <w:p>
      <w:pPr>
        <w:pStyle w:val="Normal"/>
        <w:ind w:left="10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2340"/>
        <w:gridCol w:w="2480"/>
        <w:gridCol w:w="16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ировка вопроса, предложенная акционеро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ировка решения, предложенная акционер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/наименование акционер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-ра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голосующих акций Общества, принадлежа-щих акционеру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-ам) (в процента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годового отчета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годовой бухгалтерской отчетности, в том числе отчетов о прибылях и убытках (счетов прибылей и убытков)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распределения прибыли Общества по результатам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6"/>
                <w:szCs w:val="26"/>
              </w:rPr>
              <w:t>О размере, сроках и форме выплаты дивидендов по результатам 2011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рание членов Совета директоров (наблюдательного Совета)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6"/>
                <w:szCs w:val="26"/>
              </w:rPr>
              <w:t>Избрание членов Ревизионной комиссии (ревизора)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аудитора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4011"/>
        <w:gridCol w:w="2281"/>
        <w:gridCol w:w="14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ндидатура, предложенная акционерам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оличество голосующих акций Общества, принадлежащих акционеру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-ам) (в процента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хов 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сан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штафаеви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Департамента Минэнерго Ро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гов Хажисмель Нахови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руководителя ТУ Росимущества в КБ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ристова 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яна Ахмедов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управления и распоряжения недвижимым имуществом и земельными участками, реализации арестованного и конфискованного имущества ТУ Росимущества в КБ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унов Николай Геннадиеви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Департамента-начальник отдела управления энергосбытовыми компаниями Департамента взаимодействия с субъектами рынков электроэнергии ОАО «Холдинг МРС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гура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льбий Борисови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АО «Каббалкэнерг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взаимодействия с субъектами рынков электроэнергии ОАО «Холдинг МРС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е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финансов ОАО «Холдинг МРС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х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Михайлови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начальника Департамента корпоративного управления и взаимодействия                          с акционерами </w:t>
            </w:r>
            <w:r>
              <w:rPr>
                <w:color w:val="000000"/>
                <w:sz w:val="26"/>
                <w:szCs w:val="26"/>
              </w:rPr>
              <w:t>ОАО «Холдинг МРС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вин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изнес-планирования Департамента бизнес-планирования ОАО «Холдинг МРС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же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альбиеви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Департамента розничного рынка ОАО «МРСК Северного Кавказ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ключить  в  список  кандидатур  для голосования  по выборам  в Ревизионную комиссию Общества следующих кандид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2"/>
        <w:gridCol w:w="4039"/>
        <w:gridCol w:w="2410"/>
        <w:gridCol w:w="12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ующих акций Общества, принадлежащих акционеру (-ам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процентах)</w:t>
            </w:r>
          </w:p>
        </w:tc>
      </w:tr>
      <w:tr>
        <w:trPr>
          <w:trHeight w:val="10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0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лия Михайло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бухгалтерского учета и отчетности, кадров, делопроизводства и контроля ТУ Росимущества в К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0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ова Елена Александро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-эксперт отдела бухгалтерского учета, отчетности, кадров, делопроизводства контроля ТУ Росимущества в КБ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0"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мушкина Людмила Дмитрие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ревизионных проверок и экспертиз</w:t>
            </w:r>
            <w:r>
              <w:rPr>
                <w:bCs/>
                <w:color w:val="000000"/>
                <w:sz w:val="26"/>
                <w:szCs w:val="26"/>
              </w:rPr>
              <w:t xml:space="preserve"> Департамента внутреннего аудита и управления рисками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0"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шал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0"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слякова Екатерина Серге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 Департамента внутреннего аудита и управления рисками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0"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балова Татьяна Дмитри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 Департамента внутреннего аудита и управления рисками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0"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внутреннего аудита Департамента внутреннего аудита и управления рисками ОАО «Холдинг М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68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7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А.М. Кисляков, Х.М. Лих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 xml:space="preserve">- не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2: </w:t>
      </w:r>
      <w:r>
        <w:rPr>
          <w:bCs/>
          <w:sz w:val="26"/>
          <w:szCs w:val="26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 повестки дня годового Общего собрания акционеров; об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-  24 апреля  201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ЗА» - 7 (М.М. Саух, Д.С. Лянгузов, К.С. Серебряков, М.К. Каитов, Д.С. Коляго, А.М. Кисляков, Х.М. Лихов)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ОЗДЕРЖАЛСЯ»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Nazarova">
    <w:name w:val="nazarova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5:00Z</dcterms:created>
  <dc:creator>Борисов</dc:creator>
  <dc:description/>
  <cp:keywords/>
  <dc:language>en-US</dc:language>
  <cp:lastModifiedBy>Гасюкова Татьяна Михайловна</cp:lastModifiedBy>
  <cp:lastPrinted>2011-07-18T12:25:00Z</cp:lastPrinted>
  <dcterms:modified xsi:type="dcterms:W3CDTF">2012-03-12T14:46:00Z</dcterms:modified>
  <cp:revision>12</cp:revision>
  <dc:subject/>
  <dc:title>«Кабардино-Балкарское открытое акционерное Общество энергетики и электрификации»</dc:title>
</cp:coreProperties>
</file>