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60000,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13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4 марта 2013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5 марта 2013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/>
      </w:pPr>
      <w:r>
        <w:rPr>
          <w:sz w:val="26"/>
          <w:szCs w:val="26"/>
        </w:rPr>
        <w:t>Федотов Владимир Михайлови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нгуразов 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Саввин Юрий Александрович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Егожев Рустам Адальбиевич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отчета единоличного исполнительного органа Общества об итогах выполнения целевых значений ключевых показателей эффективности генерального директора Общества за 3 квартал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3 квартал 2012 года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4 квартал 2012 года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 рассмотрении отчета единоличного исполнительного органа Общества о кредитной политике Общества за 2 квартал 2012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О рассмотрении отчета единоличного исполнительного органа Общества о кредитной политике Общества за 3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</w:t>
      </w:r>
      <w:r>
        <w:rPr>
          <w:sz w:val="26"/>
          <w:szCs w:val="26"/>
        </w:rPr>
        <w:t>: Об утверждении отчета единоличного исполнительного органа Общества об итогах выполнения целевых значений ключевых показателей эффективности генерального директора Общества за 3 квартал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Утвердить итоги выполнения целевых значений квартальных ключевых показателей эффективности для генерального директора Общества за 3 квартал 2012 года согласно Приложению № 1 к настоящему решению Совета директоров</w:t>
      </w:r>
      <w:r>
        <w:rPr/>
        <w:t>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3 квартал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нять к сведению отчет единоличного исполнительного органа Общества об обеспечении страховой защиты Общества з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квартал 20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 согласно Приложению №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3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4 квартал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Принять к сведению отчет единоличного исполнительного органа Общества об обеспечении страховой защиты Общества за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вартал 20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 согласно Приложению №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4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единоличного исполнительного органа Общества о кредитной политике Общества за 2 квартал 2012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 кредитной политике Общества за 2 квартал 2012 года в соответствии с Приложениями № 4, 5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О рассмотрении отчета единоличного исполнительного органа Общества о кредитной политике Общества за 3 квартал 2012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единоличного исполнительного органа Общества о кредитной политике Общества за 3 квартал 2012 года в соответствии с Приложениями № 6, 7  к настоящему решению Совета директоро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в месячный срок с даты принятия настоящего решения предоставить информацию о проведенных Обществом в 2012 году мероприятиях, направленных на выполнение требований Положения о кредитной политике Общества и на улучшение показателей финансовой устойчивости Обществ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02"/>
        <w:gridCol w:w="2461"/>
      </w:tblGrid>
      <w:tr>
        <w:trPr>
          <w:trHeight w:val="150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Федотов</w:t>
            </w:r>
          </w:p>
          <w:p>
            <w:pPr>
              <w:pStyle w:val="Normal"/>
              <w:ind w:left="-80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Совета директоров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.И. Гуз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9:00Z</dcterms:created>
  <dc:creator>User</dc:creator>
  <dc:description/>
  <cp:keywords/>
  <dc:language>en-US</dc:language>
  <cp:lastModifiedBy>User</cp:lastModifiedBy>
  <dcterms:modified xsi:type="dcterms:W3CDTF">2013-03-11T13:29:00Z</dcterms:modified>
  <cp:revision>2</cp:revision>
  <dc:subject/>
  <dc:title>Кабардино-Балкарское открытое акционерное общество</dc:title>
</cp:coreProperties>
</file>