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абардино-Балкарское открытое акционерное обществ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нергетики и электрификации  (ОАО «Каббалкэнерго»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>360000,</w:t>
      </w:r>
      <w:r>
        <w:rPr>
          <w:color w:val="000000"/>
        </w:rPr>
        <w:t xml:space="preserve"> </w:t>
      </w:r>
      <w:r>
        <w:rPr>
          <w:b/>
          <w:bCs/>
          <w:sz w:val="26"/>
          <w:szCs w:val="26"/>
        </w:rPr>
        <w:t>Кабардино-Балкарская Республика, г. Нальчик, ул. Шорса, д. 6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50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РОТОКОЛ № 114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я Совета директоров ОАО «Каббалк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>г. Нальчик, ул. Щорса, д. 6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роведения: </w:t>
      </w:r>
      <w:r>
        <w:rPr>
          <w:sz w:val="26"/>
          <w:szCs w:val="26"/>
        </w:rPr>
        <w:t>06 марта 2013 год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ремя подведения итогов голосования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18 часов 00 минут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ата составления протокола: </w:t>
      </w:r>
      <w:r>
        <w:rPr>
          <w:sz w:val="26"/>
          <w:szCs w:val="26"/>
        </w:rPr>
        <w:t>07 марта 2013 года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го членов Совета директоров – 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Совета директоров:</w:t>
      </w:r>
    </w:p>
    <w:p>
      <w:pPr>
        <w:pStyle w:val="Normal"/>
        <w:rPr/>
      </w:pPr>
      <w:r>
        <w:rPr>
          <w:sz w:val="26"/>
          <w:szCs w:val="26"/>
        </w:rPr>
        <w:t>Федотов Владимир Михайлович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Совета директор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Жангуразов Кральбий Борисович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саев Валерий Иван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ух Максим Михайлович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>Саввин Юрий Александрович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>Егожев Рустам Адальбиевич</w:t>
      </w: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Хорошунов Николай Геннадиевич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орум для принятия решений имеетс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действительных опросных листов нет.</w:t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 рассмотрении предложений акционеров Общества по внесению вопросов в повестку дня годового Общего собрания акционеров Общества и по выдвижению кандидатов в органы управления и контроля 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б определении даты заседания Совета директоров Общества по рассмотрению вопросов, связанных с подготовкой к проведению годового Общего собрания акционеров Обще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ТОГИ ГОЛОСОВАНИЯ И РЕШЕНИЯ,  ПРИНЯТЫЕ ПО ВОПРОСАМ ПОВЕСТКИ ДНЯ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№1</w:t>
      </w:r>
      <w:r>
        <w:rPr>
          <w:sz w:val="26"/>
          <w:szCs w:val="26"/>
        </w:rPr>
        <w:t>: О рассмотрении предложений акционеров Общества по внесению вопросов в повестку дня годового Общего собрания акционеров Общества и по выдвижению кандидатов в органы управления и контроля Об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ключить в повестку дня годового Общего собрания акционеров следующие вопросы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701"/>
        <w:gridCol w:w="241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№</w:t>
            </w:r>
          </w:p>
          <w:p>
            <w:pPr>
              <w:pStyle w:val="Normal"/>
              <w:spacing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ормулировка вопроса, предложенная акционерами </w:t>
            </w:r>
          </w:p>
          <w:p>
            <w:pPr>
              <w:pStyle w:val="Normal"/>
              <w:spacing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-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35" w:leader="none"/>
              </w:tabs>
              <w:spacing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ормулировка решения, предложенная акционерами  </w:t>
            </w:r>
          </w:p>
          <w:p>
            <w:pPr>
              <w:pStyle w:val="Normal"/>
              <w:tabs>
                <w:tab w:val="clear" w:pos="708"/>
                <w:tab w:val="right" w:pos="4035" w:leader="none"/>
              </w:tabs>
              <w:spacing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-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35" w:leader="none"/>
              </w:tabs>
              <w:spacing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.И.О./наименование акционеров (-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голосующих акций Общества, принадлежащих акционеру    (-ам)</w:t>
            </w:r>
          </w:p>
          <w:p>
            <w:pPr>
              <w:pStyle w:val="Normal"/>
              <w:spacing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в процента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-567" w:right="-68" w:firstLine="70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тверждение годового отчета Об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 представл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76"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деральное агентство по управлению государственн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-567" w:right="-68" w:firstLine="70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,0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-567" w:right="-68" w:firstLine="70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тверждение годовой бухгалтерской отчетности, в том числе отчетов о прибылях и убытках (счетов прибылей и убытков) Об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 представл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76"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деральное агентство по управлению государственн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-567" w:right="-68" w:firstLine="70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,0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-567" w:right="-68" w:firstLine="70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тверждение распределения прибыли Общества по результатам 2012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 представл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76"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деральное агентство по управлению государственн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-567" w:right="-68" w:firstLine="70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,0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-567" w:right="-68" w:firstLine="70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 размере, сроках и форме выплаты дивидендов по результатам 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 представл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76"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деральное агентство по управлению государственн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-567" w:right="-68" w:firstLine="70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,0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-567" w:right="-68" w:firstLine="70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брание членов Совета директоров (наблюдательного Совета) Об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 представл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76"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деральное агентство по управлению государственн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-567" w:right="-68" w:firstLine="70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,0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-567" w:right="-68" w:firstLine="70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брание членов Ревизионной комиссии (ревизора) Об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 представл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76"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деральное агентство по управлению государственн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-567" w:right="-68" w:firstLine="70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,0018</w:t>
            </w:r>
          </w:p>
          <w:p>
            <w:pPr>
              <w:pStyle w:val="Normal"/>
              <w:spacing w:lineRule="auto" w:line="276" w:before="60" w:after="0"/>
              <w:ind w:left="-567" w:right="-68" w:firstLine="70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 w:before="60" w:after="0"/>
              <w:ind w:left="-567" w:right="-68" w:firstLine="70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 w:before="60" w:after="0"/>
              <w:ind w:left="-567" w:right="-68" w:firstLine="70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-567" w:right="-68" w:firstLine="70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тверждение аудитора Об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 представл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76"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деральное агентство по управлению государственн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-567" w:right="-68" w:firstLine="70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,0018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ключить в список кандидатур для голосования по выборам в Совет директоров Общества следующих кандидатов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5"/>
        <w:gridCol w:w="241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№</w:t>
            </w:r>
          </w:p>
          <w:p>
            <w:pPr>
              <w:pStyle w:val="Normal"/>
              <w:spacing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ндидатура, предложенная акционерами  (-ом) для включения в список для голосования по выборам в Совет директоров 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35" w:leader="none"/>
              </w:tabs>
              <w:spacing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лжность, место работы кандидата, предложенного акционерами (-ом) для включения в список для голосования по выборам в Совет директоров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35" w:leader="none"/>
              </w:tabs>
              <w:spacing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.И.О./наименование акционеров (-ра), предложившего кандидатуру для включения в список для голосования по выборам в Совет директоров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голосующих акций Общества, принадлежащих акционеру    (-ам)</w:t>
            </w:r>
          </w:p>
          <w:p>
            <w:pPr>
              <w:pStyle w:val="Normal"/>
              <w:spacing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в процента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-567" w:right="-68" w:firstLine="70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адзиев</w:t>
            </w:r>
          </w:p>
          <w:p>
            <w:pPr>
              <w:pStyle w:val="Normal"/>
              <w:spacing w:lineRule="auto" w:line="276"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лан</w:t>
            </w:r>
          </w:p>
          <w:p>
            <w:pPr>
              <w:pStyle w:val="Normal"/>
              <w:spacing w:lineRule="auto" w:line="276"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д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чальник отдела департамента Минэнерго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76"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деральное агентство по управлению государственн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-567" w:right="-68" w:firstLine="70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,0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-567" w:right="-68" w:firstLine="70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гов</w:t>
            </w:r>
          </w:p>
          <w:p>
            <w:pPr>
              <w:pStyle w:val="Normal"/>
              <w:spacing w:lineRule="auto" w:line="276"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ажисмель</w:t>
            </w:r>
          </w:p>
          <w:p>
            <w:pPr>
              <w:pStyle w:val="Normal"/>
              <w:spacing w:lineRule="auto" w:line="276"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х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ститель руководителя ТУ Росимущества  в Кабардино-Балкарской Республ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76"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деральное агентство по управлению государственн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-567" w:right="-68" w:firstLine="70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,0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-567" w:right="-68" w:firstLine="70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ристова</w:t>
            </w:r>
          </w:p>
          <w:p>
            <w:pPr>
              <w:pStyle w:val="Normal"/>
              <w:spacing w:lineRule="auto" w:line="276"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яна</w:t>
            </w:r>
          </w:p>
          <w:p>
            <w:pPr>
              <w:pStyle w:val="Normal"/>
              <w:spacing w:lineRule="auto" w:line="276"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хме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чальник отдела управления и распоряжения недвижимым имуществом и земельными участками, реализации арестованного и конфискованного имущества ТУ Росимущества в Кабардино-Балкарской Республик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76"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деральное агентство по управлению государственн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-567" w:right="-68" w:firstLine="70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,0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-567" w:right="-68" w:firstLine="70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тлиб</w:t>
            </w:r>
          </w:p>
          <w:p>
            <w:pPr>
              <w:pStyle w:val="Normal"/>
              <w:spacing w:lineRule="auto" w:line="276"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митрий</w:t>
            </w:r>
          </w:p>
          <w:p>
            <w:pPr>
              <w:pStyle w:val="Normal"/>
              <w:spacing w:lineRule="auto" w:line="276"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гор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ститель исполнительного директора по развитию и взаимоотношениям с клиентами ОАО «Холдинг МР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76"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АО «Холдинг МР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-567" w:right="-68" w:firstLine="70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,26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-567" w:right="-68" w:firstLine="70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аух</w:t>
            </w:r>
          </w:p>
          <w:p>
            <w:pPr>
              <w:pStyle w:val="Normal"/>
              <w:spacing w:lineRule="auto" w:line="276"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ксим</w:t>
            </w:r>
          </w:p>
          <w:p>
            <w:pPr>
              <w:pStyle w:val="Normal"/>
              <w:spacing w:lineRule="auto" w:line="276"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чальник Департамента корпоративного управления и взаимодействия                          с акционерами                        ОАО «Холдинг МР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76"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АО «Холдинг МР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-567" w:right="-68" w:firstLine="70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,26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-567" w:right="-68" w:firstLine="70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исавин</w:t>
            </w:r>
          </w:p>
          <w:p>
            <w:pPr>
              <w:pStyle w:val="Normal"/>
              <w:spacing w:lineRule="auto" w:line="276"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ндрей</w:t>
            </w:r>
          </w:p>
          <w:p>
            <w:pPr>
              <w:pStyle w:val="Normal"/>
              <w:spacing w:lineRule="auto" w:line="276"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ститель руководителя Центра стратегии и развития ОАО «Холдинг МР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76"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АО «Холдинг МР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-567" w:right="-68" w:firstLine="70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,26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-567" w:right="-68" w:firstLine="70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ангуразов</w:t>
            </w:r>
          </w:p>
          <w:p>
            <w:pPr>
              <w:pStyle w:val="Normal"/>
              <w:spacing w:lineRule="auto" w:line="276"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ральбий</w:t>
            </w:r>
          </w:p>
          <w:p>
            <w:pPr>
              <w:pStyle w:val="Normal"/>
              <w:spacing w:lineRule="auto" w:line="276"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ори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полняющий обязанности Генерального директора ОАО «Каббалкэ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76"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АО «Холдинг МР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-567" w:right="-68" w:firstLine="70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,26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-567" w:right="-68" w:firstLine="70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Бикмурзин </w:t>
            </w:r>
          </w:p>
          <w:p>
            <w:pPr>
              <w:pStyle w:val="Normal"/>
              <w:spacing w:lineRule="auto" w:line="276"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Адель </w:t>
            </w:r>
          </w:p>
          <w:p>
            <w:pPr>
              <w:pStyle w:val="Normal"/>
              <w:spacing w:lineRule="auto" w:line="276"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яри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ный эксперт отдела стандартов и методологии Департамента корпоративного управления и взаимодействия с акционерами ОАО «Холдинг МР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76"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АО «Холдинг МР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-567" w:right="-68" w:firstLine="70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,26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-567" w:right="-68" w:firstLine="70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аввин</w:t>
            </w:r>
          </w:p>
          <w:p>
            <w:pPr>
              <w:pStyle w:val="Normal"/>
              <w:spacing w:lineRule="auto" w:line="276"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Юрий</w:t>
            </w:r>
          </w:p>
          <w:p>
            <w:pPr>
              <w:pStyle w:val="Normal"/>
              <w:spacing w:lineRule="auto" w:line="276"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чальник отдела бизнес-планирования Департамента бизнес-планирования ОАО «Холдинг МР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76"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АО «Холдинг МР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-567" w:right="-68" w:firstLine="70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,26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-567" w:right="-68" w:firstLine="70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ельцовский </w:t>
            </w:r>
          </w:p>
          <w:p>
            <w:pPr>
              <w:pStyle w:val="Normal"/>
              <w:spacing w:lineRule="auto" w:line="276"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етр </w:t>
            </w:r>
          </w:p>
          <w:p>
            <w:pPr>
              <w:pStyle w:val="Normal"/>
              <w:spacing w:lineRule="auto" w:line="276"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полняющий обязанности Генерального директора ОАО «МРСК Северного Кавказ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76"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АО «Холдинг МР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-567" w:right="-68" w:firstLine="70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,2681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ключить в список кандидатур для голосования по выборам в Ревизионную комиссию Общества следующих кандидат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5"/>
        <w:gridCol w:w="241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ндидатура, предложенная акционерами       (-ом) для включения в список для голосования по выборам в Ревизионную комиссию 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лжность, место работы кандидата, предложенного акционерами (-ом) для включения в список для голосования по выборам в Ревизионную комиссию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.И.О./наименование акционеров (-ра), предложившего кандидатуру для включения в список для голосования по выборам в Ревизионную комиссию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голосующих акций Общества, принадлежащих акционеру    (-ам)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в процента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розова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ле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чальник отдела бухгалтерского учета и отчетности, кадров, делопроизводства и контроля ТУ Росимущества  в Кабардино-Балкарской Республ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деральное агентство по управлению государственн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,0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Юхина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рия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 3-го разряда ТУ Росимущества в Кабардино-Балкарской Республ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деральное агентство по управлению государственн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,0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Леушина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рина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ный эксперт Департамента контроля и ревизий ОАО «ФСК ЕЭ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АО «Холдинг МР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,26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Буняева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рия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ущий эксперт отдела ревизионных проверок и экспертиз Департамента внутреннего аудита и управления рисками ОАО «Холдинг МР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АО «Холдинг МР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,26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ириллов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ртем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ный эксперт Департамента контроля и ревизий ОАО «ФСК ЕЭ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АО «Холдинг МР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,26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шалова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алина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ный эксперт отдела ревизионных проверок и экспертиз Департамента внутреннего аудита и управления рисками ОАО «Холдинг МР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АО «Холдинг МР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,26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нязев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ергей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чальник Департамента экономической безопасности  ОАО «ФСК ЕЭ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АО «Холдинг МР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,2681</w:t>
            </w:r>
          </w:p>
        </w:tc>
      </w:tr>
    </w:tbl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«ЗА»</w:t>
      </w:r>
      <w:r>
        <w:rPr>
          <w:sz w:val="26"/>
          <w:szCs w:val="26"/>
        </w:rPr>
        <w:t xml:space="preserve"> - 7 чел. </w:t>
      </w:r>
      <w:r>
        <w:rPr>
          <w:bCs/>
          <w:sz w:val="26"/>
          <w:szCs w:val="26"/>
        </w:rPr>
        <w:t xml:space="preserve"> (В.М. Федотов, М.М. Саух, В.И. Исаев, К.Б. Жангуразов, Ю.А., Саввин,  Р.А. Егожев, Н.Г. Хорошунов);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</w:t>
      </w:r>
      <w:r>
        <w:rPr>
          <w:sz w:val="26"/>
          <w:szCs w:val="26"/>
        </w:rPr>
        <w:t xml:space="preserve"> - нет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ВОЗДЕРЖАЛСЯ»</w:t>
      </w:r>
      <w:r>
        <w:rPr>
          <w:sz w:val="26"/>
          <w:szCs w:val="26"/>
        </w:rPr>
        <w:t xml:space="preserve"> - не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№2: </w:t>
      </w:r>
      <w:r>
        <w:rPr>
          <w:sz w:val="26"/>
          <w:szCs w:val="26"/>
        </w:rPr>
        <w:t>Об определении даты заседания Совета директоров Общества по рассмотрению вопросов, связанных с подготовкой к проведению годового Общего собрания акционеров Об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ить дату заседания Совета директоров Общества, проводимого для рассмотрения вопросов, связанных с подготовкой к проведению годового Общего собрания акционеров Общества (в том числе, об определении даты, места и времени проведения годового общего собрания акционеров; об определении повестки дня годового общего собрания акционеров; определении даты составления списка лиц, имеющих право на участие в годовом общем собрании акционеров; об утверждении формы и текста бюллетеней для голосования и т.д.) -  </w:t>
      </w:r>
      <w:r>
        <w:rPr>
          <w:b/>
          <w:sz w:val="26"/>
          <w:szCs w:val="26"/>
        </w:rPr>
        <w:t>"23" апреля 2013 года.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«ЗА»</w:t>
      </w:r>
      <w:r>
        <w:rPr>
          <w:sz w:val="26"/>
          <w:szCs w:val="26"/>
        </w:rPr>
        <w:t xml:space="preserve"> - 7 чел. </w:t>
      </w:r>
      <w:r>
        <w:rPr>
          <w:bCs/>
          <w:sz w:val="26"/>
          <w:szCs w:val="26"/>
        </w:rPr>
        <w:t xml:space="preserve"> (В.М. Федотов, М.М. Саух, В.И. Исаев, К.Б. Жангуразов, Ю.А., Саввин,  Р.А. Егожев, Н.Г. Хорошунов);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</w:t>
      </w:r>
      <w:r>
        <w:rPr>
          <w:sz w:val="26"/>
          <w:szCs w:val="26"/>
        </w:rPr>
        <w:t xml:space="preserve"> - нет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ВОЗДЕРЖАЛСЯ»</w:t>
      </w:r>
      <w:r>
        <w:rPr>
          <w:sz w:val="26"/>
          <w:szCs w:val="26"/>
        </w:rPr>
        <w:t xml:space="preserve"> - не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402"/>
        <w:gridCol w:w="2461"/>
      </w:tblGrid>
      <w:tr>
        <w:trPr>
          <w:trHeight w:val="1504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иректоро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М. Федотов</w:t>
            </w:r>
          </w:p>
          <w:p>
            <w:pPr>
              <w:pStyle w:val="Normal"/>
              <w:ind w:left="-80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Совета директоров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.И. Гузе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31:00Z</dcterms:created>
  <dc:creator>User</dc:creator>
  <dc:description/>
  <cp:keywords/>
  <dc:language>en-US</dc:language>
  <cp:lastModifiedBy>User</cp:lastModifiedBy>
  <dcterms:modified xsi:type="dcterms:W3CDTF">2013-03-11T13:40:00Z</dcterms:modified>
  <cp:revision>1</cp:revision>
  <dc:subject/>
  <dc:title>Кабардино-Балкарское открытое акционерное общество</dc:title>
</cp:coreProperties>
</file>