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бардино-Балкарское открытое 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ергетики и электрификации  (ОАО «Каббалкэнерго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60000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дания Совета директоров ОАО «Каббалкэ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льчик, ул. Щорса, д.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одведения итогов голосов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 часов 0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я 201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ленов Совета директоров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очном голосовании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Совета директо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ов Владими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Совета директо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гуразовКральбий Борис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аев Валери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х Максим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ввин Ю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гожев Рустам Адальб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унов Николай Геннади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ействительных опросных листов нет.</w:t>
      </w:r>
    </w:p>
    <w:p>
      <w:pPr>
        <w:pStyle w:val="Normal"/>
        <w:spacing w:lineRule="auto" w:line="240" w:before="0" w:after="0"/>
        <w:ind w:right="-7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 утверждении Программы страховой защиты ОАО «Каббалкэнерго» на 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утверждении отчета об исполнении бизнес-плана Общества, включающего инвестиционную программу, за 4 квартал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 рассмотрении отчета единоличного исполнительного органа Общества о кредитной политике Общества за 4 квартал 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рассмотрении отчета единоличного исполнительного органа Общества об исполнении годовой комплексной программы закупок Общества за 4 квартал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 рассмотрении отчета  единоличного исполнительного органа Общества о выполнении решений, принятых на заседаниях Совета директоров Общества в 1 квартале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 одобрении Соглашения о расторжении договора на оказание консалтинговых услуг от 15.12.2011 №670/2011-КБЭ, заключаемого между ОАО «МРСК Северного Кавказа» и ОАО «Каббалк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 предварительном одобрении Коллективного договора Кабардино-Балкарского открытого акционерного общества энергетики и электрификации на 2013-201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 утверждении перечня должностей исполнительного аппарата Общества, согласование кандидатур на которые отнесено к компетенции Совета директоров ОАО «Каббалк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раммы страховой защиты ОАО «Каббалкэнерго» на 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страховой защиты ОАО «Каббалкэнерго» на 2013 год согласно Приложению № 1 к настоящему решению Совета директоров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учить Генеральному директору Общества при проведении корректировки бизнес-плана Общества на 2013-2017 гг. обеспечить корректировку расходов на страховани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ДЕРЖАЛ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б исполнении бизнес-плана Общества, включающего инвестиционную программу, за 4 квартал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об исполнении бизнес-плана Общества, включающего инвестиционную программу, за 4 квартал 2012 года согласно Приложению №2 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ДЕРЖАЛ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рассмотрении отчета единоличного исполнительного органа Общества о кредитной политике Общества за 4 квартал 2012г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ринять к сведению отчет единоличного исполнительного органа Общества о кредитной политике Общества за 4 квартал 2012 года в соответствии с Приложением № 3 к настоящему решению Совета директоров.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тметить нарушение максимально допустимого лимита по сумме ликвидных активов, максимально допустимого лимита по структуре пассивов, целевого лимита по долговому покрытию.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ДЕРЖАЛ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 рассмотрении отчета единоличного исполнительного органа Общества об исполнении годовой комплексной программы закупок Общества за 4 квартал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отчет единоличного исполнительного органа Общества об исполнении годовой комплексной программы закупок Общества за 4 квартал 2012 года в соответствии с Приложением № 4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ДЕРЖАЛ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5: О рассмотрении отчета  единоличного исполнительного органа Общества о выполнении решений, принятых на заседаниях Совета директоров Общества в 1 квартале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отчет единоличного исполнительного органа Общества о выполнении решений, принятых на заседаниях Совета директоров Общества в 1 квартале 2013 года (далее также - Отчет), в соответствии с Приложением № 5 к настоящему решению Совета дир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тить неисполнение поручения, предусмотренного п. 5.2 протокола заседания Совета директоров Общества от 05.03.2013 № 113 по вопросу «О рассмотрении отчета единоличного исполнительного органа Общества  о кредитной политике Общества за 3 квартал 2012 года» (п. 1.2 От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учить и.о. Генерального директора Общества обеспечить контроль за полным и своевременным исполнением решений Совета директоров Обще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ДЕРЖАЛ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обрении Соглашения о расторжении договора на оказание консалтинговых услуг от 15.12.2011 №670/2011-КБЭ, заключаемого между ОАО «МРСК Северного Кавказа» и ОАО «Каббалк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ить Соглашение о расторжении договора на оказание консалтинговых услуг от 15.12.2011 №670/2011-КБЭ, заключаемое между ОАО «МРСК Северного Кавказа» и ОАО «Каббалкэнерго», являющееся сделкой, в совершении которой имеется заинтересованность, в соответствии с Приложением №6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ДЕРЖАЛ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варительном одобрении Коллективного договора Кабардино-Балкарского открытого акционерного общества энергетики и электрификации на 2013-201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ить Коллективный договор Кабардино-Балкарского открытого акционерного общества энергетики и электрификации на 2013-2014 годы в соответствии с Приложением №7 к настоящему решению Совета директоров Обще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ДЕРЖАЛ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8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должностей исполнительного аппарата Общества, согласование кандидатур на которые отнесено к компетенции Совета директоров ОАО «Каббалк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перечень должностей исполнительного аппарата Общества, согласование кандидатур на которые относится к компетенции Совета директоров  Обществ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правляющий директор ОАО «Каббалкэнерго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ДЕРЖАЛ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иректоров                                                               В.М. Федо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директоров                                                                       И.И. Гуз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22:00Z</dcterms:created>
  <dc:creator>User</dc:creator>
  <dc:description/>
  <dc:language>en-US</dc:language>
  <cp:lastModifiedBy>Edward</cp:lastModifiedBy>
  <dcterms:modified xsi:type="dcterms:W3CDTF">2013-08-17T18:22:00Z</dcterms:modified>
  <cp:revision>2</cp:revision>
  <dc:subject/>
  <dc:title/>
</cp:coreProperties>
</file>