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  № 3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дового Общего собрания акционеров Кабардино-Балкар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кционерного общества энергетики и электр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Полное наименование и место нахождения обще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открыт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энергетики и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электрифик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д общего собрания: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ов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проведения собрания: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(совместное присутств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проведения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проведения собрания: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льчик, ул. Щорса, д. 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начала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9 часов 00 мину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окончания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0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открытия Общего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00 минут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начала подсчета голос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3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закрытия собр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4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 июня 2011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Общего собрания: А.Ф. Бикмурзин, член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общего собрания: Т.М. Гасюкова, секретарь Совета директоров Общества.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1 ст.56 Федерального закона «Об акционерных обществах» от 26 декабря 1995 года № 208-ФЗ функции счетной комиссии выполняет регистратор общества – Закрытое акционерное общество «Регистраторское общество «СТАТУ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регистратора: 109544, г. Москва, ул. Новорогожская, д.32, стр. 1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лица регистратора, выполняющего функции счетной комиссии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четной комиссии: А.Т. Танд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счетной комиссии:             А.А. Гагие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</w:t>
      </w:r>
      <w:r>
        <w:rPr>
          <w:sz w:val="26"/>
          <w:szCs w:val="26"/>
        </w:rPr>
        <w:t>Ф.С. Джана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ждение годового отчета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ждение распределения прибыли Общества по результатам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размере, сроках и форме выплаты дивидендов по результатам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Избрание членов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Избрание членов Ревизионной комиссии (ревизора) Обще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Утверждение аудитора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Об обращении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56 Федерального закона «Об акционерных обществах» от 26 декабря 1995 года № 208-ФЗ Советом директоров ОАО «Каббалкэнерго» от 29.04.2011 (Протокол № 90) было определено, что 05 мая 2011 года является датой составления списка лиц, имеющих право на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Общем собрании, составляет 582 997 48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принявшие участие в собрании - 407 150 413, что составляет 69,84% от общего количества голосов, принадлежащих лицам, включенным в список лиц, имеющих право на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58 Федерального закона «Об акционерных обществах» от 26 декабря 1995 года № 208-ФЗ и Устава ОАО «Каббалкэнерго»  кворум  имеется, Общее собрание правомочно принимать решения по всем вопросам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/>
      </w:pPr>
      <w:r>
        <w:rPr>
          <w:bCs/>
          <w:sz w:val="26"/>
          <w:szCs w:val="26"/>
          <w:u w:val="none"/>
        </w:rPr>
        <w:t xml:space="preserve">Итоги голосования и формулировки решений,  принятых Общим собранием </w:t>
      </w:r>
    </w:p>
    <w:p>
      <w:pPr>
        <w:pStyle w:val="2"/>
        <w:jc w:val="center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по каждому вопросу повестки дня Общего собрания:</w:t>
      </w:r>
    </w:p>
    <w:p>
      <w:pPr>
        <w:pStyle w:val="Normal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№1. </w:t>
      </w:r>
      <w:r>
        <w:rPr>
          <w:sz w:val="26"/>
          <w:szCs w:val="26"/>
        </w:rPr>
        <w:t>Утверждение годового отчета Обществ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перв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 2  ст. 49 Федерального закона «Об акционерных обществах» от 26 декабря 1995 года № 208-ФЗ решение по втор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годовой отчет Общества за 2010 го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перв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998 5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1 8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годовой отчет Общества за 2010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№2. </w:t>
      </w:r>
      <w:r>
        <w:rPr>
          <w:sz w:val="26"/>
          <w:szCs w:val="26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втор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 2  ст. 49 Федерального закона «Об акционерных обществах» от 26 декабря 1995 года № 208-ФЗ решение по втор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60" w:leader="none"/>
        </w:tabs>
        <w:jc w:val="both"/>
        <w:rPr/>
      </w:pPr>
      <w:r>
        <w:rPr>
          <w:sz w:val="26"/>
          <w:szCs w:val="26"/>
        </w:rPr>
        <w:t>Утвердить годовую бухгалтерскую отчетность, в том числе отчет о прибылях и убытках Общества по результатам 2010 финансового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втор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998 5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1 8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60" w:leader="none"/>
        </w:tabs>
        <w:jc w:val="both"/>
        <w:rPr/>
      </w:pPr>
      <w:r>
        <w:rPr>
          <w:sz w:val="26"/>
          <w:szCs w:val="26"/>
        </w:rPr>
        <w:t>Утвердить годовую бухгалтерскую отчетность, в том числе отчет о прибылях и убытках Общества по результатам 2010 финансового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№3. </w:t>
      </w:r>
      <w:r>
        <w:rPr>
          <w:sz w:val="26"/>
          <w:szCs w:val="26"/>
        </w:rPr>
        <w:t>Утверждение распределения прибыли Общества по результатам 2010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третье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 2  ст. 49 Федерального закона «Об акционерных обществах» от 26 декабря 1995 года № 208-ФЗ решение по втор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hanging="0"/>
        <w:rPr/>
      </w:pPr>
      <w:r>
        <w:rPr/>
        <w:t>Утвердить следующее распределение прибыли (убытков) Общества по результатам 2010 финансового год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16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распределенная 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96</w:t>
            </w:r>
          </w:p>
        </w:tc>
      </w:tr>
      <w:tr>
        <w:trPr>
          <w:trHeight w:val="25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Распределить на:   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8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третье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895 6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4 7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hanging="0"/>
        <w:rPr/>
      </w:pPr>
      <w:r>
        <w:rPr/>
        <w:t>Утвердить следующее распределение прибыли (убытков) Общества по результатам 2010 финансового год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16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распределенная 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96</w:t>
            </w:r>
          </w:p>
        </w:tc>
      </w:tr>
      <w:tr>
        <w:trPr>
          <w:trHeight w:val="25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Распределить на:   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8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№4. </w:t>
      </w:r>
      <w:r>
        <w:rPr>
          <w:sz w:val="26"/>
          <w:szCs w:val="26"/>
        </w:rPr>
        <w:t>О размере, сроках и форме выплаты дивидендов по результатам 2010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</w:t>
      </w:r>
      <w:r>
        <w:rPr/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четверт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 2  ст. 49 Федерального закона «Об акционерных обществах» от 26 декабря 1995 года № 208-ФЗ решение по втор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Не выплачивать дивиденды по обыкновенным акциям Общества по итогам 2010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е выплачивать дивиденды по привилегированным акциям Общества по итогам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четверт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91 8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8 5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Не выплачивать дивиденды по обыкновенным акциям Общества по итогам 2010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е выплачивать дивиденды по привилегированным акциям Общества по итогам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  <w:tab w:val="left" w:pos="5247" w:leader="none"/>
        </w:tabs>
        <w:ind w:right="-70" w:hanging="0"/>
        <w:jc w:val="both"/>
        <w:rPr/>
      </w:pPr>
      <w:r>
        <w:rPr>
          <w:b/>
          <w:sz w:val="26"/>
          <w:szCs w:val="26"/>
        </w:rPr>
        <w:t>Вопрос №5.</w:t>
      </w:r>
      <w:r>
        <w:rPr/>
        <w:t xml:space="preserve">  </w:t>
      </w:r>
      <w:r>
        <w:rPr>
          <w:sz w:val="26"/>
          <w:szCs w:val="26"/>
        </w:rPr>
        <w:t>Избрание членов Совета директоров (наблюдательного совета) Общест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0 983 3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 052 89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пятому вопросу повестки дня имеетс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66 Федерального закона «Об акционерных обществах» от 26 декабря 1995 года № 208-ФЗ выборы членов Совета директоров Общества осуществляются кумулятивным голосовани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tabs>
          <w:tab w:val="clear" w:pos="708"/>
          <w:tab w:val="left" w:pos="85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рать Совет директоров Общества  в  следующем составе:</w:t>
      </w:r>
      <w:r>
        <w:rPr>
          <w:b w:val="false"/>
          <w:sz w:val="26"/>
          <w:szCs w:val="26"/>
          <w:shd w:fill="FFFFFF" w:val="clear"/>
          <w:vertAlign w:val="superscript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 (на момент выдвижения канди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шинов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Ауе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 ТУ Росимущества в Кабардино-Балкар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нконог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 ТУ Росимущества в Кабардино-Балкар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ьбашева  </w:t>
            </w:r>
          </w:p>
          <w:p>
            <w:pPr>
              <w:pStyle w:val="Style8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- эксперт  ТУ Росимущества в Кабардино-Балкар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хов </w:t>
            </w:r>
          </w:p>
          <w:p>
            <w:pPr>
              <w:pStyle w:val="Style8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сан</w:t>
            </w:r>
          </w:p>
          <w:p>
            <w:pPr>
              <w:pStyle w:val="Style8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штаф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ит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гомед Кады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еральный директор ОАО «МРСК Северного Кавка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исляк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правового обеспечения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яго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 Стан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начальника Департамента – начальник отдела корпоративных финансов Департамента финансов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нгузов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Департамента энергосбытовой деятельности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аух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Департамента корпоративного управления и взаимодействия с акционерами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ебряков Константин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Дирекции корпоративных событ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голосов, отданных за каждый вариант голосования по пятому вопросу повестки дня Общего собр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 для кумулятивного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, распределение голосов по кандидат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шинов Сергей Ауе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нконог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ьбаше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Cs/>
                <w:sz w:val="26"/>
                <w:szCs w:val="26"/>
              </w:rPr>
              <w:t>Лихов Хасан Муштаф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03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итов Магомед Кады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32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8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ляков Анто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4 088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оляго Денис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262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нгузов Дмит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262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ух Максим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103 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ебряков Константи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103 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58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«ПРОТИВ» всех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2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3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ОЗДЕРЖАЛСЯ» по всем кандид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Согласно п.16.1 Устава ОАО «Каббалкэнерго» Совет директоров Общества определяется в количестве 7 (Семи)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збрать Совет директоров Общества в следующем </w:t>
      </w:r>
      <w:r>
        <w:rPr/>
        <w:t>составе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08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451" w:leader="none"/>
              </w:tabs>
              <w:rPr/>
            </w:pPr>
            <w:r>
              <w:rPr>
                <w:rFonts w:cs="Times New Roman"/>
                <w:sz w:val="26"/>
                <w:szCs w:val="26"/>
              </w:rPr>
              <w:tab/>
              <w:tab/>
              <w:t>Ф.И.О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567" w:right="-68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хов </w:t>
            </w:r>
          </w:p>
          <w:p>
            <w:pPr>
              <w:pStyle w:val="Style8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са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штафа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6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Ка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Магомед Кады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Генеральный директор ОАО «МРСК Северного Кавказа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6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Кис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Антон Михайл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начальника Департамента правового обеспечения ОАО «Холдинг МРСК»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6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Коля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Денис Станислав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Заместитель начальника Департамента – начальник отдела корпоративных финансов Департамента финансов 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6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Лянгузов Дмитрий Серге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чальник Департамента энергосбытовой деятельности 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6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Са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Максим Михайл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меститель начальника Департамента корпоративного управления и взаимодействия с акционерами 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6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Серебряков Константин Серге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уководитель Дирекции корпоративны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АО «Холдинг МРСК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Вопрос №6. </w:t>
      </w:r>
      <w:r>
        <w:rPr>
          <w:sz w:val="26"/>
          <w:szCs w:val="26"/>
        </w:rPr>
        <w:t>Избрание членов Ревизионной комиссии (ревизора) Об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шест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2  ст.49 Федерального закона «Об акционерных обществах» от 26 декабря 1995г. № 208-ФЗ решение по шест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tabs>
          <w:tab w:val="clear" w:pos="708"/>
          <w:tab w:val="left" w:pos="85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рать Ревизионную комиссию Общества в следующем составе:</w:t>
      </w:r>
      <w:r>
        <w:rPr>
          <w:b w:val="false"/>
          <w:sz w:val="26"/>
          <w:szCs w:val="26"/>
          <w:shd w:fill="FFFFFF" w:val="clear"/>
          <w:vertAlign w:val="superscript"/>
        </w:rPr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сенко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л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– главный бухгалтер  ТУ Росимущества в Кабардино-Балкар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даева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разряда ТУ Росимущества в Кабардино-Балкарской Республ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Согласно п.20.1 Устава ОАО «Каббалкэнерго» количественный состав Ревизионной комиссии Общества составляет из 5 (Пять) человек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супова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специалист 2 разряда ТУ Росимущества в Кабардино-Балкар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рмушкин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bCs/>
                <w:color w:val="000000"/>
                <w:sz w:val="26"/>
                <w:szCs w:val="26"/>
              </w:rPr>
              <w:t>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шал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индик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голосов, отданных за каждый вариант голосования по каждой кандидатур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1"/>
        <w:gridCol w:w="3261"/>
      </w:tblGrid>
      <w:tr>
        <w:trPr>
          <w:trHeight w:val="9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i w:val="false"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Варианты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Число голосов, процент </w:t>
            </w:r>
          </w:p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т принявших участие в голосовании</w:t>
            </w:r>
          </w:p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%)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Лилия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 310 123 (0,32%)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02 659 447 (98,90%)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даева Лариса 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Арс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 151 849 (0,28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02 817 7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8,9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Юсупова Наталья 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 310 123 (0,32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02 659 447 (98,9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рмушкина 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04 143 675 (99,26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шал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алин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04 143 675 (99,26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индик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 Анатольевна 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02 833 552 (98,94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8 274 (0,04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02 991 826 (98,98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02 833 552 (98,94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8 274 (0,04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рать Ревизионную комиссию Общества в следующем </w:t>
      </w:r>
      <w:r>
        <w:rPr/>
        <w:t>состав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662"/>
      </w:tblGrid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рмушкин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bCs/>
                <w:color w:val="000000"/>
                <w:sz w:val="26"/>
                <w:szCs w:val="26"/>
              </w:rPr>
              <w:t>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шал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индик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67" w:right="-70" w:firstLine="567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7. </w:t>
      </w:r>
      <w:r>
        <w:rPr>
          <w:sz w:val="26"/>
          <w:szCs w:val="26"/>
        </w:rPr>
        <w:t>Утверждение аудитора Общества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седьм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 2  ст. 49 Федерального закона «Об акционерных обществах» от 26 декабря 1995 года № 208-ФЗ решение по седьм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rPr/>
      </w:pPr>
      <w:r>
        <w:rPr>
          <w:sz w:val="26"/>
          <w:szCs w:val="26"/>
        </w:rPr>
        <w:t>Утвердить аудитором Общества ЗАО «ААФ «Аудитинформ»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седьм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094 7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5 7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аудитором Общества ЗАО «ААФ «Аудитинформ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8. </w:t>
      </w:r>
      <w:r>
        <w:rPr>
          <w:sz w:val="26"/>
          <w:szCs w:val="26"/>
        </w:rPr>
        <w:t>Утверждение Устава Общества в новой редакции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восьм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гласно п. 4  ст. 49 Федерального закона «Об акционерных обществах» от 26 декабря 1995 года № 208-ФЗ решение по восьмому вопросу повестки дня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восьм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91 8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9. </w:t>
      </w:r>
      <w:r>
        <w:rPr>
          <w:sz w:val="26"/>
          <w:szCs w:val="26"/>
        </w:rPr>
        <w:t>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девят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 2  ст. 49 Федерального закона «Об акционерных обществах» от 26 декабря 1995 года № 208-ФЗ решение по девят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По итогам деятельности за 2010 год не выплачивать дополнительное вознаграждение за работу в составе Совета директоров Общества членам Совета директоров – негосударственным служащим, рассчитываемое в соответствии с п.п. 4.2., 4.3. Положения о выплате членам Совета директоров ОАО «Каббалкэнерго» вознаграждений и компенсаций, утвержденного Общим собранием акционеров         ОАО «Каббалкэнерго» 19 мая 2008 г., протокол от 30.05.2008 г. №3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восьм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737 4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2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По итогам деятельности за 2010 год не выплачивать дополнительное вознаграждение за работу в составе Совета директоров Общества членам Совета директоров – негосударственным служащим, рассчитываемое в соответствии с п.п. 4.2., 4.3. Положения о выплате членам Совета директоров ОАО «Каббалкэнерго» вознаграждений и компенсаций, утвержденного Общим собранием акционеров         ОАО «Каббалкэнерго» 19 мая 2008 г., протокол от 30.05.2008 г. №3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0. </w:t>
      </w:r>
      <w:r>
        <w:rPr>
          <w:sz w:val="26"/>
          <w:szCs w:val="26"/>
        </w:rPr>
        <w:t>Об обращении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 4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150 4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десятому вопросу повестки дня имеетс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гласно п. 2  ст. 92.1 Федерального закона «Об акционерных обществах» от 26 декабря 1995 года № 208-ФЗ решение по десятому вопросу повестки дня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ить обращение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восьм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91 8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3 8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ить обращение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461"/>
      </w:tblGrid>
      <w:tr>
        <w:trPr>
          <w:trHeight w:val="97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го собр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Ф. Бикмурзин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Общего собрания                                        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drawing>
                <wp:inline distT="0" distB="0" distL="0" distR="0">
                  <wp:extent cx="148907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464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Т.М. Гасюков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Цитата"/>
    <w:basedOn w:val="Normal"/>
    <w:qFormat/>
    <w:pPr>
      <w:ind w:left="-284" w:right="-70" w:hanging="0"/>
      <w:jc w:val="both"/>
    </w:pPr>
    <w:rPr>
      <w:b/>
      <w:bCs/>
      <w:i/>
      <w:color w:val="000000"/>
      <w:sz w:val="24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SD_8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4:00Z</dcterms:created>
  <dc:creator>A</dc:creator>
  <dc:description/>
  <cp:keywords/>
  <dc:language>en-US</dc:language>
  <cp:lastModifiedBy>gtm</cp:lastModifiedBy>
  <cp:lastPrinted>2011-06-17T09:39:00Z</cp:lastPrinted>
  <dcterms:modified xsi:type="dcterms:W3CDTF">2011-06-17T06:07:00Z</dcterms:modified>
  <cp:revision>110</cp:revision>
  <dc:subject/>
  <dc:title>П Р О Т О К О Л    №    8</dc:title>
</cp:coreProperties>
</file>