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»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4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форме заочного голосования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«05» февраля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нарин Андрей Валерь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right="-7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б определении размера оплаты услуг аудитора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2. Об утверждении отчета об исполнении бизнес-плана Общества за 3 квартал и 9 месяцев 2009 год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б утверждении итогов выполнения целевых значений ключевых показателей эффективности за 3 квартал 2009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утверждении порядка расчета Лимита стоимостных</w:t>
      </w:r>
      <w:r>
        <w:rPr>
          <w:sz w:val="26"/>
          <w:szCs w:val="26"/>
        </w:rPr>
        <w:t xml:space="preserve"> параметров заимствования на 2010 год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Об утверждении перечня СМИ для размещения официальной информации по закупкам (в новой редакции).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ереизбрании</w:t>
      </w:r>
      <w:r>
        <w:rPr>
          <w:sz w:val="26"/>
          <w:szCs w:val="26"/>
        </w:rPr>
        <w:t xml:space="preserve"> секретаря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>7. Об утверждении Положения о Секретаре (Корпоративном секретаре) Совета директоров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/>
          <w:bCs/>
          <w:color w:val="000000"/>
          <w:sz w:val="26"/>
          <w:szCs w:val="26"/>
        </w:rPr>
        <w:t>:</w:t>
      </w:r>
      <w:r>
        <w:rPr>
          <w:b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б определении размера оплаты услуг аудитора Об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стоимость оплаты услуг аудитора Общества за 2009 г. ООО «Нексиа Пачоли» в размере </w:t>
      </w:r>
      <w:r>
        <w:rPr>
          <w:rFonts w:eastAsia="MS Mincho;ＭＳ 明朝" w:cs="Times New Roman" w:ascii="Times New Roman" w:hAnsi="Times New Roman"/>
          <w:sz w:val="26"/>
          <w:szCs w:val="26"/>
        </w:rPr>
        <w:t>354 000 (Триста пятьдесят четыре тысячи) рублей 00 копеек, в том числе НДС (18%) – 54 000 (Пятьдесят четыре тысячи) рублей 00 копеек.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Об утверждении отчета об исполнении бизнес-плана Общества за 3 квартал и 9 месяцев 2009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б исполнении бизнес-плана Общества за 3 квартал и 9 месяцев 2009 года  согласно Приложению № 1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1</w:t>
      </w:r>
      <w:r>
        <w:rPr>
          <w:bCs/>
          <w:sz w:val="26"/>
          <w:szCs w:val="26"/>
        </w:rPr>
        <w:t>(Х.М. Лихов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3:</w:t>
      </w:r>
      <w:r>
        <w:rPr>
          <w:sz w:val="26"/>
          <w:szCs w:val="26"/>
        </w:rPr>
        <w:t xml:space="preserve"> Об утверждении итогов выполнения целевых значений ключевых показателей эффективности за 3 квартал 200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и выполнения целевых значений ключевых показателей эффективности Общества за 3 квартал 2009 года в соответствии с Приложением № 2 к настоящему решению Совета директор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6 </w:t>
      </w:r>
      <w:r>
        <w:rPr>
          <w:bCs/>
          <w:sz w:val="26"/>
          <w:szCs w:val="26"/>
        </w:rPr>
        <w:t>(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1</w:t>
      </w:r>
      <w:r>
        <w:rPr>
          <w:bCs/>
          <w:sz w:val="26"/>
          <w:szCs w:val="26"/>
        </w:rPr>
        <w:t>(Х.М. Лихов)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Решение принято большинством голосов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 утверждении порядка расчета Лимита стоимостных</w:t>
      </w:r>
      <w:r>
        <w:rPr>
          <w:sz w:val="26"/>
          <w:szCs w:val="26"/>
        </w:rPr>
        <w:t xml:space="preserve"> параметров заимствования на 2010 год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расчета Лимита стоимостных параметров заимствования на 2010 год в соответствии с Приложением № 3 к настоящему решению Совета директо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ВОПРОС №5:</w:t>
      </w:r>
      <w:r>
        <w:rPr>
          <w:sz w:val="26"/>
          <w:szCs w:val="26"/>
        </w:rPr>
        <w:t xml:space="preserve"> Об утверждении перечня СМИ для размещения официальной информации по закупкам (в новой редакции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СМИ для размещения официальной информации по закупкам (в новой редакции) согласно Приложению № 4 к настоящему решению Совета директоров.</w:t>
      </w:r>
    </w:p>
    <w:p>
      <w:pPr>
        <w:pStyle w:val="22"/>
        <w:tabs>
          <w:tab w:val="clear" w:pos="708"/>
          <w:tab w:val="left" w:pos="0" w:leader="none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b/>
          <w:sz w:val="26"/>
          <w:szCs w:val="26"/>
        </w:rPr>
        <w:t>ВОПРОС №6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 переизбрании</w:t>
      </w:r>
      <w:r>
        <w:rPr>
          <w:sz w:val="26"/>
          <w:szCs w:val="26"/>
        </w:rPr>
        <w:t xml:space="preserve"> секретаря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sz w:val="26"/>
          <w:szCs w:val="26"/>
        </w:rPr>
        <w:t>1. Досрочно прекратить полномочия секретаря Совета директоров Общества Машуковой Асият Борисовны с 05.02.2010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2. Избрать секретарем Совета директоров Общества </w:t>
      </w:r>
      <w:r>
        <w:rPr>
          <w:sz w:val="26"/>
          <w:szCs w:val="26"/>
        </w:rPr>
        <w:t xml:space="preserve">Гасюкову Татьяну Михайловну </w:t>
      </w:r>
      <w:r>
        <w:rPr>
          <w:color w:val="000000"/>
          <w:sz w:val="26"/>
          <w:szCs w:val="26"/>
        </w:rPr>
        <w:t xml:space="preserve"> с 06.02.2010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7:</w:t>
      </w:r>
      <w:r>
        <w:rPr>
          <w:sz w:val="26"/>
          <w:szCs w:val="26"/>
        </w:rPr>
        <w:t xml:space="preserve"> Об утверждении Положения о Секретаре (Корпоративном секретаре) Совета директоров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Секретаре (Корпоративном секретаре) Совета директоров Общества в соответствии с Приложением № 5 к настоящему решению Совета директоров.</w:t>
      </w:r>
    </w:p>
    <w:p>
      <w:pPr>
        <w:pStyle w:val="Normal"/>
        <w:ind w:right="-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я к протокол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6"/>
          <w:szCs w:val="26"/>
        </w:rPr>
        <w:t xml:space="preserve">Приложение №1 – </w:t>
      </w:r>
      <w:r>
        <w:rPr>
          <w:sz w:val="26"/>
          <w:szCs w:val="26"/>
        </w:rPr>
        <w:t>отчет об исполнении бизнес-плана Общества за 3 квартал и 9 месяцев 2009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2 - итоги выполнения целевых значений ключевых показателей эффективности Общества за 3 квартал 2009 год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3 - порядок расчета Лимита стоимостных параметров заимствования на 2010 год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4 - перечень СМИ для размещения официальной информации по закупкам (в новой редакции)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5 - Положение о Секретаре (Корпоративном секретаре) Совета директоров Обще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sz w:val="26"/>
          <w:szCs w:val="26"/>
        </w:rPr>
        <w:t>Приложение №6 – особое мнение Председателя Совета директоров ОАО «Каббалкэнерго» по вопросу №2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4860"/>
      </w:tblGrid>
      <w:tr>
        <w:trPr>
          <w:trHeight w:val="1006" w:hRule="atLeast"/>
        </w:trPr>
        <w:tc>
          <w:tcPr>
            <w:tcW w:w="486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6"/>
                <w:szCs w:val="26"/>
              </w:rPr>
              <w:t>Председатель Совета директоров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060" w:type="dxa"/>
            <w:tcBorders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ind w:right="252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ind w:right="252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М. Лихов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86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tabs>
                <w:tab w:val="left" w:pos="1722" w:leader="none"/>
                <w:tab w:val="left" w:pos="2977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00:00Z</dcterms:created>
  <dc:creator>Борисов</dc:creator>
  <dc:description/>
  <cp:keywords/>
  <dc:language>en-US</dc:language>
  <cp:lastModifiedBy>gtm</cp:lastModifiedBy>
  <cp:lastPrinted>2010-02-19T14:32:00Z</cp:lastPrinted>
  <dcterms:modified xsi:type="dcterms:W3CDTF">2010-02-19T13:00:00Z</dcterms:modified>
  <cp:revision>2</cp:revision>
  <dc:subject/>
  <dc:title>«Кабардино-Балкарское открытое акционерное Общество энергетики и электрификации»</dc:title>
</cp:coreProperties>
</file>