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23 апрел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нарин Андрей Валерь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right="-7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б утверждении сметы расходов ОАО «МРСК Северного Кавказа» по выполнению функций единоличного исполнительного органа Общества на 2 квартал 2010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б утверждении Отчета Управляющей организации о соответствии фактически произведенных и документально подтвержденных затрат смете на 4 квартал 2009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б утверждении бизнес-плана Общества на 2010 год.</w:t>
      </w:r>
    </w:p>
    <w:p>
      <w:pPr>
        <w:pStyle w:val="Normal"/>
        <w:jc w:val="both"/>
        <w:rPr/>
      </w:pPr>
      <w:r>
        <w:rPr>
          <w:sz w:val="26"/>
          <w:szCs w:val="26"/>
        </w:rPr>
        <w:t>4. Об утверждении Годовой комплексной программы закупок ОАО «Каббалкэнерго» на 2010 год.</w:t>
      </w:r>
    </w:p>
    <w:p>
      <w:pPr>
        <w:pStyle w:val="Normal"/>
        <w:jc w:val="both"/>
        <w:rPr/>
      </w:pPr>
      <w:r>
        <w:rPr>
          <w:sz w:val="26"/>
          <w:szCs w:val="26"/>
        </w:rPr>
        <w:t>5. Об утверждении отчета об исполнении бизнес-плана Общества за 2009 год.</w:t>
      </w:r>
    </w:p>
    <w:p>
      <w:pPr>
        <w:pStyle w:val="Normal"/>
        <w:jc w:val="both"/>
        <w:rPr/>
      </w:pPr>
      <w:r>
        <w:rPr>
          <w:sz w:val="26"/>
          <w:szCs w:val="26"/>
        </w:rPr>
        <w:t>6. Об утверждении целевых значений ключевых показателей эффективности Общества на 201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сметы расходов ОАО «МРСК Северного Кавказа» по выполнению функций единоличного исполнительного органа Общества на 2 квартал 2010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Утвердить смету расходов ОАО «МРСК Северного Кавказа»  по выполнению функций единоличного исполнительного органа ОАО «Каббалкэнерго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 квартал 2010 года в размере  3 468 281 руб. без учета НДС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Разрешить ОАО «Каббалкэнерго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еречислить на расчетный счет  ОАО «МРСК Северного Кавказа»    денежные  средства в размере 3 468 281 руб. без учета НДС в счет оплаты услуг по выполнению функций единоличного исполнительного органа ОАО «Каббалкэнерго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части «постоянная составляющая стоимости услу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К.С. Серебряков, М.К. Каитов, А.В. Панарин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1  (</w:t>
      </w:r>
      <w:r>
        <w:rPr>
          <w:bCs/>
          <w:sz w:val="26"/>
          <w:szCs w:val="26"/>
        </w:rPr>
        <w:t>Х.М. Лих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Отчета Управляющей организации о соответствии фактически произведенных и документально подтвержденных затрат смете на 4 квартал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4 квартал 2009 года в соответствии с Приложением № 2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размер фактических затрат в части «постоянная составляющая» ОАО «МРСК Северного Кавказа», связанных с выполнением функций по Договору №105-09/06 от 29.09.2006  о передаче полномочий единоличного исполнительного органа ОАО «Каббалкэнерго», по итогам 4 квартала 2009 года составил 2 373 602 руб. без учёта НД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альдо текущих расчетов в части «Постоянная составляющая» учесть при оплате услуг в последующих отчетных период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К.С. Серебряков, М.К. Каитов, А.В. Панарин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1  (</w:t>
      </w:r>
      <w:r>
        <w:rPr>
          <w:bCs/>
          <w:sz w:val="26"/>
          <w:szCs w:val="26"/>
        </w:rPr>
        <w:t>Х.М. Лих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3:</w:t>
      </w:r>
      <w:r>
        <w:rPr>
          <w:sz w:val="26"/>
          <w:szCs w:val="26"/>
        </w:rPr>
        <w:t xml:space="preserve"> Об утверждении бизнес-плана Общества на 2010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бизнес-план Общества на 2010 год согласно Приложению № 3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4:</w:t>
      </w:r>
      <w:r>
        <w:rPr>
          <w:sz w:val="26"/>
          <w:szCs w:val="26"/>
        </w:rPr>
        <w:t xml:space="preserve"> Об утверждении Годовой комплексной программы закупок ОАО «Каббалкэнерго» на 2010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ую комплексную программу закупок ОАО «Каббалкэнерго» на 2010 год согласно Приложению № 4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5:</w:t>
      </w:r>
      <w:r>
        <w:rPr>
          <w:sz w:val="26"/>
          <w:szCs w:val="26"/>
        </w:rPr>
        <w:t xml:space="preserve"> Об утверждении отчета об исполнении бизнес-плана Общества за 2009 год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Общества за 2009 год согласно Приложению № 5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К.С. Серебряков, М.К. Каитов, А.В. Панарин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ЗДЕРЖАЛСЯ  1 </w:t>
      </w:r>
      <w:r>
        <w:rPr>
          <w:bCs/>
          <w:sz w:val="26"/>
          <w:szCs w:val="26"/>
        </w:rPr>
        <w:t>(Х.М. Лихов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6:</w:t>
      </w:r>
      <w:r>
        <w:rPr>
          <w:sz w:val="26"/>
          <w:szCs w:val="26"/>
        </w:rPr>
        <w:t xml:space="preserve"> Об утверждении целевых значений ключевых показателей эффективности Общества на 2010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целевые значения годовых и квартальных ключевых показателей эффективности Общества на 2010 год в соответствии с Приложениями № 6, 7 к настоящему решению Совета директоро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Х.М. Лихов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4:00Z</dcterms:created>
  <dc:creator>Борисов</dc:creator>
  <dc:description/>
  <cp:keywords/>
  <dc:language>en-US</dc:language>
  <cp:lastModifiedBy>gtm</cp:lastModifiedBy>
  <cp:lastPrinted>2010-02-19T14:32:00Z</cp:lastPrinted>
  <dcterms:modified xsi:type="dcterms:W3CDTF">2010-05-13T13:48:00Z</dcterms:modified>
  <cp:revision>12</cp:revision>
  <dc:subject/>
  <dc:title>«Кабардино-Балкарское открытое акционерное Общество энергетики и электрификации»</dc:title>
</cp:coreProperties>
</file>