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9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  09 июн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нарин Андрей Валерь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right="-7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отчета о кредитной политике Общества за 4 квартал 2009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Об утверждении Программы негосударственного пенсионного обеспечения работников Общества на 2010 год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б утверждении Отчета Управляющей организации о соответствии фактически произведенных и документально подтвержденных затрат смете на 1 квартал 2010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4. О рассмотрении отчета Генерального директора (Управляющей компании, выполняющей функции единоличного исполнительного органа Общества) о выполнении решений, принятых на заседаниях Совета директоров Общества в 1 квартале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ета о кредитной политике Общества за 4 квартал 2009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ять к сведению </w:t>
      </w:r>
      <w:r>
        <w:rPr>
          <w:bCs/>
          <w:sz w:val="26"/>
          <w:szCs w:val="26"/>
        </w:rPr>
        <w:t xml:space="preserve">отчет о кредитной политике Общества за 4 квартал 2009 года согласно Приложению № 1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Программы негосударственного пенсионного обеспечения работников Общества на 201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грамму негосударственного пенсионного обеспечения работников Общества на 2010 год согласно Приложению № 2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3:</w:t>
      </w:r>
      <w:r>
        <w:rPr>
          <w:sz w:val="26"/>
          <w:szCs w:val="26"/>
        </w:rPr>
        <w:t xml:space="preserve"> Об утверждении Отчета Управляющей организации о соответствии фактически произведенных и документально подтвержденных затрат смете на 1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1 квартал 2010 года в соответствии с Приложением № 3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«Каббалкэнерго», по итогам 1 квартала 2010 года составил 1 984 504 руб. без учёта НДС.</w:t>
      </w:r>
    </w:p>
    <w:p>
      <w:pPr>
        <w:pStyle w:val="TextBody"/>
        <w:tabs>
          <w:tab w:val="clear" w:pos="708"/>
          <w:tab w:val="left" w:pos="1980" w:leader="none"/>
        </w:tabs>
        <w:ind w:firstLine="720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3. Сальдо текущих расчётов в части «Постоянная составляющая» учесть при оплате услуг в последующих отчётных периодах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 №4:</w:t>
      </w:r>
      <w:r>
        <w:rPr>
          <w:sz w:val="26"/>
          <w:szCs w:val="26"/>
        </w:rPr>
        <w:t xml:space="preserve"> О рассмотрении отчета Генерального директора (Управляющей компании, выполняющей функции единоличного исполнительного органа Общества) о выполнении решений, принятых на заседаниях Совета директоров Общества в 1 квартале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Принять к сведению отчет Генерального директора (Управляющей компании, выполняющей функции единоличного исполнительного органа Общества) о выполнении решений, принятых на заседаниях Совета директоров Общества в 1 квартале 2010 года, согласно  Приложению №4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Х.М. Лихов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8:00Z</dcterms:created>
  <dc:creator>Борисов</dc:creator>
  <dc:description/>
  <cp:keywords/>
  <dc:language>en-US</dc:language>
  <cp:lastModifiedBy>gtm</cp:lastModifiedBy>
  <cp:lastPrinted>2010-02-19T14:32:00Z</cp:lastPrinted>
  <dcterms:modified xsi:type="dcterms:W3CDTF">2010-10-06T08:16:00Z</dcterms:modified>
  <cp:revision>11</cp:revision>
  <dc:subject/>
  <dc:title>«Кабардино-Балкарское открытое акционерное Общество энергетики и электрификации»</dc:title>
</cp:coreProperties>
</file>