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0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  13 июл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шинов Сергей Ауес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избрании Председателя Совета директоров Обществ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заместителя Председателя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б утверждении Отчета Управляющей организации о соответствии фактически произведенных и документально подтвержденных затрат смете на 1 квартал 2010 года.</w:t>
      </w:r>
    </w:p>
    <w:p>
      <w:pPr>
        <w:pStyle w:val="21"/>
        <w:rPr/>
      </w:pPr>
      <w:r>
        <w:rPr>
          <w:sz w:val="26"/>
          <w:szCs w:val="26"/>
        </w:rPr>
        <w:t>4. Об утверждении плана работы Совета директоров Общества на 2010-2011 годы.</w:t>
      </w:r>
    </w:p>
    <w:p>
      <w:pPr>
        <w:pStyle w:val="Normal"/>
        <w:jc w:val="both"/>
        <w:rPr/>
      </w:pPr>
      <w:r>
        <w:rPr>
          <w:sz w:val="26"/>
          <w:szCs w:val="26"/>
        </w:rPr>
        <w:t>5. Об утверждении Программы страховой защиты ОАО «Каббалкэнерго» на 2010 год.</w:t>
      </w:r>
    </w:p>
    <w:p>
      <w:pPr>
        <w:pStyle w:val="Normal"/>
        <w:jc w:val="both"/>
        <w:rPr/>
      </w:pPr>
      <w:r>
        <w:rPr>
          <w:sz w:val="26"/>
          <w:szCs w:val="26"/>
        </w:rPr>
        <w:t>6. Об утверждении итогов выполнения целевых значений ключевых показателей эффективности Общества за 4 квартал 2009 года.</w:t>
      </w:r>
    </w:p>
    <w:p>
      <w:pPr>
        <w:pStyle w:val="Normal"/>
        <w:jc w:val="both"/>
        <w:rPr/>
      </w:pPr>
      <w:r>
        <w:rPr>
          <w:sz w:val="26"/>
          <w:szCs w:val="26"/>
        </w:rPr>
        <w:t>7. Об утверждении итогов выполнения целевых значений ключевых показателей эффективности Общества з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отчета об исполнении бизнес-плана Общества за 1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9. Об утверждении сметы расходов ОАО «МРСК Северного Кавказа» по выполнению функций единоличного исполнительного органа Общества на 3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10. Об утверждении отчета о кредитной политике Общества за 1 квартал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3"/>
        <w:widowControl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Избрать Председателем Совета директоров Общества Заместителя начальника Департамента корпоративного управления и взаимодействия с акционерами ОАО «Холдинг МРСК» Сауха Максима Михайло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избрании заместителя Председателя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Избрать заместителем Председателя Совета директоров Общества Начальника Департамента энергосбытовой деятельности </w:t>
      </w:r>
      <w:r>
        <w:rPr>
          <w:color w:val="000000"/>
          <w:sz w:val="26"/>
          <w:szCs w:val="26"/>
        </w:rPr>
        <w:t>ОАО «Холдинг МРСК» Лянгузова Дмитрия Сергеевича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/>
      </w:pPr>
      <w:r>
        <w:rPr>
          <w:b/>
          <w:sz w:val="26"/>
          <w:szCs w:val="26"/>
        </w:rPr>
        <w:t>ВОПРОС №3:</w:t>
      </w:r>
      <w:r>
        <w:rPr>
          <w:sz w:val="26"/>
          <w:szCs w:val="26"/>
        </w:rPr>
        <w:t xml:space="preserve"> Об избрании секретаря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Совета директоров Общества Гасюкову Татьяну Михайло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/>
      </w:pPr>
      <w:r>
        <w:rPr>
          <w:b/>
          <w:sz w:val="26"/>
          <w:szCs w:val="26"/>
        </w:rPr>
        <w:t>ВОПРОС №4:</w:t>
      </w:r>
      <w:r>
        <w:rPr>
          <w:sz w:val="26"/>
          <w:szCs w:val="26"/>
        </w:rPr>
        <w:t xml:space="preserve"> Об утверждении плана работы Совета директоров Общества на 2010-2011 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иректоров Общества на 2010-2011 годы согласно Приложению № 1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5:</w:t>
      </w:r>
      <w:r>
        <w:rPr/>
        <w:t xml:space="preserve"> </w:t>
      </w:r>
      <w:r>
        <w:rPr>
          <w:sz w:val="26"/>
          <w:szCs w:val="26"/>
        </w:rPr>
        <w:t>Об утверждении Программы страховой защиты ОАО «Каббалкэнерго» на 2010 год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грамму страховой защиты ОАО «Каббалкэнерго» на 2010 год в соответствии с Приложением № 2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6:</w:t>
      </w:r>
      <w:r>
        <w:rPr>
          <w:sz w:val="26"/>
          <w:szCs w:val="26"/>
        </w:rPr>
        <w:t xml:space="preserve"> Об утверждении итогов выполнения целевых значений ключевых показателей эффективности Общества за 4 квартал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выполнения целевых значений ключевых показателей эффективности за 4 квартал 2009 года согласно Приложению  № 3 к настоящему решению Совета директор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7: </w:t>
      </w:r>
      <w:r>
        <w:rPr>
          <w:sz w:val="26"/>
          <w:szCs w:val="26"/>
        </w:rPr>
        <w:t>Об утверждении итогов выполнения целевых значений ключевых показателей эффективности Общества з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выполнения целевых значений ключевых показателей эффективности за 2009 год согласно Приложению № 4 к настоящему решению Совета директор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 №8:</w:t>
      </w:r>
      <w:r>
        <w:rPr/>
        <w:t xml:space="preserve"> </w:t>
      </w:r>
      <w:r>
        <w:rPr>
          <w:sz w:val="26"/>
          <w:szCs w:val="26"/>
        </w:rPr>
        <w:t>Об утверждении отчета об исполнении бизнес-плана Общества за 1 квартал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изнес-плана Общества за 1 квартал 2010 года согласно Приложению № 5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Отметить невыполнение плановых показателей по объему освоения капитальных вложений на 50% (план – 597 тыс. руб., факт – 298 тыс. руб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9:</w:t>
      </w:r>
      <w:r>
        <w:rPr/>
        <w:t xml:space="preserve"> </w:t>
      </w:r>
      <w:r>
        <w:rPr>
          <w:sz w:val="26"/>
          <w:szCs w:val="26"/>
        </w:rPr>
        <w:t>Об утверждении сметы расходов ОАО «МРСК Северного Кавказа» по выполнению функций единоличного исполнительного органа Общества на 3 квартал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смету расходов ОАО «МРСК Северного Кавказа»  по выполнению функций единоличного исполнительного органа ОАО «Каббалкэнерго» на 3 квартал 2010 года в размере  2 339 589 руб. без учета НДС в соответствии с Приложением № 6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Разрешить ОАО «Каббалкэнерго»  перечислить на расчетный     счет      ОАО «МРСК Северного Кавказа» денежные средства  в размере 2 339 589 руб. без учета НДС в счет оплаты услуг по выполнению функций единоличного исполнительного органа ОАО «Каббалкэнерго» в части «постоянная составляющая стоимости услу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10:</w:t>
      </w:r>
      <w:r>
        <w:rPr/>
        <w:t xml:space="preserve"> </w:t>
      </w:r>
      <w:r>
        <w:rPr>
          <w:sz w:val="26"/>
          <w:szCs w:val="26"/>
        </w:rPr>
        <w:t>Об утверждении отчета о кредитной политике Общества за 1 квартал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нять к сведению отчет о кредитной политике Общества за 1 квартал 2010 года согласно Приложению № 7 к настоящему решению Совета директор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1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0-07-20T07:55:00Z</dcterms:modified>
  <cp:revision>23</cp:revision>
  <dc:subject/>
  <dc:title>«Кабардино-Балкарское открытое акционерное Общество энергетики и электрификации»</dc:title>
</cp:coreProperties>
</file>