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81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     12 августа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шинов Сергей Ауес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</w:rPr>
        <w:t>1. Об определении случаев (размеров) сделок с имуществом, подлежащих предварительному одобрению Советом директоров.</w:t>
      </w:r>
    </w:p>
    <w:p>
      <w:pPr>
        <w:pStyle w:val="Normal"/>
        <w:jc w:val="both"/>
        <w:rPr/>
      </w:pPr>
      <w:r>
        <w:rPr>
          <w:sz w:val="26"/>
          <w:szCs w:val="26"/>
        </w:rPr>
        <w:t>2. Об утверждении итогов выполнения целевых значений ключевых показателей эффективности Общества за 1 квартал 201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3. </w:t>
      </w:r>
      <w:r>
        <w:rPr>
          <w:sz w:val="26"/>
          <w:szCs w:val="26"/>
        </w:rPr>
        <w:t>О рассмотрении отчета Генерального директора (Управляющей компании, выполняющей функции единоличного исполнительного органа Общества) о соблюдении Кодекса корпоративного управления за 1 полугодие 2010 год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6"/>
          <w:szCs w:val="26"/>
        </w:rPr>
        <w:t>О рассмотрении отчета Генерального директора (Управляющей компании, выполняющей функции единоличного исполнительного органа Общества) о выполнении решений, принятых на заседаниях Совета директоров Общества во 2 квартале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>5. О рассмотрении отчета Генерального директора (Управляющей компании, выполняющей функции единоличного исполнительного органа Общества) о расходовании средств на подготовку и проведение годового Общего собрания акционеров.</w:t>
      </w:r>
    </w:p>
    <w:p>
      <w:pPr>
        <w:pStyle w:val="Normal"/>
        <w:jc w:val="both"/>
        <w:rPr/>
      </w:pPr>
      <w:r>
        <w:rPr>
          <w:sz w:val="26"/>
          <w:szCs w:val="26"/>
        </w:rPr>
        <w:t>6. Об определении размера оплаты услуг Аудитора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определении случаев (размеров) сделок с имуществом, подлежащих предварительному одобрению Советом директор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соответствии с п.п. 39 б), в) п.15.1. ст.15 Устава ОАО «Каббалкэнерго» предварительному одобрению Советом директоров подлежат решения о совершении Обществом сделок (включая несколько взаимосвязанных сделок), связанных с приобретением независимо от балансовой или рыночной стоимости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ъектов электроэнергетики*, находящихся в эксплуатации, выведенных в ремонт или из эксплуатации, за исключением приобретаемых в счет платы за технологическое присоединение к объектам электросетевого хозяйства Общества по договорам об осуществлении технологического присоединения по индивидуальным проектам в соответствии с техническими условиями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движимого имущества, независимо от целей использования (назначения)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завершенного строительства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нематериальных активов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*в т.ч. объектов, по которым вывод в ремонт или из эксплуатации осуществлен (оформлен) не в установленном порядке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утверждении итогов выполнения целевых значений ключевых показателей эффективности Общества за 1 квартал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лючевых показателей эффективности за 1 квартал 2010 года согласно Приложению  № 1 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ВОПРОС №3: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О рассмотрении отчета Генерального директора (Управляющей компании, выполняющей функции единоличного исполнительного органа Общества) о соблюдении Кодекса корпоративного управления за 1 полугодие 2010 года.</w:t>
      </w:r>
    </w:p>
    <w:p>
      <w:pPr>
        <w:pStyle w:val="21"/>
        <w:rPr/>
      </w:pPr>
      <w:r>
        <w:rPr/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Единоличного исполнительного органа Общества о соблюдении Кодекса корпоративного управления за 1 полугодие 2010 года согласно Приложению № 2 к настоящему решению Совета директ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оручить Единоличному исполнительному органу Общества обеспечить размещение данного отчета на интернет-сайте Общества в течение 15 дней с даты принятия настоящего решения.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4:</w:t>
      </w:r>
      <w:r>
        <w:rPr/>
        <w:t xml:space="preserve"> </w:t>
      </w:r>
      <w:r>
        <w:rPr>
          <w:sz w:val="26"/>
          <w:szCs w:val="26"/>
        </w:rPr>
        <w:t>О рассмотрении отчета Генерального директора (Управляющей компании, выполняющей функции единоличного исполнительного органа Общества) о выполнении решений, принятых на заседаниях Совета директоров Общества во 2 квартале 2010 года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 выполнении решений, принятых на заседаниях Совета директоров Общества во 2 квартале 2010 года, согласно  Приложению № 3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5:</w:t>
      </w:r>
      <w:r>
        <w:rPr/>
        <w:t xml:space="preserve"> </w:t>
      </w:r>
      <w:r>
        <w:rPr>
          <w:sz w:val="26"/>
          <w:szCs w:val="26"/>
        </w:rPr>
        <w:t>О рассмотрении отчета Генерального директора (Управляющей компании, выполняющей функции единоличного исполнительного органа Общества) о расходовании средств на подготовку и проведение годового Общего собрания акционе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о расходовании средств на подготовку и проведение годового Общего собрания акционеров в соответствии с Приложением № 4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6:</w:t>
      </w:r>
      <w:r>
        <w:rPr/>
        <w:t xml:space="preserve"> </w:t>
      </w:r>
      <w:r>
        <w:rPr>
          <w:sz w:val="26"/>
          <w:szCs w:val="26"/>
        </w:rPr>
        <w:t>Об определении размера оплаты услуг Аудитор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Определить размер оплаты услуг Аудитора Общества, ЗАО «ААФ «Аудитинформ», 342 200 (Триста сорок две тысячи двести) рублей, в том числе НДС 18% - 52 200 (Пятьдесят две тысячи двести)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М.М. Саух, Д.С. Лянгузов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С.А. Ашинов, А.Ф. Бикмурзин, А.М. Кисляков)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Совета директоров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59:00Z</dcterms:created>
  <dc:creator>Борисов</dc:creator>
  <dc:description/>
  <cp:keywords/>
  <dc:language>en-US</dc:language>
  <cp:lastModifiedBy>gtm</cp:lastModifiedBy>
  <cp:lastPrinted>2010-07-20T11:55:00Z</cp:lastPrinted>
  <dcterms:modified xsi:type="dcterms:W3CDTF">2010-08-16T15:24:00Z</dcterms:modified>
  <cp:revision>7</cp:revision>
  <dc:subject/>
  <dc:title>«Кабардино-Балкарское открытое акционерное Общество энергетики и электрификации»</dc:title>
</cp:coreProperties>
</file>