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82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. Нальчик</w:t>
        <w:tab/>
        <w:tab/>
        <w:tab/>
        <w:tab/>
        <w:tab/>
        <w:tab/>
        <w:tab/>
        <w:t xml:space="preserve">                        29 сентября 2010 года.</w:t>
      </w:r>
    </w:p>
    <w:p>
      <w:pPr>
        <w:pStyle w:val="TextBody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шинов Сергей Ауес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б утверждении отчета о  кредитной политике Общества за 2 квартал 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2. Об утверждении Отчета Управляющей организации о соответствии фактически произведенных и документально подтвержденных затрат смете на 2 квартал 2010 года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sz w:val="26"/>
          <w:szCs w:val="26"/>
        </w:rPr>
        <w:t>Об утверждении сметы расходов ОАО «МРСК Северного Кавказа»  по выполнению функций единоличного исполнительного органа Общества на 4 квартал 2010 год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6"/>
          <w:szCs w:val="26"/>
        </w:rPr>
        <w:t>О рассмотрении отчета Единоличного исполнительного органа Общества об обеспечении</w:t>
      </w:r>
      <w:r>
        <w:rPr>
          <w:b/>
          <w:szCs w:val="28"/>
        </w:rPr>
        <w:t xml:space="preserve"> </w:t>
      </w:r>
      <w:r>
        <w:rPr>
          <w:sz w:val="26"/>
          <w:szCs w:val="26"/>
        </w:rPr>
        <w:t>страховой защиты за 1 квартал 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5. О рассмотрении отчета Единоличного исполнительного органа Общества об обеспечении страховой защиты за 2 квартал 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6. О прекращении участия Общества в ОАО «РусГидро»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отчета о  кредитной политике Общества за 2 квартал 2010 года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1980" w:leader="none"/>
        </w:tabs>
        <w:ind w:firstLine="720"/>
        <w:rPr/>
      </w:pPr>
      <w:r>
        <w:rPr>
          <w:sz w:val="26"/>
          <w:szCs w:val="26"/>
        </w:rPr>
        <w:t>1. Принять к сведению отчет о кредитной политике Общества за 2 квартал 2010 года согласно Приложению №1 к настоящему решению Совета директоров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б утверждении Отчета Управляющей организации о соответствии фактически произведенных и документально подтвержденных затрат смете на 2 квартал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/>
      </w:pPr>
      <w:r>
        <w:rPr>
          <w:sz w:val="26"/>
          <w:szCs w:val="26"/>
        </w:rPr>
        <w:t>1. Утвердить отчёт ОАО «МРСК Северного Кавказа» о соответствии фактически произведённых и документально подтверждённых затрат смете расходов на 2 квартал 2010 года в соответствии с Приложением №2 к настоящему решению Совета директоров.</w:t>
      </w:r>
    </w:p>
    <w:p>
      <w:pPr>
        <w:pStyle w:val="22"/>
        <w:tabs>
          <w:tab w:val="clear" w:pos="708"/>
          <w:tab w:val="left" w:pos="1980" w:leader="none"/>
        </w:tabs>
        <w:ind w:firstLine="720"/>
        <w:rPr/>
      </w:pPr>
      <w:r>
        <w:rPr>
          <w:sz w:val="26"/>
          <w:szCs w:val="26"/>
        </w:rPr>
        <w:t>2. Определить, что размер фактических затрат в части «постоянная составляющая» ОАО «МРСК Северного Кавказа», связанных с выполнением функций по Договору №105-09/06 от 29.09.2006  о передаче полномочий единоличного исполнительного органа ОАО «Каббалкэнерго», по итогам 2 квартала 2010 года составил 2 038 632 руб. без учёта НДС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Сальдо текущих расчётов в части «Постоянная составляющая» учесть при оплате услуг в последующих отчётных периода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3:</w:t>
      </w:r>
      <w:r>
        <w:rPr>
          <w:b/>
          <w:szCs w:val="28"/>
        </w:rPr>
        <w:t xml:space="preserve"> </w:t>
      </w:r>
      <w:r>
        <w:rPr>
          <w:sz w:val="26"/>
          <w:szCs w:val="26"/>
        </w:rPr>
        <w:t>Об утверждении сметы расходов ОАО «МРСК Северного Кавказа»  по выполнению функций единоличного исполнительного органа Общества на 4 квартал 2010 года.</w:t>
      </w:r>
    </w:p>
    <w:p>
      <w:pPr>
        <w:pStyle w:val="21"/>
        <w:rPr/>
      </w:pPr>
      <w:r>
        <w:rPr/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/>
      </w:pPr>
      <w:r>
        <w:rPr>
          <w:sz w:val="26"/>
          <w:szCs w:val="26"/>
        </w:rPr>
        <w:t>1. Утвердить смету расходов ОАО «МРСК Северного Кавказа»  по выполнению функций единоличного исполнительного органа ОАО «Каббалкэнерго» на 4 квартал 2010 года в размере  2 371 454 руб. без учета НДС в соответствии с Приложением №3 к настоящему решению Совета директоров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Разрешить ОАО «Каббалкэнерго»  перечислить на расчетный счет ОАО «МРСК Северного Кавказа» денежные средства  в размере 2 371 454 руб. без учета НДС в счет оплаты услуг по выполнению функций единоличного исполнительного органа ОАО «Каббалкэнерго» в части «постоянная составляющая стоимости услуг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4:</w:t>
      </w:r>
      <w:r>
        <w:rPr/>
        <w:t xml:space="preserve"> </w:t>
      </w:r>
      <w:r>
        <w:rPr>
          <w:sz w:val="26"/>
          <w:szCs w:val="26"/>
        </w:rPr>
        <w:t>О рассмотрении отчета Единоличного исполнительного органа Общества об обеспечении</w:t>
      </w:r>
      <w:r>
        <w:rPr>
          <w:b/>
          <w:szCs w:val="28"/>
        </w:rPr>
        <w:t xml:space="preserve"> </w:t>
      </w:r>
      <w:r>
        <w:rPr>
          <w:sz w:val="26"/>
          <w:szCs w:val="26"/>
        </w:rPr>
        <w:t>страховой защиты за 1 квартал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/>
      </w:pPr>
      <w:r>
        <w:rPr>
          <w:sz w:val="26"/>
          <w:szCs w:val="26"/>
        </w:rPr>
        <w:t>Принять к сведению отчет Единоличного исполнительного органа                             ОАО «Каббалкэнерго» об обеспечении страховой защиты за 1 квартал 2010 года в соответствии с Приложением №4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5:</w:t>
      </w:r>
      <w:r>
        <w:rPr/>
        <w:t xml:space="preserve"> </w:t>
      </w:r>
      <w:r>
        <w:rPr>
          <w:sz w:val="26"/>
          <w:szCs w:val="26"/>
        </w:rPr>
        <w:t>О рассмотрении отчета Единоличного исполнительного органа Общества об обеспечении страховой защиты за 2 квартал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/>
      </w:pPr>
      <w:r>
        <w:rPr>
          <w:sz w:val="26"/>
          <w:szCs w:val="26"/>
        </w:rPr>
        <w:t>Принять к сведению отчет Единоличного исполнительного органа                             ОАО «Каббалкэнерго» об обеспечении страховой защиты за 2 квартал 2010 года в соответствии с Приложением №5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6:</w:t>
      </w:r>
      <w:r>
        <w:rPr>
          <w:sz w:val="26"/>
          <w:szCs w:val="26"/>
        </w:rPr>
        <w:t xml:space="preserve"> О прекращении участия Общества в ОАО «РусГидр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екращение участия ОАО «Каббалкэнерго» в ОАО «РусГидро» путем отчуждения акций ОАО «РусГидро» на следующих услов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тегория, тип, номинальная стоимость, количество отчуждаемых акций – акции обыкновенные именные номинальной стоимостью 1 (Один) рубль за акцию в количестве 132 284 298 (Сто тридцать два миллиона двести восемьдесят четыре тысячи двести девяносто восемь) шту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соб отчуждения – посредством заключения договора купли-продаж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упатель – ОАО «Гидроинвес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на продажи – 253 473 099 (Двести пятьдесят три миллиона четыреста семьдесят три тысячи девяносто девять)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а оплаты акций – денежными сред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, что отчуждение ОАО «Каббалкэнерго» акций ОАО «РусГидро» осуществляется в счет погашения долга ОАО «Каббалкэнерго» перед ОАО «Гидроинвест» по договору уступки права (цессии) от 27.06.2008 №МГ/1 в размере 253 473 099 (Двести пятьдесят три миллиона четыреста семьдесят три тысячи девяносто девять) рублей.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Совета директо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3:00Z</dcterms:created>
  <dc:creator>Борисов</dc:creator>
  <dc:description/>
  <cp:keywords/>
  <dc:language>en-US</dc:language>
  <cp:lastModifiedBy>gtm</cp:lastModifiedBy>
  <cp:lastPrinted>2010-07-20T11:55:00Z</cp:lastPrinted>
  <dcterms:modified xsi:type="dcterms:W3CDTF">2010-10-06T07:41:00Z</dcterms:modified>
  <cp:revision>13</cp:revision>
  <dc:subject/>
  <dc:title>«Кабардино-Балкарское открытое акционерное Общество энергетики и электрификации»</dc:title>
</cp:coreProperties>
</file>