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83</w:t>
      </w:r>
    </w:p>
    <w:p>
      <w:pPr>
        <w:pStyle w:val="Heading3"/>
        <w:rPr/>
      </w:pPr>
      <w:r>
        <w:rPr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. Нальчик</w:t>
        <w:tab/>
        <w:tab/>
        <w:tab/>
        <w:tab/>
        <w:tab/>
        <w:tab/>
        <w:tab/>
        <w:t xml:space="preserve">                           19 ноября 2010 года.</w:t>
      </w:r>
    </w:p>
    <w:p>
      <w:pPr>
        <w:pStyle w:val="TextBody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заочное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Лянгузов </w:t>
      </w:r>
      <w:r>
        <w:rPr>
          <w:color w:val="000000"/>
          <w:sz w:val="26"/>
          <w:szCs w:val="26"/>
        </w:rPr>
        <w:t>Дмитрий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шинов Сергей Ауес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икмурзин Адель Фярит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б утверждении итогов выполнения целевых значений ключевых показателей  эффективности Общества за 2 квартал 2010 года.</w:t>
      </w:r>
    </w:p>
    <w:p>
      <w:pPr>
        <w:pStyle w:val="Normal"/>
        <w:jc w:val="both"/>
        <w:rPr/>
      </w:pPr>
      <w:r>
        <w:rPr>
          <w:sz w:val="26"/>
          <w:szCs w:val="26"/>
        </w:rPr>
        <w:t>2. О рассмотрении отчета Генерального директора (Управляющей организации, выполняющей функции единоличного исполнительного органа Общества) о выполнении решений, принятых на заседаниях Совета директоров Общества в 3 квартале 2010 года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sz w:val="26"/>
          <w:szCs w:val="26"/>
        </w:rPr>
        <w:t xml:space="preserve">Об утверждении реестра непрофильных активов ОАО «Каббалкэнерго»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1</w:t>
      </w:r>
      <w:r>
        <w:rPr>
          <w:b/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итогов выполнения целевых значений ключевых показателей  эффективности Общества за 2 квартал 2010 го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итоги выполнения целевых значений ключевых показателей эффективности за 2 квартал 2010 года согласно Приложению  №1  к настоящему решению Совета директоров.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 рассмотрении отчета Генерального директора (Управляющей организации, выполняющей функции единоличного исполнительного органа Общества) о выполнении решений, принятых на заседаниях Совета директоров Общества в 3 квартале 201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(Управляющей организации, выполняющей функции единоличного исполнительного органа Общества) о выполнении решений, принятых на заседаниях Совета директоров Общества в 3 квартале 2010 года, согласно  Приложению №2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3: </w:t>
      </w:r>
      <w:r>
        <w:rPr>
          <w:sz w:val="26"/>
          <w:szCs w:val="26"/>
        </w:rPr>
        <w:t xml:space="preserve">Об утверждении реестра непрофильных активов ОАО «Каббалкэнерго». 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реестр непрофильных активов Общества в соответствии с  Приложением №3 к настоящему решению Совета директор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 xml:space="preserve">М.М. Саух  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Совета директор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1021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55:00Z</dcterms:created>
  <dc:creator>Борисов</dc:creator>
  <dc:description/>
  <cp:keywords/>
  <dc:language>en-US</dc:language>
  <cp:lastModifiedBy>gtm</cp:lastModifiedBy>
  <cp:lastPrinted>2010-07-20T11:55:00Z</cp:lastPrinted>
  <dcterms:modified xsi:type="dcterms:W3CDTF">2010-11-24T10:33:00Z</dcterms:modified>
  <cp:revision>5</cp:revision>
  <dc:subject/>
  <dc:title>«Кабардино-Балкарское открытое акционерное Общество энергетики и электрификации»</dc:title>
</cp:coreProperties>
</file>