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84</w:t>
      </w:r>
    </w:p>
    <w:p>
      <w:pPr>
        <w:pStyle w:val="Heading3"/>
        <w:rPr/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 09 декабря 2010 года.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шинов Сергей Ауес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 рассмотрении отчета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3 квартал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2. Об утверждении Отчёта Управляющей организации о соответствии фактически произведённых и документально подтверждённых затрат смете на 3 квартал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3 квартал 2010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1980" w:leader="none"/>
        </w:tabs>
        <w:ind w:firstLine="720"/>
        <w:rPr/>
      </w:pPr>
      <w:r>
        <w:rPr>
          <w:sz w:val="26"/>
          <w:szCs w:val="26"/>
        </w:rPr>
        <w:t xml:space="preserve">1. Принять к сведению </w:t>
      </w:r>
      <w:r>
        <w:rPr>
          <w:bCs/>
          <w:sz w:val="26"/>
          <w:szCs w:val="26"/>
        </w:rPr>
        <w:t xml:space="preserve">отчет </w:t>
      </w:r>
      <w:r>
        <w:rPr>
          <w:sz w:val="26"/>
          <w:szCs w:val="26"/>
        </w:rPr>
        <w:t xml:space="preserve">Генерального директора Общества (Управляющей организации, осуществляющей функции единоличного исполнительного органа) </w:t>
      </w:r>
      <w:r>
        <w:rPr>
          <w:bCs/>
          <w:sz w:val="26"/>
          <w:szCs w:val="26"/>
        </w:rPr>
        <w:t xml:space="preserve">о кредитной политике Общества за 3 квартал 2010 года согласно Приложению № 1 </w:t>
      </w:r>
      <w:r>
        <w:rPr>
          <w:sz w:val="26"/>
          <w:szCs w:val="26"/>
        </w:rPr>
        <w:t>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б утверждении Отчёта Управляющей организации о соответствии фактически произведённых и документально подтверждённых затрат смете на 3 квартал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ёт ОАО «МРСК Северного Кавказа» о соответствии фактически произведённых и документально подтверждённых затрат смете расходов на 3 квартал 2010 года в соответствии с Приложением № 2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размер фактических затрат в части «постоянная составляющая» ОАО «МРСК Северного Кавказа», связанных с выполнением функций по Договору №105-09/06 от 29.09.2006  о передаче полномочий единоличного исполнительного органа ОАО «Каббалкэнерго», по итогам 3 квартала 2010 года составил 2 783 936 руб. без учёта НД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альдо текущих расчётов в части «Постоянная составляющая» учесть при оплате услуг в последующих отчётных периода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1489075" cy="455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2:00Z</dcterms:created>
  <dc:creator>Борисов</dc:creator>
  <dc:description/>
  <cp:keywords/>
  <dc:language>en-US</dc:language>
  <cp:lastModifiedBy>gtm</cp:lastModifiedBy>
  <cp:lastPrinted>2010-07-20T11:55:00Z</cp:lastPrinted>
  <dcterms:modified xsi:type="dcterms:W3CDTF">2010-12-10T07:15:00Z</dcterms:modified>
  <cp:revision>3</cp:revision>
  <dc:subject/>
  <dc:title>«Кабардино-Балкарское открытое акционерное Общество энергетики и электрификации»</dc:title>
</cp:coreProperties>
</file>