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бардино-Балкарское открытое акционерное общество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энергетики и электрификации  (ОАО «Каббалкэнерго»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0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№ 85</w:t>
      </w:r>
    </w:p>
    <w:p>
      <w:pPr>
        <w:pStyle w:val="Heading3"/>
        <w:rPr/>
      </w:pPr>
      <w:r>
        <w:rPr>
          <w:sz w:val="26"/>
          <w:szCs w:val="26"/>
        </w:rPr>
        <w:t>заседания Совета директоров ОАО «Каббалк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г. Нальчик</w:t>
        <w:tab/>
        <w:tab/>
        <w:tab/>
        <w:tab/>
        <w:tab/>
        <w:tab/>
        <w:tab/>
        <w:t xml:space="preserve">                          29 декабря 2010 года.</w:t>
      </w:r>
    </w:p>
    <w:p>
      <w:pPr>
        <w:pStyle w:val="TextBody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Форма проведения:</w:t>
      </w:r>
      <w:r>
        <w:rPr>
          <w:sz w:val="26"/>
          <w:szCs w:val="26"/>
        </w:rPr>
        <w:t xml:space="preserve"> заочное голос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аух Максим Михайлович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Лянгузов </w:t>
      </w:r>
      <w:r>
        <w:rPr>
          <w:color w:val="000000"/>
          <w:sz w:val="26"/>
          <w:szCs w:val="26"/>
        </w:rPr>
        <w:t>Дмитрий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ребряков Константин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Бикмурзин Адель Фярит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исляков Антон Михайлович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ворум для принятия решений имеет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действительных опросных листов нет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Об утверждении лимита стоимостных</w:t>
      </w:r>
      <w:r>
        <w:rPr>
          <w:sz w:val="26"/>
          <w:szCs w:val="26"/>
        </w:rPr>
        <w:t xml:space="preserve"> параметров заимствования на 2011 год.</w:t>
      </w:r>
      <w:r>
        <w:rPr>
          <w:b/>
          <w:sz w:val="26"/>
          <w:szCs w:val="26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>2. Об утверждении бизнес-плана Общества на 2011 год, включающего инвестиционную программу.</w:t>
      </w:r>
    </w:p>
    <w:p>
      <w:pPr>
        <w:pStyle w:val="Normal"/>
        <w:jc w:val="both"/>
        <w:rPr/>
      </w:pPr>
      <w:r>
        <w:rPr>
          <w:sz w:val="26"/>
          <w:szCs w:val="26"/>
        </w:rPr>
        <w:t>3. Об утверждении целевых значений годовых и квартальных ключевых показателей эффективности Общества на 2011 год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en-US"/>
        </w:rPr>
        <w:t>О рассмотрении отчета Генерального директора Общества (Управляющей организации, выполняющей функции единоличного исполнительного органа) об обеспечении страховой защиты за 3 квартал 2010 года.</w:t>
      </w:r>
    </w:p>
    <w:p>
      <w:pPr>
        <w:pStyle w:val="Normal"/>
        <w:jc w:val="both"/>
        <w:rPr/>
      </w:pPr>
      <w:r>
        <w:rPr>
          <w:sz w:val="26"/>
          <w:szCs w:val="26"/>
        </w:rPr>
        <w:t>5. Об утверждении итогов выполнения целевых значений ключевых показателей эффективности Общества за 3 квартал 201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 ПРИНЯТЫЕ ПО ВОПРОСАМ ПОВЕСТКИ ДН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1: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 утверждении лимита стоимостных</w:t>
      </w:r>
      <w:r>
        <w:rPr>
          <w:sz w:val="26"/>
          <w:szCs w:val="26"/>
        </w:rPr>
        <w:t xml:space="preserve"> параметров заимствования на 2011 год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расчета лимита стоимостных параметров заимствования на 2011 год в соответствии с Приложением №1 к настоящему решению Совета директоров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величина стоимостных параметров заимствования включает в себя процентные платежи, все комиссии, консультационные и иные расходы по привлечению и/или организации финансир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6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А.Ф. Бикмурзин, А.М. Кисляк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6"/>
          <w:szCs w:val="26"/>
        </w:rPr>
        <w:t>Вопрос №2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бизнес-плана Общества на 2011 год, включающего инвестиционную программ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 бизнес-план Общества на 2011 год, включающий инвестиционную программу, согласно Приложению № 2 к настоящему решению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6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Ф. Бикмурзин, А.М. Кисляк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3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целевых значений годовых и квартальных ключевых показателей эффективности Общества на 2011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твердить  целевые значения годовых и квартальных ключевых показателей эффективности ОАО «Каббалкэнерго» на 2011 год в соответствии с Приложениями №3,4 к настоящему решению Совета директоров Общества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6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Ф. Бикмурзин, А.М. Кисляк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Вопрос №4: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О рассмотрении отчета Генерального директора Общества (Управляющей организации, выполняющей функции единоличного исполнительного органа) об обеспечении страховой защиты за 3 квартал 2010 года.</w:t>
      </w:r>
    </w:p>
    <w:p>
      <w:pPr>
        <w:pStyle w:val="22"/>
        <w:tabs>
          <w:tab w:val="clear" w:pos="708"/>
          <w:tab w:val="left" w:pos="851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Принять к сведению отчет Генерального директора Общества (Управляющей организации, выполняющей функции единоличного исполнительного органа) об обеспечении страховой защиты за 3 квартал 2010 года в соответствии с </w:t>
      </w: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en-US"/>
        </w:rPr>
        <w:t>Приложением №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к настоящему решению Совета директоров.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6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Ф. Бикмурзин, А.М. Кисляк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5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итогов выполнения целевых значений ключевых показателей эффективности Общества за 3 квартал 2010 года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>Утвердить итоги выполнения целевых значений ключевых показателей эффективности Общества за 3 квартал 2010 года согласно Приложению №6  к настоящему решению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6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Ф. Бикмурзин, А.М. Кисляк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</w:tblGrid>
      <w:tr>
        <w:trPr>
          <w:trHeight w:val="136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Совета директор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 xml:space="preserve">М.М. Саух                                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кретарь Совета директоров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Т.М. Гасюк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09" w:top="1021" w:footer="39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Nazarova">
    <w:name w:val="nazarova"/>
    <w:basedOn w:val="Style7"/>
    <w:qFormat/>
    <w:rPr>
      <w:rFonts w:ascii="Arial" w:hAnsi="Arial" w:cs="Arial"/>
      <w:color w:val="000000"/>
      <w:sz w:val="20"/>
      <w:szCs w:val="20"/>
    </w:rPr>
  </w:style>
  <w:style w:type="character" w:styleId="Style8">
    <w:name w:val="Решение само Знак"/>
    <w:basedOn w:val="Style7"/>
    <w:qFormat/>
    <w:rPr>
      <w:sz w:val="28"/>
      <w:szCs w:val="28"/>
      <w:lang w:val="ru-RU" w:bidi="ar-SA"/>
    </w:rPr>
  </w:style>
  <w:style w:type="character" w:styleId="2">
    <w:name w:val="Знак Знак2"/>
    <w:basedOn w:val="Style7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720" w:right="-7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color w:val="000000"/>
      <w:sz w:val="20"/>
      <w:szCs w:val="20"/>
    </w:rPr>
  </w:style>
  <w:style w:type="paragraph" w:styleId="Footnote">
    <w:name w:val="Footnote Text"/>
    <w:basedOn w:val="Normal"/>
    <w:pPr>
      <w:ind w:firstLine="567"/>
    </w:pPr>
    <w:rPr>
      <w:sz w:val="20"/>
      <w:szCs w:val="20"/>
    </w:rPr>
  </w:style>
  <w:style w:type="paragraph" w:styleId="Style11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00:00Z</dcterms:created>
  <dc:creator>Борисов</dc:creator>
  <dc:description/>
  <cp:keywords/>
  <dc:language>en-US</dc:language>
  <cp:lastModifiedBy>gtm</cp:lastModifiedBy>
  <cp:lastPrinted>2010-07-20T11:55:00Z</cp:lastPrinted>
  <dcterms:modified xsi:type="dcterms:W3CDTF">2011-01-12T13:59:00Z</dcterms:modified>
  <cp:revision>3</cp:revision>
  <dc:subject/>
  <dc:title>«Кабардино-Балкарское открытое акционерное Общество энергетики и электрификации»</dc:title>
</cp:coreProperties>
</file>