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6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                  10.02.2011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шинов Сергей Ауес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6"/>
          <w:szCs w:val="26"/>
        </w:rPr>
        <w:t>О рассмотрении отчета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4 квартале 2010 года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>Об утверждении отчета об исполнении бизнес-плана Общества за 1 полугодие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 Об утверждении отчета об исполнении бизнес-плана Общества за 9 месяцев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4 квартале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22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4 квартале 2010 года, согласно Приложению №1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bCs/>
        </w:rPr>
        <w:t xml:space="preserve"> </w:t>
      </w:r>
      <w:r>
        <w:rPr>
          <w:sz w:val="26"/>
          <w:szCs w:val="26"/>
        </w:rPr>
        <w:t>Об утверждении отчета об исполнении бизнес-плана Общества за 1 полугодие 2010 года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изнес-плана Общества за 1 полугодие 2010 года согласно Приложению № 2 к настоящему решению Совета директор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тметить неисполнение инвестиционной программы в части освоения капитальных вложений на 59% (план = 1 440 тыс. руб., факт = 597 тыс. руб.), финансирования на 59 % (план = 1699 тыс. руб., факт = 704 тыс. руб.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тметить позднее вынесение вопроса на рассмотрение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3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ета об исполнении бизнес-плана Общества за 9 месяцев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22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0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1-02-10T12:13:00Z</dcterms:modified>
  <cp:revision>7</cp:revision>
  <dc:subject/>
  <dc:title>«Кабардино-Балкарское открытое акционерное Общество энергетики и электрификации»</dc:title>
</cp:coreProperties>
</file>